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лективный курс  «Особенности написания сочинения-рассуждения на лингвистическую тему 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Государственная итоговая аттестация в 9 классе требует от учителя активной работы по обучению учащихся писать сочинение – рассуждение на лингвистическую тему в научном или публицистическом стиле. Алгоритм построения текста – рассуждения содержится в самой формулировке задания части С.  Но порой учащиеся затрудняются в построении текста – рассуждения: с какой фразы начать высказывание? Как перейти от общих положений к приведению примеров из текста, от доказательства к выводу? Элективный курс «Особенности написания сочинения-рассуждения на лингвистическую тему» поможет подготовить учащихся к успешному выполнению задания части С на государственной итоговой аттес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   творчеству, позволяя выразить свою личность, свой взгляд на мир, реализовать себя в написанном.</w:t>
      </w:r>
    </w:p>
    <w:p>
      <w:pPr>
        <w:pStyle w:val="Normal"/>
        <w:rPr/>
      </w:pPr>
      <w:r>
        <w:rPr/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 элективного курса:</w:t>
      </w:r>
    </w:p>
    <w:p>
      <w:pPr>
        <w:pStyle w:val="Normal"/>
        <w:ind w:left="-114" w:hanging="0"/>
        <w:jc w:val="both"/>
        <w:rPr/>
      </w:pPr>
      <w:r>
        <w:rPr/>
        <w:t xml:space="preserve"> </w:t>
      </w:r>
      <w:r>
        <w:rPr/>
        <w:t>- углубление лингвистических знаний учащихся, развитие коммуникативных и творческих способностей личности через создание текстов – рассуждений;</w:t>
      </w:r>
    </w:p>
    <w:p>
      <w:pPr>
        <w:pStyle w:val="Normal"/>
        <w:ind w:left="-114" w:hanging="0"/>
        <w:jc w:val="both"/>
        <w:rPr/>
      </w:pPr>
      <w:r>
        <w:rPr/>
        <w:t xml:space="preserve"> </w:t>
      </w:r>
      <w:r>
        <w:rPr/>
        <w:t>- овладение учащимися свободной письменной речью;</w:t>
      </w:r>
    </w:p>
    <w:p>
      <w:pPr>
        <w:pStyle w:val="Normal"/>
        <w:ind w:left="-114" w:hanging="0"/>
        <w:jc w:val="both"/>
        <w:rPr/>
      </w:pPr>
      <w:r>
        <w:rPr/>
        <w:t>- подготовка учащихся к сдаче ГИА по русскому языку.</w:t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TextBody"/>
        <w:ind w:left="-11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и элективного курса:</w:t>
      </w:r>
    </w:p>
    <w:p>
      <w:pPr>
        <w:pStyle w:val="Normal"/>
        <w:ind w:left="-114" w:hanging="0"/>
        <w:jc w:val="both"/>
        <w:rPr/>
      </w:pPr>
      <w:r>
        <w:rPr/>
        <w:t>- помочь учащимся максимально эффективно подготовиться к выполнению  задания С на экзамене;</w:t>
      </w:r>
    </w:p>
    <w:p>
      <w:pPr>
        <w:pStyle w:val="Normal"/>
        <w:ind w:left="-114" w:hanging="0"/>
        <w:jc w:val="both"/>
        <w:rPr/>
      </w:pPr>
      <w:r>
        <w:rPr/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ind w:left="-114" w:hanging="0"/>
        <w:jc w:val="both"/>
        <w:rPr/>
      </w:pPr>
      <w:r>
        <w:rPr/>
        <w:t>- формировать и развивать навыки грамотного и свободного владения письменной речью;</w:t>
      </w:r>
    </w:p>
    <w:p>
      <w:pPr>
        <w:pStyle w:val="Normal"/>
        <w:ind w:left="-114" w:hanging="0"/>
        <w:jc w:val="both"/>
        <w:rPr/>
      </w:pPr>
      <w:r>
        <w:rPr/>
        <w:t>- совершенствовать и развивать умения передавать в письменной форме своё, индивидуальное восприятие;</w:t>
      </w:r>
    </w:p>
    <w:p>
      <w:pPr>
        <w:pStyle w:val="Normal"/>
        <w:ind w:left="-114" w:hanging="0"/>
        <w:rPr/>
      </w:pPr>
      <w:r>
        <w:rPr/>
        <w:t>- формировать и развивать умения подбирать аргументы, органично вводить их в текст.</w:t>
      </w:r>
    </w:p>
    <w:p>
      <w:pPr>
        <w:pStyle w:val="Normal"/>
        <w:ind w:left="-11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сновное содержание курса составляют знания о языке, литературных нормах, видах речевой деятельности, функциональных стилях русской речи, тексте. Значительное внимание в содержании программы уделено формированию практических навыков анализа текста, в составлении собственного текста. </w:t>
      </w:r>
    </w:p>
    <w:p>
      <w:pPr>
        <w:pStyle w:val="Normal"/>
        <w:ind w:left="-114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  <w:lang w:val="en-US"/>
        </w:rPr>
        <w:t xml:space="preserve">Реализация целей и задач курса предполагает </w:t>
      </w:r>
      <w:r>
        <w:rPr>
          <w:rFonts w:cs="Arial"/>
          <w:b/>
          <w:i/>
          <w:lang w:val="en-US"/>
        </w:rPr>
        <w:t>использование различных методов, форм и средств обучения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/>
      </w:pPr>
      <w:r>
        <w:rPr/>
        <w:t>- работа под руководством учителя (усвоение и закрепление теоретического материала, составление текстов типа  рассуждения);</w:t>
      </w:r>
    </w:p>
    <w:p>
      <w:pPr>
        <w:pStyle w:val="Normal"/>
        <w:jc w:val="both"/>
        <w:rPr/>
      </w:pPr>
      <w:r>
        <w:rPr/>
        <w:t xml:space="preserve">- самостоятельная работа; </w:t>
      </w:r>
    </w:p>
    <w:p>
      <w:pPr>
        <w:pStyle w:val="Normal"/>
        <w:jc w:val="both"/>
        <w:rPr/>
      </w:pPr>
      <w:r>
        <w:rPr/>
        <w:t>- работа в группах, парах;</w:t>
      </w:r>
    </w:p>
    <w:p>
      <w:pPr>
        <w:pStyle w:val="Normal"/>
        <w:jc w:val="both"/>
        <w:rPr/>
      </w:pPr>
      <w:r>
        <w:rPr/>
        <w:t>- индивидуальная работ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  <w:lang w:val="en-US"/>
        </w:rPr>
        <w:t xml:space="preserve">Основной метод обучения - </w:t>
      </w:r>
      <w:r>
        <w:rPr>
          <w:rFonts w:cs="Arial"/>
          <w:b/>
          <w:i/>
          <w:lang w:val="en-US"/>
        </w:rPr>
        <w:t>исследовательский</w:t>
      </w:r>
      <w:r>
        <w:rPr>
          <w:rFonts w:cs="Arial"/>
          <w:lang w:val="en-US"/>
        </w:rPr>
        <w:t>, что предполагает активное вовлечение учащихся в самостоятельную деятельность и способствует успешному приобретению ими зна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>
          <w:b/>
        </w:rPr>
        <w:t>Виды деятельности и формы работы</w:t>
      </w:r>
      <w:r>
        <w:rPr/>
        <w:t xml:space="preserve"> с учащимися на элективном курсе разнообразные: лекция с элементами беседы, коллективная аналитическая работа, комплексный анализ текста. На практических занятиях учащиеся выполняют задания развивающего характера, которые требуют от них лингвистических знаний, интеллектуальных и коммуникативных уме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>
          <w:b/>
        </w:rPr>
        <w:t>Итоговая форма отчетности</w:t>
      </w:r>
      <w:r>
        <w:rPr/>
        <w:t xml:space="preserve"> – написание сочинения-рассуждения на лингвистическую тему.                                                                                                                                                             Курс рассчитан на 34 час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rPr/>
      </w:pPr>
      <w:r>
        <w:rPr/>
        <w:t>Учебно-тематический план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559"/>
        <w:gridCol w:w="2977"/>
      </w:tblGrid>
      <w:tr>
        <w:trPr>
          <w:trHeight w:val="738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9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, формы и средства обу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курса. Критерии оценивания сочинения-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уководством учителя.</w:t>
            </w:r>
          </w:p>
        </w:tc>
      </w:tr>
      <w:tr>
        <w:trPr>
          <w:trHeight w:val="1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 на лингвистическ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.</w:t>
            </w:r>
          </w:p>
        </w:tc>
      </w:tr>
      <w:tr>
        <w:trPr>
          <w:trHeight w:val="1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ункциональными признаками стилей (научного и публицистического)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-9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накомство с блоками тем сочинений на лингвистическую тему: а) Язык как средство познания действительности и выражения мыслей. б) Единство формы и содержания речи (лексика и грамматика).  в) Богатство и образность речи, точность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;                          индивидуальная работа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дание С</w:t>
            </w:r>
            <w:r>
              <w:rPr>
                <w:lang w:val="en-US"/>
              </w:rPr>
              <w:t xml:space="preserve"> </w:t>
            </w:r>
            <w:r>
              <w:rPr/>
              <w:t>2.1. Вступление. Как нач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 учителя;                           самостоятельная работа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</w:t>
            </w:r>
            <w:r>
              <w:rPr>
                <w:lang w:val="en-US"/>
              </w:rPr>
              <w:t xml:space="preserve"> </w:t>
            </w:r>
            <w:r>
              <w:rPr/>
              <w:t>2.1. Учимся формулировать тез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в парах.</w:t>
            </w:r>
          </w:p>
        </w:tc>
      </w:tr>
      <w:tr>
        <w:trPr>
          <w:trHeight w:val="1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дание С</w:t>
            </w:r>
            <w:r>
              <w:rPr>
                <w:lang w:val="en-US"/>
              </w:rPr>
              <w:t xml:space="preserve"> </w:t>
            </w:r>
            <w:r>
              <w:rPr/>
              <w:t>2.1. Что такое аргумент? Типы аргументирования. Способы ввода арг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 учителя;                                                      индивидуальная работа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дание С</w:t>
            </w:r>
            <w:r>
              <w:rPr>
                <w:lang w:val="en-US"/>
              </w:rPr>
              <w:t xml:space="preserve"> </w:t>
            </w:r>
            <w:r>
              <w:rPr/>
              <w:t>2.1. Учимся писать вывод сочинения на лингвистическ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ивидуальная работа.</w:t>
            </w:r>
          </w:p>
        </w:tc>
      </w:tr>
      <w:tr>
        <w:trPr>
          <w:trHeight w:val="2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 20     21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й: а) Язык как средство познания действительности и выражения мыслей. Написание сочинений-рассуждений на темы из данного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;                                самостоятельная работа.</w:t>
            </w:r>
          </w:p>
        </w:tc>
      </w:tr>
      <w:tr>
        <w:trPr>
          <w:trHeight w:val="2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24   25-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й:  б)   Единство формы и содержания речи (лексика и грамматика). Написание сочинений-рассуждений на темы из данного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;                                                 самостоятельная работа.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  28  29-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й:   в) Богатство и образность речи, точность слова. Написание сочинений-рассуждений на темы из данного 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;                                         самостоятельная работа.</w:t>
            </w:r>
          </w:p>
        </w:tc>
      </w:tr>
      <w:tr>
        <w:trPr>
          <w:trHeight w:val="1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лассификация грамматических и речевых ошибок.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 учителя;                                               самостоятельная работа.</w:t>
            </w:r>
          </w:p>
        </w:tc>
      </w:tr>
      <w:tr>
        <w:trPr>
          <w:trHeight w:val="1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исание итогового    сочинения-рассуждения на лингвистическ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ивидуа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50" w:right="300" w:firstLine="30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280" w:after="280"/>
        <w:ind w:left="150" w:right="300"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300"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300"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300" w:firstLine="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результате обучения ученик должен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>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коммуникативной функции язы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литературном языке как основе художественной литератур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языковых нормах и их признаках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мысл понятий: тема текста, проблема, авторская позиция, аргумент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тили речи и их признак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собенности жанра рассужд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ризнаки текста и его функционально смысловые тип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сновные нормы русского литературного языка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личать стили реч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онимать прочитанный текст, проводить его анализ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пределять авторскую позицию, адекватно и корректно выражать собственное отношение к фак</w:t>
        <w:softHyphen/>
        <w:t>там и явлениям окружающего мир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одбирать убедительные доказательства своей точки зр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вободно, правильно, логично и образно излагать свои мысли, соблюдать нормы построения тек</w:t>
        <w:softHyphen/>
        <w:t>ста;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создавать собственное письменное высказывание по заданной модели;</w:t>
      </w:r>
    </w:p>
    <w:p>
      <w:pPr>
        <w:pStyle w:val="Normal"/>
        <w:rPr/>
      </w:pPr>
      <w:r>
        <w:rPr/>
        <w:t xml:space="preserve">• </w:t>
      </w:r>
      <w:r>
        <w:rPr/>
        <w:t>применять полученные знания в учебных, бытовых, социально-культурных ситуациях общения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, метод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suppressAutoHyphens w:val="false"/>
        <w:jc w:val="both"/>
        <w:rPr/>
      </w:pPr>
      <w:r>
        <w:rPr/>
        <w:t>1.Егораева Г.Т. Русский язык. 9 класс. Типовые тестовые задания: Государственная итоговая аттестация (в новой форме) ГИА. – М: Издательство «Экзамен», 2009</w:t>
      </w:r>
    </w:p>
    <w:p>
      <w:pPr>
        <w:pStyle w:val="Normal"/>
        <w:suppressAutoHyphens w:val="false"/>
        <w:rPr>
          <w:rFonts w:ascii="Georgia" w:hAnsi="Georgia" w:cs="Georgia"/>
        </w:rPr>
      </w:pPr>
      <w:r>
        <w:rPr/>
        <w:t>2.Угроватова Т.Ю. Материалы для подготовки к итоговой аттестации в 9 классе.</w:t>
      </w:r>
      <w:r>
        <w:rPr>
          <w:rFonts w:cs="Georgia" w:ascii="Georgia" w:hAnsi="Georgia"/>
        </w:rPr>
        <w:t xml:space="preserve">                 </w:t>
      </w:r>
      <w:r>
        <w:rPr/>
        <w:t>3.Малюшкин А.Б. Комплексный анализ текста. М., «Творческий центр» 2007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4.Павлова Т.И. Сочинение – рассуждение на итоговой аттестации по русскому языку в 9 и 11 классах. Ростов – на -  Дону. «Легион»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5. Цыбулько И. П., Степанова Л.С. ГИА – 2009: Экзамен в новой форме.  М.,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6. Розенталь Д.Э. Русский язык для школьников 5 – 9 классов. М. 1995.</w:t>
      </w:r>
    </w:p>
    <w:p>
      <w:pPr>
        <w:pStyle w:val="Normal"/>
        <w:widowControl w:val="false"/>
        <w:autoSpaceDE w:val="false"/>
        <w:jc w:val="both"/>
        <w:rPr/>
      </w:pPr>
      <w:r>
        <w:rPr/>
        <w:t>7. Владовская Е. А. Русский язык. Экспериментальная экзаменационная работа. Методическое пособие для подготовки. Контрольные измерительные материалы, 9 класс.- Москва: «Экзамен», 2006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 </w:t>
      </w:r>
    </w:p>
    <w:p>
      <w:pPr>
        <w:pStyle w:val="Normal"/>
        <w:suppressAutoHyphens w:val="false"/>
        <w:jc w:val="both"/>
        <w:rPr/>
      </w:pPr>
      <w:r>
        <w:rPr/>
        <w:t>1.Егораева Г.Т. Русский язык. 9 класс. Типовые тестовые задания: Государственная итоговая аттестация (в новой форме) ГИА. – М: Издательство «Экзамен».</w:t>
      </w:r>
    </w:p>
    <w:p>
      <w:pPr>
        <w:pStyle w:val="Normal"/>
        <w:rPr/>
      </w:pPr>
      <w:r>
        <w:rPr/>
        <w:t>2.Угроватова Т.Ю. Материалы для подготовки к итоговой аттестации в 9 класс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3. Цыбулько И. П, Степанова Л.С. ГИА – 2009: Экзамен в новой форме.  М.,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4. Розенталь Д.Э. Русский язык для школьников 5 – 9 классов. М. 1995.</w:t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Всё об экзаменационном сочинении. Материалы к письменному экзамену.  - М.:Астрель, 2002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Как написать сочинение? Справочник школьника.  – М.:Слово, 1997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Калганова Т.А.. Сочинения различных жанров в старших классах. -  М.: Просвещение , 2002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Ладыженская Т.А.. Развивайте дар слова. -  М.: Просвещение, 1977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Морозова Н.П. Учимся писать сочинение. – М.: Просвещение, 1987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Никитина Е.И. Русская речь. М.:Просвещение, 1991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right="153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44:00Z</dcterms:created>
  <dc:creator>надежда</dc:creator>
  <dc:description/>
  <cp:keywords/>
  <dc:language>en-US</dc:language>
  <cp:lastModifiedBy>OSA</cp:lastModifiedBy>
  <cp:lastPrinted>2008-01-15T11:44:00Z</cp:lastPrinted>
  <dcterms:modified xsi:type="dcterms:W3CDTF">2014-10-26T13:40:00Z</dcterms:modified>
  <cp:revision>19</cp:revision>
  <dc:subject/>
  <dc:title>1</dc:title>
</cp:coreProperties>
</file>