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ценарий родительского собрания «Наши трудные дет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tt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 xml:space="preserve">Учитель татарского языка и литературы, классный руководител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  <w:t>МАОУ “Базарно-Матакская  средняя общеобразовательная школа”  Галиева Ильсина Анасов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tt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tt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Обсуждение проблемы воспитания в семье трудного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1. Познакомить родителей с причинами, которые приводят к трудновоспитуемости ребенк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2. Развивать умения поиска выхода в трудных ситуациях общения с такими деть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Предварительная подготовк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мся класс предлагается ответить на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Что ты  делаешь по собственному желанию и усмотрению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Что ты  делаешь  по собственному выбору, но в определенных границах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разрешается тебе в особых обстоятельствах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тебе запрещается всегд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од собра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оске – тема собрания, большой лист ватмана, фломастеры, маркеры, крылатые фразы и афоризм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Измени свое мнение о вещах, которые тебя огорчают, и ты будешь в полной безопасности от ни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>Марк Аврел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.Вступительное слово классного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ши дети взрослеют, становятся умнее, и нам с вами хотелось бы, чтобы проблем о общении, во взаимопонимании с ними становилось меньше, но так не происходит. Почему? Почему, встречаясь с друзьями, коллегами по работе, родителями класса, учителями, мы испытываем тревогу и беспокойствие, волнение и страх? Нас волнует поведение подросших детей и трудности, связанные с этой роблемой. Сегодня мы попытаемся вместе найти причины появления различных проблем в поведении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. Трудный ребенок… Что за этими словами, какой он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Родителям предлагается нарисовать словесный портрет трудного ребенка. Пока родители говорят, классный руководитель помещает характерные слова на лсит ватм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. Вопрос родителям: «Что может стать причиной проблем в поведении ребенка?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Родители приводят свои аргументы и ситуации, связанные с данным вопрос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. Классный руководитель знакомит родителей с ответами учащихся, которые были заранее приготовле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Родители обсуждают получившиеся результаты и высказывают свое мн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5. Классный руководитель  просит родителей объединиться в группы и составить список причин нарушения поведения деть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Родители работают в группах в течении 5 минут, а затем происходит обсуждение получившихся резуль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. «Узелки на память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лассный руководитель знакомит родителей с четырьмя основными причинами нарушений в поведении, которые приводят к тому что ребенок становится трудным и порой неупрвляемы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чина первая – борьба за внимани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чина вторая – борьба за самоутверждени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чина третья – желание мщ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чина четвертая – неверие в собственный успе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7. Родители получают напечатанный свод законов, с помощью</w:t>
      </w:r>
      <w:r>
        <w:rPr>
          <w:rFonts w:cs="Times New Roman" w:ascii="Times New Roman" w:hAnsi="Times New Roman"/>
          <w:sz w:val="32"/>
          <w:szCs w:val="32"/>
        </w:rPr>
        <w:t xml:space="preserve"> которых можно преодолеть трудности в поведении ребен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кон 1. Не нужно предьявлять ребенку категорические требования и налагать неожиданные запреты. Этому нужно учить терпеливо и постепен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кон 2. Запреты и требования должны быть гибкими, их не должно быть мног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кон 3. Требования и запреты не должны встутупать в противоречие с важнейшими потребностями ребен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кон 4. Запреты и требования, предъявляемые родителями, должны быть едины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кон 5. Запреты и требования должны ребенку разъясня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. Родители анализируют  полученные педагогические рецепты, обсуждают их совмест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9. Подведение итогов. Обсуждение притчи о перевернутом камн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Один странствующий искатель истины увидел большой камень, на котором было написано: «Переверни и читай». Он с трудом перевернул его и прочел на другой стороне.: «Зачем ты ищешь нового знания, если не обращаешь внимания на то, что уже знаешь?»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Эта притча как нельзя лучше подтверждает наш сегодняшний разговор о детях. Зачастую проблемы в поведении детей, их трудности – в нас самих.: в нашем диктате и попустительстве, в нашей лжи и двурушничестве, в нашем эгоизме и себялюбии. Необходимо посмотреть на проблему глазами ребенка и тогда военные действия, которые вы ведете с ребенком, перестанут быть  необходимыми, а в душе воцарится мир и душевный покой. Самые главные слова, которые сегодня нужно сказать своему ребенку: «Я тебя люблю, мы рядом, мы вместе и мы все преодолее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5:00Z</dcterms:created>
  <dc:creator>Николай</dc:creator>
  <dc:description/>
  <cp:keywords/>
  <dc:language>en-US</dc:language>
  <cp:lastModifiedBy>Пользователь</cp:lastModifiedBy>
  <dcterms:modified xsi:type="dcterms:W3CDTF">2014-11-13T11:52:00Z</dcterms:modified>
  <cp:revision>4</cp:revision>
  <dc:subject/>
  <dc:title/>
</cp:coreProperties>
</file>