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Автор: </w:t>
      </w:r>
      <w:r>
        <w:rPr>
          <w:iCs/>
          <w:sz w:val="28"/>
          <w:szCs w:val="28"/>
          <w:u w:val="single"/>
        </w:rPr>
        <w:t>Грызлова Татьяна Николаевна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Место работы: ГОУ Грязовецкая специальная (коррекционная) общеобразовательная школа-интернат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вида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ь: учитель начальных классов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Дополнительные сведения: конспект </w:t>
      </w:r>
      <w:r>
        <w:rPr>
          <w:sz w:val="28"/>
          <w:szCs w:val="28"/>
        </w:rPr>
        <w:t xml:space="preserve"> урока социально-бытовой ориентировк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программе Воронковой</w:t>
      </w:r>
      <w:r>
        <w:rPr>
          <w:sz w:val="28"/>
          <w:szCs w:val="28"/>
        </w:rPr>
        <w:t xml:space="preserve">, 7 специальный класс специальной (коррекционной) шко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Урок социально-бытовой ориентировки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 «Культура повед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. Правила поведения хозяина при приёме гостей и культура гос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 систематизация и закрепление  знаний   учащихся по 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общить и систематизировать знания учащихся по теме «Культура поведен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тролировать и корректировать произношение учащихся в ходе ур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слуховое восприятие при выполнении задания «Доскажи словечко», при работе с фразами за «экрано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 личности ( гостеприимство, радушие, уважение к другим людя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карточки с тестом «Знаете ли вы правила культурного поведения?», карточки со словами для игры «Найди пар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к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Хозяин дома  должен быть щедрым, добрым, вежливым. Хозяин дома должен быть приветливым. Хозяин дома должен уметь занять своих гостей.  - - Если ты идёшь в гости твоя одежда быть чистая. В гости нужно приходить во время, без опоздания. Гость не должен требовать угощения, угощать должен хозяин. В гостях веди себя культурно, не кричи, не бери вещи без разрешения, не бегай по комна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 пословицы. Гостю щей не жалей, а погуще (лей). В чужом доме не будь приметливым,  а будь (приветливым). Встречают гостя по платью (провожают по уму). Хозяин весел – гости (радостны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едини предло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+ Ты слышишь, Лид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 вас слыш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+ Как  ты слышишь, Алёша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слышу хорош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+ Ваня, ты меня слышишь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Я вас слыш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+ Юля, ты слышишь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слыш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+ Никита, ты готов к  уроку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готов к уро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+ Какой сейчас уро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урок социально-бытовая ориентиров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+ Который по счёту уро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третий ур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+ Какую тему мы изучае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изучаем тему «Культура поведени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+ Прочитай тему урока, …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+ Правильно ребята. Мы изучаем тему «Культура поведения». Ребята, сейчас  будем играть и  проверим, как вы знаете вежливые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+ Что мы будем дела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ем играть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Игра  «Доскажи словечко»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стает даже ледяная глыба от слова тёплого … (спасибо)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.Зазеленеет даже пень, когда услышит … (добрый день)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Если больше есть не в силах, скажем маме мы …. (спасибо)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4.Мальчик вежливый и развитый говорит, встречаясь … (здравствуйте)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5.Когда нас бранят за шалости, говорим … (извините, пожалуйста)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6.И во Франции и в Дании на прощание говорят … (до свидани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. Молодцы, ребята! Вежливые слова вы знаете хорош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+  А давайте проверим, знаете ли вы правила культурного пове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знаний учащихся  правил  культурного поведения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тестом на парт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ст: «Знаете ли вы правила культурного поведения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ужно ли снимать шапку, если ты пришёл в гости, в театр, в библиоте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, шапку нужно сня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, шапку снимать не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сли ты съел конфету, что ты сделаешь с фанти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росишь на землю, когда никто не вид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росишь в ур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дашь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жно ли включать телевизор на всю громкость, если бабушка легла отдохну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Если ты ел пирожное и запачкал кремом нос, как ты поступ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трешь его рукав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трешь носовым платком или салфет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будешь ничем вытирать, пока не съешь пирожное до кон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к нужно размешивать чай в стака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чтобы звон доносился до соседей по подъез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, чтобы чай расплескался по ст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шумно, не привлекая к себе внимание друг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Что нужно сделать, когда входишь в чей-либо 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доров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укнуть хозяина дома по плеч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Если ты вернулся с прогулки, кто должен подать тебе тап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ма или п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бушка или дед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Я сам возьму тап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бще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Кто из вас любит ходить в гости? Поднимите ру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+ Все любят ходить в гости, я так и дум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А что мы знаем с вами о том, каким должен быть хозяин и как должен вести себя гость? Давайте попробуем в этом сегодня разобраться. К концу урока мы должны ответить на вопросы: Каким должен быть хозяин дома? и Какие правила поведения должен знать гос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. Правила поведения хозяина до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 1 «В прихож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ин смотрит  по телевизору интересный фильм. В это время приходит гость и стучится в дв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ин приоткрывает дверь и разговаривает с гостем «на порог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, Ва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ет, Никита! Ты чего пришё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пришёл к тебе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занят, смотрю филь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фильм ты смотр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ре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Ребята, как вы думаете, какой Ваня хозя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охой, сердитый, не рад гост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Что должен был сделать хозя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зяин должен был пригласить гостя в комн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Хорошо, давайте посмотрим ещё раз сцен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2. «В прихож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, Ваня! Я пришёл к тебе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, Никита! Как хорошо, что ты пришёл! Проходи, пожалуй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Ребята, как вы думаете,  а сейчас какой Ваня хозяин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ветливый, добрый, не сердитый,  он рад гост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Каким должен быть хозяин? Давайте сделаем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зяин должен быть приветли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доске появляется табличка  «Хозяин должен быть приветливым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хозяина исполняет учитель, роль гостя - учени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зяин садится на диван, гость стоит рядом. Хозяин не предлагает гостю сесть, гость вдруг садится на диван, хозяин прогоняет е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ньте с этого дива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е то там будет я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ь тянется к игрушкам, книж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ушки ломаются , а книжки рву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вообще посмотри на свои руки, ты их сегодня хоть мы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Ребята, как вы думаете, хозяин вёл себя правильно? Какой у нас был хозя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бый, жад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 Каким должен быть хозяин? Давайте сделаем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доске появляется табличка «Хозяин должен быть щедрым, добрым, вежливым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Ребята, а ещё хозяин должен уметь развлечь своих г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доске появляется табличка «Хозяин должен уметь развлечь своих гостей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+ Чтобы гости не скучали, можно предложить им поиграть. В какие игры вы можете поиграть дома со своими гост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ахматы, шашки, настольные игры, провести конкур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выво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+ Ребята, давайте прочитаем, каким должен быть хозяин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Чтение выводов с табличе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 Культура поведения гос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А теперь давайте поговорим о том, каким должен быть г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. Выберите одежду, в которой вы пойдёте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костю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л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ое плат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жской костю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язная одеж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Молодцы, ребята! Вы правильно назвали одежду, в которой нужно идти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доске появляется табличка « Если ты идёшь в гости , одежда должна быть чистой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Соединить «разорванные» предложения. Каждое правило разделено на 2 части. Учащимся необходимо найти и соединить это правил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сти нужно приходить  ( вовремя, нельзя опаздыв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ь не должен требовать угощения,  угощать должен хозя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ях веди себя культурно, (не кричи, не бери вещи без разрешения, не бегай по комната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 составленных правил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Ребята, мы часто ходим в гости на праздники. Какие праздники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вый год, 8 марта, день р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А если мы идём в гости, например на день рождения , что необходимо взять с соб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а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Правильно. И выбрать подарок бывает очень трудно. Давайте попробуем определить, что кому мы можем подари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Найди пар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оске таблич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абушке                  рол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лышу                   шарф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апе                       погремуш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ме                      плат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душке                галсту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вочке                в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льчику                кук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Подарок должен приносить радость. Ребята, а какие слова мы  будем говорить при вручении подар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здравляю с днём рождения! Желаю здоровья, счаст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общение изученного материала. Чтение выводов, которые были сделаны на уро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Хорошо, ребята. О чём мы  с вами сегодня говорили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говорили о том, какими должны быть хозяин и г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+ Давайте прочитаем наши выводы, каким должен быть хозя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Какие правила должен соблюдать   г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+ Хорошо. А сейчас давайте попробуем дополнить пословицы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е. Дополни пословиц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ю щей не жалей, а погуще …  (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А что это значит, как вы понимаете эту пословиц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зяин должен быть щедрым, должен угощать г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чужом доме не будь приметливым, а будь…  (приветливы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Один из учеников заранее подготовлен учителем объяснить пословиц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ин весел – гости … (радост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дин из учеников заранее подготовлен учителем объяснить пословицу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тречают гостя по платью, а провожают… (по уму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Вывод по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сейчас был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тему мы изуч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ыводы мы сделали сегодня на урок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сенка достиж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чу знать боль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ё усво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есть труд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54:00Z</dcterms:created>
  <dc:creator>SamLab.ws</dc:creator>
  <dc:description/>
  <cp:keywords/>
  <dc:language>en-US</dc:language>
  <cp:lastModifiedBy>Пользователь</cp:lastModifiedBy>
  <cp:lastPrinted>2009-12-21T20:11:00Z</cp:lastPrinted>
  <dcterms:modified xsi:type="dcterms:W3CDTF">2014-11-13T06:38:00Z</dcterms:modified>
  <cp:revision>21</cp:revision>
  <dc:subject/>
  <dc:title>Открытый урок социально-бытовой ориентировки</dc:title>
</cp:coreProperties>
</file>