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 xml:space="preserve">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КОНСПЕКТ   УРОКА 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ЛАСС</w:t>
      </w:r>
    </w:p>
    <w:p>
      <w:pPr>
        <w:pStyle w:val="Normal"/>
        <w:ind w:left="28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>Милютина Наталья Владимировна,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</w:t>
      </w:r>
      <w:r>
        <w:rPr>
          <w:b/>
          <w:i/>
          <w:sz w:val="36"/>
          <w:szCs w:val="36"/>
        </w:rPr>
        <w:t xml:space="preserve">МОУ СОШ № 7  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</w:t>
      </w:r>
      <w:r>
        <w:rPr>
          <w:b/>
          <w:i/>
          <w:sz w:val="36"/>
          <w:szCs w:val="36"/>
        </w:rPr>
        <w:t>г. Соль- Илецк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b/>
          <w:i/>
          <w:sz w:val="36"/>
          <w:szCs w:val="36"/>
        </w:rPr>
        <w:t xml:space="preserve">                                               </w:t>
      </w:r>
      <w:r>
        <w:rPr>
          <w:b/>
          <w:i/>
          <w:sz w:val="36"/>
          <w:szCs w:val="36"/>
        </w:rPr>
        <w:t>2010.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ТЕМА:  «ЛИРИКА  Б.Л.ПАСТЕРНАКА»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  УРОКА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повторить  основные  события жизни поэта;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дать представление о стихотворном  творчестве Пастернака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развивать  умение обобщать материал, выражать  свои мысли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развивать  монологическую речь учащихся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 формировать художественный  вкус, расширять  кругозор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закрепить  умение анализировать поэтический  текст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ЕТОДИЧЕСКИЕ  ПРИЁМЫ</w:t>
      </w:r>
      <w:r>
        <w:rPr>
          <w:sz w:val="36"/>
          <w:szCs w:val="36"/>
        </w:rPr>
        <w:t>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беседа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лекция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анализ  произведений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обобщение материала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прослушивание  музыкальных  фрагментов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выход в Интернет, работа на  сайте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интеграция  поэзии, музыки, живописи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  УРОКА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учебник  литературы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тетрадь по литературе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сборники  стихов  Б.Пастернака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портрет Б.Л.Пастернака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презентация « Лирика  Б.Пастернака»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компьютер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музыкальные  фрагменты (А.Скрябин « Прелюдия ми-минор», А Матюхин  « Зимняя ночь»)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Во  всём  мне  хочется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Дойти  до  самой  сути…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80" w:hanging="0"/>
        <w:rPr/>
      </w:pPr>
      <w:r>
        <w:rPr>
          <w:sz w:val="36"/>
          <w:szCs w:val="36"/>
          <w:lang w:val="en-US"/>
        </w:rPr>
        <w:t xml:space="preserve">                           </w:t>
      </w:r>
      <w:r>
        <w:rPr>
          <w:sz w:val="28"/>
          <w:szCs w:val="28"/>
        </w:rPr>
        <w:t>ХОД    УРОКА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Оргмомент.                                                                       СЛАЙД  №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Слово  учителя.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Трудно  говорить о такой безмерности, как поэт. Где  начать?  Чем  закончить? И вообще, можно ли начинать и заканчивать то, если  то, о чём я говорю – душа? А  душа есть везде, всюду, вечно… Душа  поэта, душа поэзии, душа  веч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Л.Пастернак – один из ярких представителей серебряного века русской поэзии, замечательный прозаик, великолепный переводчик с французского, английского, немецкого, грузинского язы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попытаемся  воссоздать атмосферу, в которой жил и творил поэт Пастернак – атмосферу  музыки, живописи, философии, и , конечно же, поэзии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28"/>
          <w:szCs w:val="28"/>
        </w:rPr>
        <w:t>СЛАЙД  №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нига,- писал он в 1919 году,- есть кубический кусок горячей, дымящейся совести – и больше  ничего. Единственное, что в нашей власти, это суметь не исказить голоса жизни, звучащего в нас».  Эти слова станут своеобразным эпиграфом нашей сегодняшней бесе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Беседа.                                                                                  СЛАЙД  №3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  о семье  Бориса  Леонидовича, о его родителях, о той атмосфере, в которой он  рос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Слово  учител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обратите внимание, на слайде №1 – работа Леонидовича Осиповича  Пастернака «Автопортрет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ЛАЙДЫ № 4,5,6,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 его  работы :  « Поздравление», «Под лампой», «Вечером», портрет А.Белого. В доме Пастернаков бывал Л.Н.Толстой; его портрет выполнен Леонидом Осиповиче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ЛАЙД  № 8,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ентин Александрович Серов родился в семье известного композитора А.Серова и жил в атмосфере искусства. Современники говорили о картинах Серова: « И рисунок, и колорит, и светотень, и характерность, и композиция – всё было в превосходной  форме».  Обратите  внимание на его картину «Балерин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ЛАЙД №10,1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ил  Александрович  Врубель – частый  гость  в  доме пастернаком. В  его  творчестве  нет  традиционных  пейзажей, жанровых картин; под его взглядом  конкретное явление «переплавляется», проявляя некую загадку жизни. Фигура Пана исполнена в причудливых  линиях, постепенно сливаясь с сучьями деревьев. Врубель известен и как портретист -  « Портрет Зинаиды Стукенберг». В творчестве М.Врубеля ( « Царевна – Лебедь»,  «Демон») нашли отражение как идеи модерна и символизма, так и зачатки новых художественных направлений. Художник Петров – Водкин писал: « Врубель был нашей эпохой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ЛАЙД №1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ександр Скрябин – известнейший  русский композитор, влияние которого на формирование Бориса Пастернака неоспоримо. За 6 лет занятий музыкой он достиг столь многого, что все близкие были убеждены: он станет композиторо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рослушаем « Прелюдию ми - минор» Скряби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ого фраг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Л.Пастернак всю жизнь безжалостно отбрасывал несомненные достижения во имя устремлённости к новым целям. Он писал: « Терять в жизни более необходимо, чем приобретать. Зерно не даст всхода, если не умрёт». Достигнув многого в музыке, он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  композитором, закончив философское отделение университета, несмотря на явные успехи в этой области, философию оставляет. Сильнее всего оказывается давнее увлечение поэзией, которая и стала делом всей жизни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ой же была жизнь Пастернака?                           СЛАЙД 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.                                                                             СЛАЙД  № 1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Жизнь  писателя  или поэта – в его произведениях . Сборники Пастернака. Мы сегодня  прочтем и проанализируем несколько стихотворений, и я буду рада, если вас заинтересует творчество этого поэ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эзия Б.Пастернака необыкновенно  лирична. В попытке поймать неуловимое поэт изображает постоянно и непрерывно движущийся ми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й мир его стихов насквозь проникнут музыкой, и даже композиция его стихов сходна с музыкальн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ркие образы и краски перешли из увлечения живописью, заметно влияние отца 0 художника, краски природы метафоричны и напоминают стиль художника – импрессионис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помните, какое направление в живописи называется импрессионизмом.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ЛАЙД  №15,16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 русских импрессионистов мы можем вспомнить  имена М.Врубеля, М.Нестерова, К Коровина, Б Кустодиева, К.Сомова.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ЛАЙД  № 17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тихотворение «Достать чернил и плакать» часто открывает сборники избранной лирики Б.Пастернака и считается одним из наиболее показательных   для ранней манеры  поэ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ение  наизусть и анализ  стихотворения «Достать чернил и плакать», соотнесение стихотворения и картины А.Саврасова «Грачи прилетел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 Какие мысли и чувства рождает это произведение?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 С помощью каких изобразительно – выразительных средств достигается выразительность, импрессионичность?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впечатления вызывает картина Саврасова? Сходны ли они с впечатлениями, вызванными  строками Пастернака?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ЛАЙД  № 18,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высказываний М.Цветаевой и А.Синявского о поэзии Пастерна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о статьёй учебни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раскрывается тема «человек и природа» в лирике Бориса Леонидович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 учителя.                                                                               СЛАЙД  №20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ть поэтом – это значит то ж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правды  жизни  не  наруши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бцевать себя по нежной кож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вью чувств  ласкать чужие душ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 – как колокол  на  башне  вечевой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голом жги сердца людей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 поэта и поэзии звучала по-разному в творчестве многих поэтов. Сегодня мы обратимся к стихотворению Б. Пастернака «Определение поэзии»  из  раздела «Занятие философией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и восприятие стихотворения «Определение поэзии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гласны вы с мнением поэта? Чем является поэзия для вас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4. Чтение  слов Д Лихачева о поэзии Пастернака.                       СЛАЙД №21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и анализ стихотворения « Любить иных – тяжёлый крест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ема любви в лирике вечна. Сафо, Петрарка, Шекспир, Пушкин, Есенин, Блок, Маяковский, Цветаева… и тысячи имён… Любовь многогранна,  ярка, неповторим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сли Пушкин говори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Я Вас любил так искренне, так нежн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дай вам бог любимой быть другим…»,  то у Маяковского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Пришла, взяла сердц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шла играть, как девочка мячиком…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всем по-иному у Сергея Есенин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Заметался пожар голубо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абылись родимые да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ервый раз я запел про любов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вый раз отрекаюсь скандалить…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юбовь Анна Ахматова представляла тако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То змейкой, свернувшись клубко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самого сердца колдуе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целые дни голубком  на белом окошке воркуе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в инее ярком блеснёт, почудится в дрёме левкоя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верно и тайно ведёт от радости и от покоя…»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я говорить о теме любви, обращаемся к стихотворению Б.Пастернака «Любить иных – тяжёлый крест» Кому адресовано это стихотворение? Какие чувства оно вызыва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наизусть и восприятие стихотво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тихотворения «Зимняя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ЛАЙД  №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Свеча горела на столе, свеча горела…», - с этих строк, лейтмотивом звучащих в стихотворении  «Зимняя ночь», для главного героя романа Юрия Живаго началось творчество, началась поэзия, зазвучала его поэзия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ойте в сборниках страницу, на которой стихотворение «Зимняя ночь» и давайте прослушаем романс на стихи Пастернака в исполнении А.Митю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ЛАЙД  № 2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ого фрагмента. Романс «Зимняя ночь» в исполнении А.Митюхи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вы представили, что почувствовал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Какие изобразительные средства использованы автором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к в этом произведении раскрывается тема любви?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и восприятие стихотворения « Во всём мне хочется дойти до самой сути…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жно ли назвать это произведение философским?  Почему?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ЛАЙД  №25.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9.   Работа в Интернете. Дом – музей Б.Пастернака.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изученног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вам запомнилась поэзия Б.Л.Пастернака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1. Чтение стихотворения « Я в гроб  сойду»                                        СЛАЙД  № 26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2. Слово учител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ерновой рукописи романа «Доктор Живаго» размашисто выведено рукой Бориса Леонидовича : « Смерти  не  будет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ействительно, живут его стихи, переиздаётся роман «Доктор Живаго»,- значит, он жив.  Поэт И.Эринбург написал такие строк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уже полвека – начинаю про себя бормота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ихи Пастерна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 мира его не выгонишь. Они живут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 Анна Ахматова посвятила Б.Пастернаку слова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награждён каким-то высшим детство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й щедростью и зоркостью светил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я земля была его наследство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н её со всеми раздели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егодняшний урок мне хотелось бы закончить стихотворением И.Тальк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эты не рождаются случайно, они летят на землю с высот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жизнь окружена глубокой тайной, хотя они открыты и пр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за таких божественных посланцев всегда открыты и верны меч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хаосе проблем их души вечно светят тем мирам, что заблудились в тем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и уходят, выполнив заданье, их отзывают высшие ми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ведомые нашему сознанью, по правилам космическ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уходят, не допев куплета, когда в их честь оркестр играет ту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теры, музыканты и поэты – целители уставших  наших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есах их песни птицы допевают, в полях для них цветы венки сов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уходят вдаль, но никогда не умирают и в песнях и стихах своих живу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ЛАЙД  №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тоги урока Домашнее задание. Проанализировать стихотворение «Быть знаменитым некрасиво» и написать интерпретацию, выучить наизусть стихотворение «Нобелевская преми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180"/>
        </w:tabs>
        <w:ind w:left="3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11:00Z</dcterms:created>
  <dc:creator>Санек</dc:creator>
  <dc:description/>
  <cp:keywords/>
  <dc:language>en-US</dc:language>
  <cp:lastModifiedBy>Саня</cp:lastModifiedBy>
  <dcterms:modified xsi:type="dcterms:W3CDTF">2010-04-06T15:17:00Z</dcterms:modified>
  <cp:revision>6</cp:revision>
  <dc:subject/>
  <dc:title>           КОНСПЕКТ   УРОКА  ЛИТЕРАТУРЫ</dc:title>
</cp:coreProperties>
</file>