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АЧСКАЯ СРЕДНЯЯ ОБЩЕОБРАЗОВАТЕЛЬНАЯ ШКОЛ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07510, г. Сергач, Нижегородская область, пос. Молодёжный, д. 14\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02.2pt;height:44.95pt;mso-wrap-style:none;v-text-anchor:middle;mso-position-vertical:top" type="_x0000_t136">
            <v:path textpathok="t"/>
            <v:textpath on="t" fitshape="t" string="Визитная карточ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Учитель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Китаева Елена Генриховна   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Образование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высшее                      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Пед. Стаж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18 лет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Категория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1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Класс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2 «а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Тема: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Ик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Цель урок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циокультурное наполнение категории «Икона», «Святой образ»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Задачи: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1.Образовательные</w:t>
      </w:r>
      <w:r>
        <w:rPr>
          <w:sz w:val="40"/>
          <w:szCs w:val="40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накомство с иконой как живописным изображением образ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иобщение учащихся к иконе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2. Развивающие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звитие целостного восприятия понятия «Икона»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звитие навыков общения в группах ( в четвёрке);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3. Воспитательные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спитание духовных ценност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осмысление истоков интеллектуальной, нравственной, духовной жизни человека и обществ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оспитание бережного отношения к Святыням.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4141470" cy="352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- Шёпот молитвы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Строгие лики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Звонких кадильниц дым голубой  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Дай мне растаят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</w:t>
      </w:r>
      <w:r>
        <w:rPr>
          <w:i/>
          <w:sz w:val="40"/>
          <w:szCs w:val="40"/>
        </w:rPr>
        <w:t>Боже велики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</w:t>
      </w:r>
      <w:r>
        <w:rPr>
          <w:i/>
          <w:sz w:val="40"/>
          <w:szCs w:val="40"/>
        </w:rPr>
        <w:t xml:space="preserve">Ладаном синим перед Тобой.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(слайд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у что же, начнём! Я рада приветствовать всех в нашем классе на Светлой Седмиц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Ребята, какой праздник все отмечали в воскресень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а, это праздник Пасхи, Светлого Христова Воскресения. Я хочу всех поздравить с этим праздником и пожелать всего самого хорошего, а поможет мне в этом Рома Поройков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«Христос  Воскрес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ристос 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ристос 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ияет солнышко с неб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азеленел уж тёмный лес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Христос воистину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шла весна - пора чудес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Журчит родник – Христос 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ветлее в мире нет словес -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Христос воистину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9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Присоедин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Ребята, сегодня у нас с вами необычный урок. Посмотрите вокруг себя, что необычного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(ответы: много гостей, много книг, иконы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Молодцы. Всё правильно заметил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авайте улыбнёмся друг другу, нашим гостям и пригласим их с собой в необыкновенное путешествие- в светлый мир м-  мир светлых образов, мир Иконы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( Слайд 2  - Спаситель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>3.  Введение «Ико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ходилось ли вам видеть иконы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де можно увидеть эти священные образы?</w:t>
      </w:r>
    </w:p>
    <w:p>
      <w:pPr>
        <w:pStyle w:val="Normal"/>
        <w:widowControl w:val="false"/>
        <w:autoSpaceDE w:val="false"/>
        <w:ind w:left="360" w:firstLine="9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Слово учител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лайд  3 – иконы Спасителя)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7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кона -  в переводе с греческого языка - «Образ» - это живописное изображение Святой Троицы, Господа Иисуса Христа, Божией Матери, святых, а так же священных событий, написанное в соответствие с церковными канонами и освящённое по церковному чину. Некоторые иконы имеют особые наз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29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йная (небольших размеров) – слайд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29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естольная  или  выносная  (выносится на Крестных Ходах) –   слайд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естная (нах-ся в Храме справа и слева от Царских Врат) – слайд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ироточивая  (из кот. источалось святое миро) –слайд 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двратная (над входом в храм) – слайд 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тельная (носимая на груди) – слайд 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аздничная ( в честь священных событий или Святого, в честь        которого совершается праздник служба) – слайд 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ейная (на ней изображены Святые, покровители семьи)-слайд 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кладная (состоит из 2-3 небольших икон) – слайд 12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ткуда же появились иконы?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от что говорит Священное Предание христианской Церкв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те времена, когда  Иисус Христос ходил по земле и учил людей, царь по имени Авгарь тяжело заболел. Врачи не могли ему помочь. Царь верил, что Иисус - Христос сможет исцелить его. Но из-за болезни он не мог идти к нему. Тогда Авгарь велел художнику  нарисовать и принести ему изображение Иисуса – Христа. Художник пришёл в Храм, где Иисус - Христос учил народ и приступил к работе. Но как он ни старался, у него ничего не получалось. Тогда, видя  его бессилие И.-Х. взял полотенце, приложил его к лицу и передал художнику. На полотенце отпечатался нерукотворный образ Спасителя. Этот образ и стал первой Иконой. Когда царь Авгарь прикоснулся к полотенцу, он сразу поправился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 Слайд 13 - Спас Нерукотворный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Ребята, а некоторые иконы называют чудотворными. Как вы думаете, почему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(слайд 14-Чудостворная Икона Знамения Божией Матер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Мне хочется рассказать  вам о чудотворной иконе Знамения Божией Матери. Однажды очень давно во время Великого Поста в Соборе проходила служба. После неё икону унесли в отдельное помещение. В двух часов ночи вокруг раздался в соборе страшный взрыв, от которого содрогнулись не только стены собора, но и окрестные дома. Сторож побежал за монахом Ефросином, у которого были ключи от комнаты, где хранилась Икона. Когда они открыли двери в храм, то увидели страшную картину: он был полон едкого дыма, потолок был полуразрушен, доски были отброшены в разные стороны, из железной решетки, за которой хранилась Икона, были вырваны прутья, в окнах побиты все стёкла, стена дала трещину. Каково же было удивление, когда Ефросин увидел, что Чудотворная Икона оказалась совершенно целой, только чуть - чуть закоптела от дыма. Разве это не чудо? Не зря эта икона названа Чудотворно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слайд 15 -  Икона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Что же такое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кона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кона - это мир светлый и чистый, прикосновение к которому даёт человеку ощущение надёжности, умиротворения, изменяет человека, очищает его душу от всего дурного. Посмотри на икону. Ты видишь в ней мир, чувствуешь его необычность. И сразу возникает желание пообщаться с ней, раскрыть душу, поведать ей свои тайны.  К иконе обращаются люди и в минуты тоски, и в минуты радости, и когда им  предстоит сделать трудный жизненный выбор. И на сердце становится легче, будто поговорил с близким человеком и получил совет и напутствие.</w:t>
      </w:r>
    </w:p>
    <w:p>
      <w:pPr>
        <w:pStyle w:val="Normal"/>
        <w:widowControl w:val="false"/>
        <w:autoSpaceDE w:val="false"/>
        <w:spacing w:lineRule="auto" w:line="360"/>
        <w:ind w:left="360"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аясь с иконой, мы прикасаемся к миру светлому и чистому, задумываемся о смысле жизни, о верности поступков. Икона даёт нам сил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вайте посмотрим на особо почитаемую икону Божией Матер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 Слайд 16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ажают глубиной печальные глаза Богоматери, которая нежно прижимает к груди маленького Иисуса. Она ведь знает, какая тяжелая судьба уготована Её Сыну. Старается  своей любовью и нежностью обогреть и защитить Его от зла и беды. А сколько матерей обращается к этой иконе, моля о здоровье детей, о защите от врагов во время войн, облегчении в горе и печал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5. Работа с учебником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чтение текста с. 101-103)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 17    а) Иконостас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 18    б) Красный угол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633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 Когда русский человек обращается к иконе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то на ней изображено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чему на икону смотрят с Надеждой и Любовью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Где и как вокруг человека размещаются иконы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63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Активное занятие (в четвёрке)</w:t>
      </w:r>
    </w:p>
    <w:p>
      <w:pPr>
        <w:pStyle w:val="Normal"/>
        <w:widowControl w:val="false"/>
        <w:autoSpaceDE w:val="false"/>
        <w:spacing w:lineRule="auto" w:line="360"/>
        <w:ind w:left="360" w:firstLine="63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"Иконописный образ"   тетрадь  ч .2   с.33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(слайд 19  -  Владимирская икона Божией Матери, Пресвятая Троица,   Великомученик Георгий Победоносец)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63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Закрепление       </w:t>
      </w:r>
    </w:p>
    <w:p>
      <w:pPr>
        <w:pStyle w:val="Normal"/>
        <w:widowControl w:val="false"/>
        <w:autoSpaceDE w:val="false"/>
        <w:spacing w:lineRule="auto" w:line="360"/>
        <w:ind w:left="360" w:firstLine="63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лайд 20 - Иисус Христос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послушаем стихотворение К. Д. Бальмонта  «Икона»               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кона тёмная Христ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ринной золотой оправе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та же сердцу и не 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она тём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ытая в небесной славе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ку ты была жи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мрак тобою был низринут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мир заполнен сине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ку ты была жи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м же я тобой покинут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она веч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и черты безгласно строги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жгись бессмертная меч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она веч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и по голубой дороге!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Ребята, вы послушали стихотворение К. Бальмонта "Икона". Почему автор называет икону сначала тёмной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: она старая, пыльная, нарисована черной краской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- Почему он называет её вечной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на ней изображен Вечный Бог, она сделана из прочного материала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чему икона живая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 ней можно разговаривать, на ней изображен небесный мир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firstLine="66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8.  Итог заняти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Ребята, сегодня мы познакомились с Иконой. Икона - это Слово в Образах. Она рассказывает человеку о мире ином, светлом и чистом, без зла и неправды. Этот мир называется горним, то есть высшим. К этому миру тянется душа челове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9. Ресурсный круг.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из рук в руки передаётся икон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вы чувствуете, глядя на икону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(слайд 20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10. Д\З с. 32 в тет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1. Итог уро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(слайд 21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у что ж, вот наше занятие и подошло к концу. Мне очень понравилось как вы сегодня работали. Я хочу ещё раз поздравить всех с праздником Светлого Христова Воскресения и пожелать всем вам мира и добра! А нашим гостям мы хотим подарить вот такие красивые пасхальные корзины, которые мы сделали своими руками.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Список исрользуем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родина А. В. История религиозной культуры: Программа учебного курса для общеобразовательных школ, лицеев, гимназий. — Изд. 6-е, испр. и доп. — М.: Основы православной культуры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Мы и наша культура. Учебное пособие для учащихся 1 класса. — Изд-е 1-3-е, — М.:ОПК, 2005—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Мы и наша культура. 1 кл. Пособие для учителей. — Изд-е 1-2-е, испр. — М.: ОПК, 2005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Мир вокруг и внутри нас. Учебное пособие для учащихся 2 класса. — Изд-е, 2-3-е, испр. — М.: ОПК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Мир вокруг и внутри нас. 2 класс. Пособие для учителей. — Изд. 3-е, испр. и доп., 4-е испр. — М.: ОПК, 2006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О чём рассказывают икона и Библия. 3 кл. Пособие для учителей. — М.: ОПК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коведение. Том 8. -  М.: Изд. дом «Истоки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кин А. В. ИСТОКИ (Родной очаг. Родные просторы. Труд земной. Труд души). Учебное пособие для 2 класса общеобразовательной школы. — М., Изд. дом «Истоки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кин А. В., Кузьмин И. А. ИСТОКИ: Программа для начальной школы (1-4 кл.) // Истоковедение. — Т. 5. — М.: Изд. дом «Истоки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аев А. В. Основы православной культуры. 4-5 классы: учебное пособие для общеобразовательных учреждений..  М.: Просвещение, 2010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11:00Z</dcterms:created>
  <dc:creator>user</dc:creator>
  <dc:description/>
  <cp:keywords/>
  <dc:language>en-US</dc:language>
  <cp:lastModifiedBy>Пользователь</cp:lastModifiedBy>
  <dcterms:modified xsi:type="dcterms:W3CDTF">2014-11-13T07:03:00Z</dcterms:modified>
  <cp:revision>8</cp:revision>
  <dc:subject/>
  <dc:title/>
</cp:coreProperties>
</file>