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амбовский край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 – часть моей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Терина Татьяна Пав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филиал МОУ Отъясской СОШ в п. Раб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новского района 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ить знания обучающихся о родном кра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 обучающихся любовь к родному краю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Тамбовской области; стенды с видами Тамбова; выставка книг       о Тамбовском крае, портреты выдающихс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есня «Наш край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ерёзка, то рябина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т ракиты над рекой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йдёшь ещё такой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йдёшь ещё такой!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орей до гор высоких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и родных широ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бегут, бегут дороги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ёд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ёд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м залиты долины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а ни бросишь взгляд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цветёт, как вешний сад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цветёт, как вешний сад.</w:t>
      </w:r>
    </w:p>
    <w:p>
      <w:pPr>
        <w:pStyle w:val="Normal"/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Великая земля наших отцов. Поля и леса, моря и горы, города и маленькие деревушки, белые стволы берёз и шорох спелых колосьев. Эту землю мы называем самым дорогим именем – Родина. Но на этой земле есть место, которое самое дорогое для каждого человека, и чем больше пройдёт он по земле, тем дороже ему приметы родного края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25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сть губернии краш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огаче, красив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Тамбовщина наша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самом сердце России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чиналась как крепос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рослась вширь и ввыс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людях – сила, и крепос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кипучая жизнь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ыли стоны и крик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отчаянья миг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щадил Боборык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и себя, ни других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звезда восходи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свещая Тамбов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нать, и вправду так был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оворили: там – Бог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испослал он талант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тамбовскую пашню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зрастали гиганты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28"/>
          <w:szCs w:val="28"/>
        </w:rPr>
        <w:t>На землице на нашей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жили и твори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ратынский, Державин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рой – правдой служи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арод уважали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схищался Чайковски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рноземною мощью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 границей Рахманин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сковал по Тамбовщине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великие ценност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Сергеева-Ценского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какое богатств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м оставил Вернадский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н творил для народ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лава сердцу, уму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и природа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лагодарны ему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Цна – голубка пленял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одно поколенье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еред родиной мал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тоим на коленях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Тамбовский край – небольшой уголок необъятной Родины, часть русской  земли в самом её центре, неповторимый уголок России.</w:t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260" w:hanging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 деревню выйдешь на рассвете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ольётся запах медуниц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трепенётся и затихнет вете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равнинах зреющих пшениц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ерелески да реки, да в цветах косого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любил я навеки мой Тамбовский простор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ревенское детство моё»</w:t>
      </w:r>
    </w:p>
    <w:p>
      <w:pPr>
        <w:pStyle w:val="Normal"/>
        <w:ind w:left="25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блудились в тумане деревь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днимается солнце в зени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на рыжем пригорке деревн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редине России сто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на лавочках деды шутлив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о своё вспоминают житьё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ныряет в речушку с обрыв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ливаются в клубе гармон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Жёлтый месяц согнулся в дуг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пасутся усталые кон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прохладном и мокром луг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десь вручили мне землю в наследств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 за что не прожить без неё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десь навеки прописано детств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.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Родная Тамбовщина! Ты не можешь удивлять путешественников высокими горами, большими реками с бурными водопадами. Здесь всё скромно и вместе с тем неповторимо красиво. Красота природы родного края подсказала Ивану Шамову сюжет стихотворения «Край мой Тамбовский»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440" w:hanging="14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мой Тамбовский, смолистые сосн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мой отцовский, юные вёсны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я не буду, сколько б ни прожил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забуду край свой хороши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тамбовский, светлые рек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раем отцовским связан навеки.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ина, среднерусская равни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рна, солнцем вся освещена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Если взглянуть на карту области, то можно увидеть, что вся она «рассинелась» речками. Хороши наши реки! В их прозрачных водах отражаются зори и закаты. Мы любим наши «голубоглазые» равнинные реки: Цну, Челновую, Ворону, Лесной Воронеж…</w:t>
      </w:r>
    </w:p>
    <w:p>
      <w:pPr>
        <w:pStyle w:val="Normal"/>
        <w:ind w:left="144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440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д посвятить стихов страницу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е, тамбовская ре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е с другими не сравниться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Волга ты и не О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я живу с тобою ряд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слышу твой весенний шу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воею свежестью, отрад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погоду знойную дышу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я лучами день ласка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ночи любуется лу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бой, спокойная, проста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Чуть-чуть задумчивая Цна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Тамбовщина… Широко и привольно раскинулись её земли в центре России. Леса и зелёные  луга, чистые реки и знаменитый чернозём – всё это составляет богатство нашего края. Щедра и богата природа Тамбовского края. Много лекарственных растений встречается в нашей области. Одно из них – облепиха. А знаете ли вы, чем полезна облепиха?</w:t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Облепих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таминное и противовоспалительное средство, используется сок плодов, отвар, а облепиховое масло используется для лечения ран)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, что это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 этот очень кру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вает всех вокруг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ут фитонцид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спы и чум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лечить простуду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тоже сможем мы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лук)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т каких болезней можно лечиться луком?</w:t>
      </w:r>
      <w:r>
        <w:rPr>
          <w:i/>
          <w:sz w:val="28"/>
          <w:szCs w:val="28"/>
        </w:rPr>
        <w:t xml:space="preserve"> (от насморка, от кашля, от простуды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земля благоприятна для роста растений, богатых полезными и питательными веществами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дная песен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ьётся солнышко весёло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олотыми ручейкам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 садами и над сёлам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 полями и лугами.</w:t>
      </w:r>
    </w:p>
    <w:p>
      <w:pPr>
        <w:pStyle w:val="Normal"/>
        <w:ind w:left="3060" w:hanging="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Здесь идут грибные дождики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ветят радуги цветные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десь простые подорожник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 детства самые родны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полиные порошиц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кружились на опушк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рассыпались по рощиц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емляничные веснушки.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опять захороводи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тайки ласточек над дом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ы снова спеть о Родин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локольчикам знакомым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пев:</w:t>
      </w:r>
    </w:p>
    <w:p>
      <w:pPr>
        <w:pStyle w:val="Normal"/>
        <w:ind w:left="25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1636 год.  Растёт и  крепнет государство Российское. Для защиты южных границ от набе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двигались крепости, создавалась единая заградительная линия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На высоком берегу при впадении реки Студенца в Цну был основан город-крепость –  Тамбов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тамбовские земли протянулась часть линии укреплений, которая получила в народе название «Татарский в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Ничем не приметный сторожевой город, он видел много тягот, много пережил. Отрезанный от остальной страны бездорожьем Тамбовский край долго оставался изолированны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1796 году была создана Тамбовская губерния, которая по своей площади почти в два раза превосходила нынешнюю Тамбовскую область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Картину губернского города Тамбова мы можем увидеть на страницах «Тамбовской казначейши» Михаила Юрьевича Лермонтова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2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бов на карте генеральн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ружком означен не всегда;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н прежде город был опальны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перь же, право, хоть куд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есть три улицы прямы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фонари, и мостовы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два трактира есть, од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«Московский», а другой «Берлин»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есть ещё четыре будк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и них два будочника есть;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 форме отдают вам чес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смена им два раза в сутк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6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В сентябре 1937 году была образована Тамбовская область, но тогда она занимала большую территорию, чем сейчас. В современных границах наша область была сформирована в феврале 193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В этом году исполнилось 370 лет со дня основания Тамбова. Трудно складывалась история нашего края. Но сколько удивительных людей прошло его дорогами, оставив след в его судьб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им служила источником вдохновения прекрасная природа родной Тамбовской земл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мяти каждый из нас сохранит имена тех, кто составил славу и гордость родной земли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ая удивительная сила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мах у русских гениев како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ыны земли Тамбовской и Росси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ы вечно живы в памяти людской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от опять на набережной цнинск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де красота видна со всех концов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дёт поэт Евгений Баратынский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рнулся он к полям своих отцов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В садах тамбовских притаилось чудо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евья буйным цветом расцве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чувствует, и чувствует Мичур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ессмертное дыхание зем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й каждый в пояс поклониться должен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жил, творил, оставил острый взгляд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ерасимов – талантливый художник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жил Чичерин – первый дипломат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т, музыка другая за границ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ебо, и земля – совсем не те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хманинов в Тамбовский край стремитс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 музыку создать о красоте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х, этот дивный воздух деревенски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в городе течёт голубка – Ц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воспевал её Сергеев-Ценски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вдохновляла гениев она!..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бовский край! В истории держав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оставляешь свой заметный след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ь навсегда прописан здес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жавин – великий губернатор и поэт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О нашем крае можно говорить долго, но обо всём рассказать трудно. Мы ещё не раз вернёмся к этой теме. Кого интересует прошлое и настоящее нашего края, вы можете узнать о многом из книг о Тамбовском крае. Некоторые из них мы показали на нашей выст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Гимн Тамбовской области</w:t>
      </w:r>
    </w:p>
    <w:p>
      <w:pPr>
        <w:pStyle w:val="Normal"/>
        <w:ind w:left="25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просторах бескрайних и синих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де берёзы любуются Цн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самом центре великой Росси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раскинулся край наш родно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лыхали зловеще зарниц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в историю грозных век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вписал своей славы страниц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сть, свободу храня от око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Тамбовский наш край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 веках процветай!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Ты славен людьми,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Храни, Господь, тебя, храни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 пусть летят год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ы с нами, наш край, навсегд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десь родились мы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 с этим краем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 нас на всех одна судьба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рожкина В. Т., Полякова Л. В. Литературная жизнь Тамбовского кра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Справочник. – Тамбов: ТОГУП «Тамбовполиграфиздат», 2006 – 1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Е. В., Кайдаш Т. Л. Элективный курс «Поэтические тропы краеведения». Методическое пособие /под редакцией Мирзаевой Т. В., зав. кафедрой гуманитарных и социально-экономических дисциплин ТОИПКРО – Тамбов: ТОИПКРО, 2006 – 7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ёшин Б. И. Литературные тропинки отчего края – М.: Советская Россия, 1986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бов на карте генеральной… – Воронеж: Центрально-Черноземное книжное издательство, 1986 – 19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мбов. </w:t>
      </w:r>
      <w:r>
        <w:rPr>
          <w:i/>
          <w:sz w:val="28"/>
          <w:szCs w:val="28"/>
        </w:rPr>
        <w:t>Фотоальбом.</w:t>
      </w:r>
      <w:r>
        <w:rPr>
          <w:sz w:val="28"/>
          <w:szCs w:val="28"/>
        </w:rPr>
        <w:t xml:space="preserve"> – М.: Советская Россия, 1987 – 144 с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3:00Z</dcterms:created>
  <dc:creator>User</dc:creator>
  <dc:description/>
  <cp:keywords/>
  <dc:language>en-US</dc:language>
  <cp:lastModifiedBy>Пользователь</cp:lastModifiedBy>
  <dcterms:modified xsi:type="dcterms:W3CDTF">2014-11-13T08:04:00Z</dcterms:modified>
  <cp:revision>20</cp:revision>
  <dc:subject/>
  <dc:title>Тамбовский край,</dc:title>
</cp:coreProperties>
</file>