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Гимназия с.Чекмагу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высшей категории Давлет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 урока: Бензол. Строение и физические свойства бензол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еть электронное и пространственное строение молекулы бензол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внутрипредметных связей с диенами развивать понятие о сопряж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 учащихся с физическими свойствами бензо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сравнивать свойства веществ и находить причины сходства и различ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излагать и доказывать своё мн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ратко и связно излагать матери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должению развития устойчивого интереса к химической науке и практи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повышению личных зн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естандартное мыш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значимость химических знаний для современн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урока: </w:t>
      </w:r>
      <w:r>
        <w:rPr>
          <w:sz w:val="28"/>
          <w:szCs w:val="28"/>
        </w:rPr>
        <w:t>урок подготовлен по технологии «Развитие критического мышления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исследовательский, фронтальный, работа с учебной литературой, частично-поисковы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На столах учащихся приборы и реактивы для проведения лабораторной работы, карточки с индивидуальны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32"/>
        <w:gridCol w:w="291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создаёт доброжелательную атмосферу, проверяет отсутствующих, организует внимани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тствуют учителя, настраиваются на работу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ботают две группы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теоретики  и практики,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мотивация, стадия выз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решить задачу на вывод формулы вещества (приложение 1)</w:t>
            </w:r>
          </w:p>
          <w:p>
            <w:pPr>
              <w:pStyle w:val="Normal"/>
              <w:rPr/>
            </w:pPr>
            <w:r>
              <w:rPr/>
              <w:t>2. Предлагает заполнить  колонку «Знаю»</w:t>
            </w:r>
          </w:p>
          <w:p>
            <w:pPr>
              <w:pStyle w:val="Normal"/>
              <w:rPr/>
            </w:pPr>
            <w:r>
              <w:rPr/>
              <w:t>3.. Предлагает заполнить колонку «Хочу узнать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и (приложение 1).</w:t>
            </w:r>
          </w:p>
          <w:p>
            <w:pPr>
              <w:pStyle w:val="Normal"/>
              <w:rPr/>
            </w:pPr>
            <w:r>
              <w:rPr/>
              <w:t>2. Заполнение  колонки «Знаю» и «Хочу узн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  <w:p>
            <w:pPr>
              <w:pStyle w:val="Normal"/>
              <w:rPr/>
            </w:pPr>
            <w:r>
              <w:rPr/>
              <w:t>(добыча знани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открытия бензола  </w:t>
            </w:r>
          </w:p>
          <w:p>
            <w:pPr>
              <w:pStyle w:val="Normal"/>
              <w:rPr/>
            </w:pPr>
            <w:r>
              <w:rPr/>
              <w:t xml:space="preserve">2.Электронное и пространственное строение бензольного кольца </w:t>
            </w:r>
          </w:p>
          <w:p>
            <w:pPr>
              <w:pStyle w:val="Normal"/>
              <w:rPr/>
            </w:pPr>
            <w:r>
              <w:rPr/>
              <w:t>3. Физические свойства</w:t>
            </w:r>
          </w:p>
          <w:p>
            <w:pPr>
              <w:pStyle w:val="Normal"/>
              <w:rPr/>
            </w:pPr>
            <w:r>
              <w:rPr/>
              <w:t>бензол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 xml:space="preserve">теоретики формулируют ответ, практики делают эксперимент. </w:t>
            </w:r>
          </w:p>
          <w:p>
            <w:pPr>
              <w:pStyle w:val="Normal"/>
              <w:rPr/>
            </w:pPr>
            <w:r>
              <w:rPr/>
              <w:t>Заполнение колонки «Узнал»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ыполнить тестовое задание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проанализировать колонку «Узнал», сравнить ее с колонками «Знаю», «Хочу узна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  <w:t xml:space="preserve">С каким настроением вы уходите с урока. Нарисуйте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.Готовят ответы. Самооценка. 5 ответов «5», 4 – «4», 3 – «3»</w:t>
            </w:r>
          </w:p>
          <w:p>
            <w:pPr>
              <w:pStyle w:val="Normal"/>
              <w:rPr/>
            </w:pPr>
            <w:r>
              <w:rPr/>
              <w:t xml:space="preserve">Анализ колонки «Узнал», сравнение  с колонками «Знаю», «Хочу узнать» Написание синквейна на тему «Строение и физические свойства бензола») </w:t>
            </w:r>
          </w:p>
          <w:p>
            <w:pPr>
              <w:pStyle w:val="Style15"/>
              <w:rPr/>
            </w:pPr>
            <w:r>
              <w:rPr/>
              <w:t xml:space="preserve">Дети рисуют мордашку, характеризуя свое на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одготовить сообщение, «Физиологическое действие бензола и его гомологов на живые организ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 xml:space="preserve">&amp;21 </w:t>
            </w:r>
            <w:r>
              <w:rPr/>
              <w:t>упр.1,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нспект урока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ен на две группы: теоретиков и практ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начале урока знакомлю учеников с историей открытия бензола, которая весьма интересна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В 1812 – 1815 годах в Лондоне впервые появилось газовое освещение. Светильный газ, добывавшийся из жира морских животных, доставлялся в железных баллонах. Эти баллоны помещались обычно в подвале дома, из них газ по трубкам распределялся по всему помещению. Вскоре было замечено крайне неприятное обстоятельство – в сильные холода газ терял способность давать при горении яркий свет. Владельцы газового завода в 1825 г. обратились за советом к Фарадею, который нашёл, что те составные части, которые способны гореть ярким пламенем, собираются на дне баллона в виде прозрачного жидкого слоя. При исследовании этой жидкости Фарадей открыл новый углеводород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Девять лет спустя то же вещество получил Э. Митчерлих путем нагревания бензойной кислоты с гидроксидом кальция. Название нового вещества несколько раз менялось. Фарадей назвал его”” карбюрированный водород”, Митчерлих – бензином. В 18837г. Лоран обнаружил его в светильном газе и назвал фен (греч. – освещать</w:t>
      </w:r>
      <w:r>
        <w:rPr>
          <w:sz w:val="28"/>
          <w:szCs w:val="28"/>
        </w:rPr>
        <w:t xml:space="preserve">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 о каком веществе идет речь?</w:t>
      </w:r>
    </w:p>
    <w:p>
      <w:pPr>
        <w:pStyle w:val="Style15"/>
        <w:jc w:val="both"/>
        <w:rPr>
          <w:rFonts w:ascii="Arial" w:hAnsi="Arial" w:cs="Arial"/>
        </w:rPr>
      </w:pPr>
      <w:r>
        <w:rPr>
          <w:sz w:val="28"/>
          <w:szCs w:val="28"/>
        </w:rPr>
        <w:t>Название этому веществу дал Либих – (суффикс –ол указывает на его маслянистый характер, от латинского oleum – масло).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ем предлагаю учащимся решить задачу на вывод формулы вещества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rFonts w:cs="Arial" w:ascii="Georgia" w:hAnsi="Georgia"/>
          <w:b/>
          <w:i/>
          <w:sz w:val="28"/>
          <w:szCs w:val="28"/>
        </w:rPr>
        <w:t>1 (</w:t>
      </w:r>
      <w:r>
        <w:rPr>
          <w:b/>
          <w:i/>
          <w:sz w:val="28"/>
          <w:szCs w:val="28"/>
        </w:rPr>
        <w:t>для теоретиков</w:t>
      </w:r>
      <w:r>
        <w:rPr>
          <w:rFonts w:cs="Arial" w:ascii="Georgia" w:hAnsi="Georgia"/>
          <w:b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жигании 2,5 г вещества выделилось 8,46 г углекислого газа и 1,73 г воды. Масса 1 л вещества составляет 3,5 г. Определите молекулярную и возможную структурную формулы веществ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</w:t>
      </w:r>
      <w:r>
        <w:rPr>
          <w:rFonts w:cs="Arial" w:ascii="Georgia" w:hAnsi="Georgia"/>
          <w:b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практиков</w:t>
      </w:r>
      <w:r>
        <w:rPr>
          <w:rFonts w:cs="Arial" w:ascii="Arial" w:hAnsi="Arial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отность паров вещества по воздуху: D = 2,69. Массовая доля углерода: w = 92,3%,массовая доля водорода: w = 7,7%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Решая задачу, учащиеся выводят молекулярную формулу вещества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Возникает проблемная ситуация: </w:t>
      </w:r>
      <w:r>
        <w:rPr>
          <w:b/>
          <w:i/>
          <w:sz w:val="28"/>
          <w:szCs w:val="28"/>
        </w:rPr>
        <w:t xml:space="preserve">“Какое строение может иметь молекула бензола?”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ывать знания вы будете сами – строить гипотезы и искать им доказательства. Учитель предлагает заполнить первую колонку таблицы «Знаю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знание о непредельных углеводородах, учащиеся предлагают возможные структурные формулы для него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С </w:t>
      </w:r>
      <w:r>
        <w:rPr>
          <w:sz w:val="28"/>
          <w:szCs w:val="28"/>
        </w:rPr>
        <w:drawing>
          <wp:inline distT="0" distB="0" distL="0" distR="0">
            <wp:extent cx="857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— С </w:t>
      </w:r>
      <w:r>
        <w:rPr>
          <w:sz w:val="28"/>
          <w:szCs w:val="28"/>
        </w:rPr>
        <w:drawing>
          <wp:inline distT="0" distB="0" distL="0" distR="0">
            <wp:extent cx="857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= СН —С </w:t>
      </w:r>
      <w:r>
        <w:rPr>
          <w:sz w:val="28"/>
          <w:szCs w:val="28"/>
        </w:rPr>
        <w:drawing>
          <wp:inline distT="0" distB="0" distL="0" distR="0">
            <wp:extent cx="8572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—СН =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друг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заполнить вторую колонку «Хочу узнать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еоретики делают вывод о том, что бензол является сильно ненасыщенным соединением, вспоминают качественные реакции на непредельно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актикам проверить гипотезу о непредельности бензола в ходе выполнения эксперимен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ыт 1. Бензол  и  иодная вода; бензол и перманганат калия</w:t>
      </w:r>
    </w:p>
    <w:p>
      <w:pPr>
        <w:pStyle w:val="Style15"/>
        <w:jc w:val="both"/>
        <w:rPr/>
      </w:pPr>
      <w:r>
        <w:rPr>
          <w:sz w:val="28"/>
          <w:szCs w:val="28"/>
        </w:rPr>
        <w:t>Проведя реакции бензола с иодной водой и раствором перманганата калия, ученики приходят к выводу, что бензол, являясь ненасыщенной системой, не даёт качественных реакций на непредельность, следовательно, его нельзя отнести к классу непредельных углеводородов.</w:t>
      </w:r>
    </w:p>
    <w:p>
      <w:pPr>
        <w:pStyle w:val="Style15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же строение имеет молекула бензола, и к какому классу углеводородов его можно отнес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перехожу к изложению строения молекулы бензо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1865 г. немецким учёным Кекуле была предложена структура молекулы бензола, которая приснилась ему в виде змеи, укусившей себя за хвос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а формула, соответствуя элементарному составу бензола, не отвечает многим его особенностям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бензол не даёт качественных реакций на непредельность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для бензола характерны реакции замещения, а не присоединения;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а Кекуле не в состоянии объяснить равенства расстояний междууглеродными атомами, что имеет место в реальной молекуле бензол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выйти из этого затруднения, Кекуле допустил, что в бензоле происходит непрерывное перемещение двойных связ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9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физических и квантовых методов исследования дало возможность создать исчерпывающее представление о строении бензола.</w:t>
      </w:r>
    </w:p>
    <w:p>
      <w:pPr>
        <w:pStyle w:val="Style15"/>
        <w:jc w:val="both"/>
        <w:rPr/>
      </w:pPr>
      <w:r>
        <w:rPr>
          <w:sz w:val="28"/>
          <w:szCs w:val="28"/>
        </w:rPr>
        <w:t>Атомы углерода в молекуле бензола находятся во втором валентном состоянии (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Каждый атом углерода образует </w:t>
      </w:r>
      <w:r>
        <w:rPr>
          <w:sz w:val="28"/>
          <w:szCs w:val="28"/>
        </w:rPr>
        <w:drawing>
          <wp:inline distT="0" distB="0" distL="0" distR="0">
            <wp:extent cx="76200" cy="6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связи с двумя другими атомами углерода и одним атомом водорода, лежащими в одной плоскости. Валентные углы между тремя </w:t>
      </w:r>
      <w:r>
        <w:rPr>
          <w:sz w:val="28"/>
          <w:szCs w:val="28"/>
        </w:rPr>
        <w:drawing>
          <wp:inline distT="0" distB="0" distL="0" distR="0">
            <wp:extent cx="76200" cy="6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связями равны 120°. Таким образом, все шесть атомов углерода лежат в одной плоскости, образуя правильный шестиугольник (рис. 1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ис. 1. Схема образования </w:t>
      </w:r>
      <w:r>
        <w:rPr>
          <w:sz w:val="28"/>
          <w:szCs w:val="28"/>
        </w:rPr>
        <w:drawing>
          <wp:inline distT="0" distB="0" distL="0" distR="0">
            <wp:extent cx="76200" cy="6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связей</w:t>
        <w:br/>
        <w:t xml:space="preserve">в молекуле бензол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ждый атом углерода имеет одну негибридную р-орбиталь. Шесть таких орбиталей располагаются перпендикулярно плоскости </w:t>
      </w:r>
      <w:r>
        <w:rPr>
          <w:sz w:val="28"/>
          <w:szCs w:val="28"/>
        </w:rPr>
        <w:drawing>
          <wp:inline distT="0" distB="0" distL="0" distR="0">
            <wp:extent cx="76200" cy="6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связей и параллельно друг другу (рис. 2). Все шесть р-электронов взаимодействуют между собой, образуя единое </w:t>
      </w:r>
      <w:r>
        <w:rPr>
          <w:sz w:val="28"/>
          <w:szCs w:val="28"/>
        </w:rPr>
        <w:drawing>
          <wp:inline distT="0" distB="0" distL="0" distR="0">
            <wp:extent cx="85725" cy="6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электронное облако. Таким образом, в молекуле бензола осуществляется круговое сопряжение. Наибольшая </w:t>
      </w:r>
      <w:r>
        <w:rPr>
          <w:sz w:val="28"/>
          <w:szCs w:val="28"/>
        </w:rPr>
        <w:drawing>
          <wp:inline distT="0" distB="0" distL="0" distR="0">
            <wp:extent cx="85725" cy="6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электронная плотность в этой сопряженной системе располагается над и под плоскостью кольца (рис. 3):</w:t>
      </w:r>
    </w:p>
    <w:tbl>
      <w:tblPr>
        <w:tblW w:w="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1362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2. Негибридные 2p-орбитали</w:t>
              <w:br/>
              <w:t>углерода в молекуле бензол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го равномерного перекрывания 2р-орбиталей всех шести углеродных атомов происходит “выравнивание” простых и двойных связей – длина связи составляет 0,139 нм. Эта величина является промежуточной между длиной одинарной связи в алканах (0,154 нм) и длиной двойной связи в алкенах (0,133 нм). То есть, в молекуле бензола отсутствуют классические двойные и одинарные связ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физическими свойствами обладает бензол?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и делают свои предположения, практики подтверждают на опытах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2:  бензол  и вод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3: демонстрация легкоплавкости бензола (в начале урока поместить пробирку с бензолом в стакан со снегом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ных экспериментов, учащиеся выясняют, что бензол представляет бесцветную жидкость, нерастворимую в вод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Физические константы: р = 0,88г/мл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лавления = 5,5 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ипения = 80 С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опытов следует учитывать большую токсичность бензола!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sz w:val="28"/>
          <w:szCs w:val="28"/>
        </w:rPr>
        <w:t>Выполнение тестового задания. Вставить пропущенные слова. Работают индивидуально, проводят самопроверку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нзол имеет молекулярную  формул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ую гибридизацию имеют атомы углерода  в молекуле бензол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  s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,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 sp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)  s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s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3. Сколько сигма- и пи- связей в молекуле бензо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)  12 </w:t>
      </w:r>
      <w:r>
        <w:rPr>
          <w:sz w:val="28"/>
          <w:szCs w:val="28"/>
        </w:rPr>
        <w:t>и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10 и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6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12 и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е название имеет ближайший гомолог 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1,2-ди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э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1,2,3-триметилбензо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ую общую формулу могут иметь углеводороды ряда бензо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)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+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 5 ответов «5», 4 – «4», 3 – «3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к тестовому зад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3,   2) 3,   3) 1,   4)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лагаю проанализировать колонку «Узнал», сравнить ее с колонками «Знаю», «Хочу узнать»  Обратитесь к целям, которые поставлены перед вами на данном уроке, оцените, на сколько вы смогли их достичь? В какой степени? Проанализируйте свою работу на уроке и сделайте выв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ак вывод к уроку предлагаю написать синквейн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инквейн - способ творческой рефлексии - “стихотворение”, написанное по определенным правила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строка - одно существительн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-ая - два прилагательны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-я - три глаго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-ая - крылатая фраз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-ая - одно существительное, которое выражает суть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зачитывают свои синквейны.</w:t>
      </w:r>
    </w:p>
    <w:p>
      <w:pPr>
        <w:pStyle w:val="Normal"/>
        <w:rPr/>
      </w:pPr>
      <w:r>
        <w:rPr>
          <w:sz w:val="28"/>
          <w:szCs w:val="28"/>
        </w:rPr>
        <w:t>Домашнее задание: подготовить сообщение «Физиологическое действие бензола и его гомологов на живые организмы», учебник &amp;21 упр.1,2,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еловек рождается на свет, </w:t>
        <w:br/>
        <w:t>Чтоб творить, дерзать – и не иначе,</w:t>
        <w:br/>
        <w:t>Чтоб оставить в жизни добрый след</w:t>
        <w:br/>
        <w:t>И решить все трудные задачи</w:t>
        <w:br/>
        <w:t>Человек рождается на свет…</w:t>
        <w:br/>
        <w:t>Для чего?</w:t>
        <w:br/>
        <w:t xml:space="preserve">Ищите свой отве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вы уходите с урока. Нарисуйте. (Дети рисуют мордашку, характеризуя свое настроение) Сдают тетрад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Задача </w:t>
      </w:r>
      <w:r>
        <w:rPr>
          <w:rFonts w:cs="Arial" w:ascii="Georgia" w:hAnsi="Georgia"/>
          <w:b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2,5 г вещества выделилось 8,46 г углекислого газа и 1,73 г воды. Масса 1 л вещества составляет 3,5 г. Определите молекулярную и возможную структурную формулы веществ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</w:t>
      </w:r>
      <w:r>
        <w:rPr>
          <w:rFonts w:cs="Arial" w:ascii="Georgia" w:hAnsi="Georgia"/>
          <w:b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отность паров вещества по воздуху: D = 2,69. Массовая доля углерода: w = 92,3%,массовая доля водорода: w = 7,7%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ензол имеет молекулярную  форму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 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ую гибридизацию имеют атомы углерода  в молекуле бензола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)  sp</w:t>
      </w:r>
      <w:r>
        <w:rPr>
          <w:b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2)  sp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>, sp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3)  sp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4)  sp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, sp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колько сигма- и пи- связей в молекуле бензол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)  </w:t>
      </w:r>
      <w:r>
        <w:rPr>
          <w:b/>
          <w:sz w:val="28"/>
          <w:szCs w:val="28"/>
        </w:rPr>
        <w:t>12 и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 10 и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 6 и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  12 и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е название имеет ближайший гомолог бензол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)  </w:t>
      </w:r>
      <w:r>
        <w:rPr>
          <w:b/>
          <w:sz w:val="28"/>
          <w:szCs w:val="28"/>
        </w:rPr>
        <w:t>1,2-диметилбенз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 метилбенз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 этилбенз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  1,2,3-триметилбенз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ую общую формулу могут иметь углеводороды ряда бензол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1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2)  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+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3)  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)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-6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 5 ответов «5», 4 – «4», 3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 рождается на свет, </w:t>
        <w:br/>
        <w:t>Чтоб творить, дерзать – и не иначе,</w:t>
        <w:br/>
        <w:t>Чтоб оставить в жизни добрый след</w:t>
        <w:br/>
        <w:t>И решить все трудные задачи</w:t>
        <w:br/>
        <w:t>Человек рождается на свет…</w:t>
        <w:br/>
        <w:t>Для чего?</w:t>
        <w:br/>
        <w:t xml:space="preserve">Ищите свой отве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С. Габриелян, Г.Г. Лысова, А.Г. Введенская. Настольная книга учителя химии. 10 класс. Дрофа, 2004 год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Ю. Горковенко. Поурочные разработки по химии, 10 класс. Москва «Вако», 2005 год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.С. Габриелян, И.Г.Остроумов. Химия для поступающих в ВУЗы. Москва, Дрофа, 2006 год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бие-репетитор для поступающих в ВУЗы. Под редакцией В.Н. Чернышова, А.С. Егорова, Ростов-на-Дону «Феникс», 1997 год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. Химия. К учебнику О.С. Габриеляна, Г.Г.Лысовой  «Химия. 10» Москва. Дрофа, 200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13:00Z</dcterms:created>
  <dc:creator>XTreme</dc:creator>
  <dc:description/>
  <cp:keywords/>
  <dc:language>en-US</dc:language>
  <cp:lastModifiedBy>Пользователь</cp:lastModifiedBy>
  <cp:lastPrinted>2010-12-16T20:21:00Z</cp:lastPrinted>
  <dcterms:modified xsi:type="dcterms:W3CDTF">2014-11-13T06:55:00Z</dcterms:modified>
  <cp:revision>13</cp:revision>
  <dc:subject/>
  <dc:title>Тема урока: Бензол</dc:title>
</cp:coreProperties>
</file>