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жский городско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рок соста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методическому пособию М.М.Поташ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ребования к современному уроку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Урок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зловская Людмил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урока русского языка  в 8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Односоставные предложения»</w:t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>повторительно-обобщающий</w:t>
      </w:r>
    </w:p>
    <w:p>
      <w:pPr>
        <w:pStyle w:val="Normal"/>
        <w:rPr>
          <w:szCs w:val="28"/>
        </w:rPr>
      </w:pPr>
      <w:r>
        <w:rPr/>
        <w:t>Имя урока:</w:t>
      </w:r>
      <w:r>
        <w:rPr>
          <w:szCs w:val="28"/>
        </w:rPr>
        <w:t xml:space="preserve">  </w:t>
      </w:r>
      <w:r>
        <w:rPr>
          <w:b/>
          <w:szCs w:val="28"/>
        </w:rPr>
        <w:t>« Не может быть здоровья тела без здоровья души»</w:t>
      </w:r>
    </w:p>
    <w:p>
      <w:pPr>
        <w:pStyle w:val="Normal"/>
        <w:rPr/>
      </w:pPr>
      <w:r>
        <w:rPr>
          <w:b/>
          <w:szCs w:val="28"/>
        </w:rPr>
        <w:t>Цели урока</w:t>
      </w:r>
      <w:r>
        <w:rPr>
          <w:szCs w:val="28"/>
        </w:rPr>
        <w:t>:</w:t>
      </w:r>
    </w:p>
    <w:p>
      <w:pPr>
        <w:pStyle w:val="Style16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 видах  односоставных предлож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видеть и различать их в контексте и выделять пунктуацион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односоставные предло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односоставные предложения в речи с учетом их специфики и стилистических свойств; </w:t>
      </w:r>
    </w:p>
    <w:p>
      <w:pPr>
        <w:pStyle w:val="Style15"/>
        <w:ind w:left="735" w:hanging="0"/>
        <w:rPr/>
      </w:pPr>
      <w:r>
        <w:rPr>
          <w:b/>
          <w:bCs/>
          <w:sz w:val="24"/>
          <w:szCs w:val="24"/>
        </w:rPr>
        <w:t>развивающая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мыслительно-речевую деятельность учащихся, умения анализировать, сравнивать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ать работу по развитию критического, образного мышления; создавать условия для развития коммуникативных навыков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учить детей делать выводы и выражать свое мнение;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орфографическую зоркость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творческую сторону мышления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умственного труда – поиск рациональных путей решения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 здоровый  образ  жизни среди учащихс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понимать коллективный вид работы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Эпиграф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до быть ясным умственно,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чистым нравственно,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прятным физически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.П.Чех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рганизационный момен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сем доброе утро. Пожелайте себе успехов и скажите: «Я буду внимательным! Буду думать, думать, думать! Буду сосредоточенно размышлять! Буду догадлив, старателен!» Покажите мне, пожалуйста, свое настроение. У меня оно такое (дети показывают карточки с изображением солнышка, солнышка с тучкой или тучк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бщение темы урока.</w:t>
      </w:r>
    </w:p>
    <w:p>
      <w:pPr>
        <w:pStyle w:val="Normal"/>
        <w:rPr/>
      </w:pPr>
      <w:r>
        <w:rPr>
          <w:szCs w:val="28"/>
        </w:rPr>
        <w:t>Сегодня у нас повторительно-обобщающий  урок по изучению темы «Односоставные предложения». Наша задача – обобщить и закрепить полученные знания по этой теме, т.к. именно односоставные предложения помогут Вам в дальнейшей жизни (при написании официальных бумаг, умению правильно и красиво выражать свои мысл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поможет нам в этом </w:t>
      </w:r>
      <w:r>
        <w:rPr>
          <w:b/>
          <w:szCs w:val="28"/>
        </w:rPr>
        <w:t>ЛЕСТНИЦА ЗДОРОВЬЯ</w:t>
      </w:r>
      <w:r>
        <w:rPr>
          <w:szCs w:val="28"/>
        </w:rPr>
        <w:t>. Здоровье –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об нескучным показался наш сегодняшний урок, </w:t>
      </w:r>
    </w:p>
    <w:p>
      <w:pPr>
        <w:pStyle w:val="Normal"/>
        <w:rPr>
          <w:szCs w:val="28"/>
        </w:rPr>
      </w:pPr>
      <w:r>
        <w:rPr>
          <w:szCs w:val="28"/>
        </w:rPr>
        <w:t>Предлагаю всем нам дружно по лесенке взобраться впрок.</w:t>
      </w:r>
    </w:p>
    <w:p>
      <w:pPr>
        <w:pStyle w:val="Normal"/>
        <w:rPr>
          <w:szCs w:val="28"/>
        </w:rPr>
      </w:pPr>
      <w:r>
        <w:rPr>
          <w:szCs w:val="28"/>
        </w:rPr>
        <w:t>Наша лестница необычная: по ней можно подняться высоко вверх к здоровому образу жизни, но с нее можно и упасть в глубокую пропасть «вредных привычек», сделав лишь один неверный шаг. Все это мы будем делать, употребляя только односоставные предложения. К концу урока каждый из Вас может набрать максимум 20 баллов, в зависимости от набранных вами баллов я выставлю вам оценки за урок. Запишите число в тетрадях и тему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общение изученного материала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однимаемся на первую ступеньку нашей лестницы «Правила здорового образа жизни».  Что вам известно о здоровом образе жизни? Скажите, пожалуйста, чем отличаются односоставные предложения от двусоставных? На какие группы подразделяются односоставные предложения? Запишите, пожалуйста, текст и определите наличие грамматических основ в каждом предложен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то пьем мы? Что едим? Чем дышим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ы на вопросы так важны.</w:t>
      </w:r>
    </w:p>
    <w:p>
      <w:pPr>
        <w:pStyle w:val="Normal"/>
        <w:rPr>
          <w:szCs w:val="28"/>
        </w:rPr>
      </w:pPr>
      <w:r>
        <w:rPr>
          <w:b/>
          <w:szCs w:val="28"/>
        </w:rPr>
        <w:t>Ведь правила здоровой жизни мы знать неукоснительно должны!(</w:t>
      </w:r>
      <w:r>
        <w:rPr>
          <w:szCs w:val="28"/>
        </w:rPr>
        <w:t xml:space="preserve">1 ученик у доски объясняет) </w:t>
      </w:r>
    </w:p>
    <w:p>
      <w:pPr>
        <w:pStyle w:val="Normal"/>
        <w:rPr>
          <w:szCs w:val="28"/>
        </w:rPr>
      </w:pPr>
      <w:r>
        <w:rPr>
          <w:szCs w:val="28"/>
        </w:rPr>
        <w:t>Какие виды предложений по своему составу Вы видите? Докажите. Каковы особенности данного вида односоставных предложений? (определенно-личные; нет подлежащего, но его можно подставить – «мы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едующей ступенькой нашей лестницей является Режим дня.</w:t>
      </w:r>
    </w:p>
    <w:p>
      <w:pPr>
        <w:pStyle w:val="Normal"/>
        <w:rPr/>
      </w:pPr>
      <w:r>
        <w:rPr>
          <w:szCs w:val="28"/>
        </w:rPr>
        <w:t>Перед вами на слайд выведены предложения. Прочитайте внимательно эти предложения. Вы должны из данных предложений выписать номера только тех, которые являются определенно-личными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о время выполнения домашних заданий правильно ли чередуешь труд и отдых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Люблю утром делать зарядку на свежем воздух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основе правильно организованного режима дня школьника лежит определенный ритм, строгое чередование отдельных элементов режим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тобы не болеть гриппом – закаляйся везде: в школе, дома и даже на улиц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учшим отдыхом является не полный покой, а активный отдых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ичто так не нарушает распорядок, как время, когда нечем заняться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Не допускайте перед сном шумных игр, занятий спортом, просмотра страшных фильмов, ссор и повышения голос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ыполнение домашнего задания  мы всегда начинаем с наименее тяжелых предметов, переходя к более сложным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 1,2,7(выставление баллов: 1 ошибка – 4, 2 ошибки – 3)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Дома вы должны были подобрать примеры определенно-личных предложений с обобщенным значением о здоровом образе жизни, о режиме дня (проверк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емаловажным аспектом в здоровом образе жизни является и правильное питание. Что вы знаете о правильном питании? Следующее задание будет таковым: </w:t>
      </w:r>
      <w:r>
        <w:rPr>
          <w:szCs w:val="28"/>
          <w:lang w:val="en-US"/>
        </w:rPr>
        <w:t>I</w:t>
      </w:r>
      <w:r>
        <w:rPr>
          <w:szCs w:val="28"/>
        </w:rPr>
        <w:t xml:space="preserve"> уровень составляет 4 определенно-личных предложения, а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записывает какой-либо рецепт, употребляя определенно-личные предложения, связанные с правильным питанием. На всю работу отводится 4 минуты. Кто готов поделиться своим рецептом? (проверка выполнения задания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ольшое влияние в профилактике различных заболеваний принадлежит личной гигиене. А что входит в ваше понятие «личная гигиена»? Личная гигиена – это уход за своим телом и содержание его в чистоте. На этой ступеньке мы поработаем с неопределенно-личными предложениями. Что важнее в неопределенно-личных предложениях: само действие или лица, которые его производят? (действие) Какую форму имеет сказуемое в неопределенно-личных предложениях? Перед вами карточки с текстом.</w:t>
      </w:r>
      <w:r>
        <w:rPr>
          <w:szCs w:val="28"/>
          <w:lang w:val="en-US"/>
        </w:rPr>
        <w:t>I</w:t>
      </w:r>
      <w:r>
        <w:rPr>
          <w:szCs w:val="28"/>
        </w:rPr>
        <w:t xml:space="preserve"> уровень находит «пятое лишнее предложение», объясняет свой выбор; </w:t>
      </w:r>
      <w:r>
        <w:rPr>
          <w:szCs w:val="28"/>
          <w:lang w:val="en-US"/>
        </w:rPr>
        <w:t>II</w:t>
      </w:r>
      <w:r>
        <w:rPr>
          <w:szCs w:val="28"/>
        </w:rPr>
        <w:t xml:space="preserve"> уровень, продолжая текст, составляют и записывают еще 2 предложе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Мальчишки подбежали к умывальнику. Сначала вымыли руки с мылом под струей воды из-под крана. Намылив их два раза с обеих сторон и между пальцами, хорошо смыли мыльную пену, проверили чистоту ногтей. Затем уже чистыми руками вымыли лицо, шею, уши. После умывания вытерлись насухо чистым, сухим полотенце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какие советы вы могли бы дать по привитию гигиенических навыков – неотъемлемой части культурного поведения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так, легко перешагнув ступеньку «Личной гигиены», мы оказываемся на ступени «Движение»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Бег, велосипед, лыжи, плавание, физический труд</w:t>
      </w:r>
      <w:r>
        <w:rPr>
          <w:szCs w:val="28"/>
        </w:rPr>
        <w:t>. Где бы ты ни жил: в большом городе или небольшой деревне, на знойном юге или холодном севере, по крайней мере, одно из пяти средств вполне доступно. Не упуска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Cs w:val="28"/>
        </w:rPr>
        <w:t>ни малейшей возможности «ощутить мышечную радость», как говорил И.П.Павлов (</w:t>
      </w:r>
      <w:r>
        <w:rPr>
          <w:rFonts w:cs="Arial" w:ascii="Arial" w:hAnsi="Arial"/>
          <w:color w:val="000000"/>
          <w:sz w:val="19"/>
          <w:szCs w:val="19"/>
        </w:rPr>
        <w:t>физиолог, психолог, лауреат Нобелевской премии в области медицины и физиологии).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br w:type="textWrapping" w:clear="all"/>
        </w:r>
      </w:hyperlink>
      <w:r>
        <w:rPr>
          <w:szCs w:val="28"/>
        </w:rPr>
        <w:t xml:space="preserve">  Итак мы перешли к безличным предложениям. Какие предложения называются безличными? Чем может быть выражено сказуемое в безличном предложении? Перед вами таблица, вы должны соотнести предложения стрелочками с указанным сказуемы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938"/>
        <w:gridCol w:w="1658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м выражено сказуемое в безличном предлож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едложения в текст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енняя пробежка дает хороший заряд бодрости на весь д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личным глагол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ничего лучше пробежки по умытому парку ранним утр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ым глаголом в безличном зна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– это жиз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ным глаголом в безличном зна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двигательной разминки на свежем воздухе мне легко и свобод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инитив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т этого мне не сп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изменяемой глагольной формой 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е света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ом состоя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атит лежать, пора встава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ночной грозы в окно тянет манящей свежесть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7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м выражено сказуемое в безличном предлож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едложения в текст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е све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личным глаго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ночной грозы в окно тянет манящей свеже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ым глаголом в безличном знач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т этого мне не сп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ным глаголом в безличном знач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атит лежать, пора вста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инити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ничего лучше пробежки по умытому парку ранним у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изменяемой глагольной формой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двигательной разминки на свежем воздухе мне легко и своб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ом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szCs w:val="28"/>
        </w:rPr>
        <w:t xml:space="preserve">Какие предложения не вошли в таблицу? Попробуйте определить место не вошедшим предложениям так, чтобы получился текст. Выполняем аккуратно, всего дается 3 минуты. Правильность ответов показывается на слайде, и производится </w:t>
      </w:r>
      <w:r>
        <w:rPr>
          <w:b/>
          <w:szCs w:val="28"/>
        </w:rPr>
        <w:t>взаимопроверка по баллам (1,2 ошибки – 4; 3 ошибки – 3)</w:t>
      </w:r>
    </w:p>
    <w:p>
      <w:pPr>
        <w:pStyle w:val="Normal"/>
        <w:ind w:left="360" w:hanging="0"/>
        <w:rPr/>
      </w:pPr>
      <w:r>
        <w:rPr>
          <w:b/>
          <w:szCs w:val="28"/>
        </w:rPr>
        <w:t>Физкультминутка</w:t>
      </w:r>
      <w:r>
        <w:rPr>
          <w:szCs w:val="28"/>
        </w:rPr>
        <w:t>.</w:t>
      </w:r>
      <w:r>
        <w:rPr/>
        <w:t xml:space="preserve"> Под музыку «Где же ваши ручки?» выполняются танцевальные движ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у вот мы и закончили повторять так называемые сказуемные предложения. А теперь настало время поговорить о «вредных привычках».Что относится к вредным привычкам? </w:t>
      </w:r>
      <w:r>
        <w:rPr/>
        <w:t>Почему их так называют – «вредные привычки»? Чем они вредны</w:t>
      </w:r>
      <w:r>
        <w:rPr>
          <w:b/>
        </w:rPr>
        <w:t xml:space="preserve">? </w:t>
      </w:r>
      <w:r>
        <w:rPr>
          <w:szCs w:val="28"/>
        </w:rPr>
        <w:t xml:space="preserve"> Перед вами лежат карточки с текстом, подчеркните грамматические основы в каждом предложении и определите, чем они выражены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Ухудшение здоровья. Потеря доверительных отношений с родителями. Потеря друзей. Нарушение закона. Физическая зависимость. Снижение успехов в школе. Потеря возможности учиться. Денежные проблемы. Контакт с криминальным миром. Падение… Вот к чему могут привести вредные привычки.</w:t>
      </w:r>
    </w:p>
    <w:p>
      <w:pPr>
        <w:pStyle w:val="Normal"/>
        <w:ind w:left="360" w:hanging="0"/>
        <w:rPr/>
      </w:pPr>
      <w:r>
        <w:rPr/>
        <w:t xml:space="preserve">Какие предложения были использованы в тексте? Почему их так называют? Как может распространяться подлежащее в предложениях? </w:t>
      </w:r>
      <w:r>
        <w:rPr>
          <w:b/>
        </w:rPr>
        <w:t>(взаимопроверка с выставлением баллов: 2 ошибки – 4, 3 и 4 ошибки – 3).</w:t>
      </w:r>
    </w:p>
    <w:p>
      <w:pPr>
        <w:pStyle w:val="Normal"/>
        <w:ind w:left="360" w:hanging="0"/>
        <w:rPr/>
      </w:pPr>
      <w:r>
        <w:rPr/>
        <w:t xml:space="preserve">А сейчас, когда мы повторили все правила здорового образа жизни и все об односоставных предложениях, я предлагаю вам игру на внимание </w:t>
      </w:r>
      <w:r>
        <w:rPr>
          <w:b/>
        </w:rPr>
        <w:t xml:space="preserve">«Скорые вопросы и ответы». </w:t>
      </w:r>
      <w:r>
        <w:rPr/>
        <w:t>Я произношу фразу, а вы мне должны быстро показать правильность ответов сигнальными карточками.</w:t>
      </w:r>
    </w:p>
    <w:p>
      <w:pPr>
        <w:pStyle w:val="Normal"/>
        <w:ind w:left="360" w:hanging="0"/>
        <w:rPr/>
      </w:pPr>
      <w:r>
        <w:rPr/>
        <w:t>Определенно-личные предложения – это односоставные предложения?(Да)</w:t>
      </w:r>
    </w:p>
    <w:p>
      <w:pPr>
        <w:pStyle w:val="Normal"/>
        <w:ind w:left="360" w:hanging="0"/>
        <w:rPr/>
      </w:pPr>
      <w:r>
        <w:rPr/>
        <w:t>Это предложения с одним главным членом, совпадающим по выражению со сказуемым?(Да)</w:t>
      </w:r>
    </w:p>
    <w:p>
      <w:pPr>
        <w:pStyle w:val="Normal"/>
        <w:ind w:left="360" w:hanging="0"/>
        <w:rPr/>
      </w:pPr>
      <w:r>
        <w:rPr/>
        <w:t>Можно ли в неопределенно-личном предложении восстановить подлежащее?(Да)</w:t>
      </w:r>
    </w:p>
    <w:p>
      <w:pPr>
        <w:pStyle w:val="Normal"/>
        <w:ind w:left="360" w:hanging="0"/>
        <w:rPr/>
      </w:pPr>
      <w:r>
        <w:rPr/>
        <w:t>Могут ли быть в них подлежащими местоимения 1,2 лица?(Нет)</w:t>
      </w:r>
    </w:p>
    <w:p>
      <w:pPr>
        <w:pStyle w:val="Normal"/>
        <w:ind w:left="360" w:hanging="0"/>
        <w:rPr/>
      </w:pPr>
      <w:r>
        <w:rPr/>
        <w:t>Изменяются ли безличные глаголы по лицам и числам?(Нет)</w:t>
      </w:r>
    </w:p>
    <w:p>
      <w:pPr>
        <w:pStyle w:val="Normal"/>
        <w:ind w:left="360" w:hanging="0"/>
        <w:rPr/>
      </w:pPr>
      <w:r>
        <w:rPr/>
        <w:t>Связаны ли понятия: безличные глаголы и безличные предложения?(Да)</w:t>
      </w:r>
    </w:p>
    <w:p>
      <w:pPr>
        <w:pStyle w:val="Normal"/>
        <w:ind w:left="360" w:hanging="0"/>
        <w:rPr/>
      </w:pPr>
      <w:r>
        <w:rPr/>
        <w:t>Может ли назывное предложение быть распространенным?(Да)</w:t>
      </w:r>
    </w:p>
    <w:p>
      <w:pPr>
        <w:pStyle w:val="Normal"/>
        <w:ind w:left="360" w:hanging="0"/>
        <w:rPr/>
      </w:pPr>
      <w:r>
        <w:rPr/>
        <w:t>Назывные – двусоставные предложения? (Нет)</w:t>
      </w:r>
    </w:p>
    <w:p>
      <w:pPr>
        <w:pStyle w:val="Normal"/>
        <w:ind w:left="360" w:hanging="0"/>
        <w:rPr/>
      </w:pPr>
      <w:r>
        <w:rPr>
          <w:b/>
        </w:rPr>
        <w:t>Самостоятельная работа по карточкам с самопроверкой</w:t>
      </w:r>
      <w:r>
        <w:rPr/>
        <w:t>.</w:t>
      </w:r>
    </w:p>
    <w:p>
      <w:pPr>
        <w:pStyle w:val="Normal"/>
        <w:ind w:left="360" w:hanging="0"/>
        <w:rPr/>
      </w:pPr>
      <w:r>
        <w:rPr/>
        <w:t>Определить вид пред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ложе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за деньги не купиш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-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главное условие профилактики возникновения вредных привыче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го нельзя вылечить с помощью одного только здравого смыс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о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 будешь – все добудеш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-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нзурная брань – это тоже болезн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 здоровье людей должно служить главной визитной карточкой социально-экономической зрелости, культуры и преуспевания государ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лкоголя, курения, обильного питания теряют форму тела и духа содерж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шь часто есть хот-доги, через год протянешь н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-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е отношения с друзь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редные привычки «приносят пользу» обществу, избавляя его от их облада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 теперь вернемся к эпиграфу нашего урока: </w:t>
      </w:r>
      <w:r>
        <w:rPr>
          <w:b/>
          <w:szCs w:val="28"/>
        </w:rPr>
        <w:t>Надо быть ясным умственно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чистым нравственно, опрятным физически. А.П.Чех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вайте разберем его и выясним смысл этого предложения.</w:t>
      </w:r>
    </w:p>
    <w:p>
      <w:pPr>
        <w:pStyle w:val="Normal"/>
        <w:ind w:left="360" w:hanging="0"/>
        <w:rPr/>
      </w:pPr>
      <w:r>
        <w:rPr>
          <w:b/>
        </w:rPr>
        <w:t>Итог урока</w:t>
      </w:r>
      <w:r>
        <w:rPr/>
        <w:t xml:space="preserve">. Самостоятельно подведите итог сегодняшнего урока. </w:t>
      </w:r>
    </w:p>
    <w:p>
      <w:pPr>
        <w:pStyle w:val="Normal"/>
        <w:ind w:left="360" w:hanging="0"/>
        <w:rPr/>
      </w:pPr>
      <w:r>
        <w:rPr/>
        <w:t>-Что дал вам этот урок?</w:t>
      </w:r>
    </w:p>
    <w:p>
      <w:pPr>
        <w:pStyle w:val="Normal"/>
        <w:ind w:left="360" w:hanging="0"/>
        <w:rPr/>
      </w:pPr>
      <w:r>
        <w:rPr/>
        <w:t>-Чему научил?</w:t>
      </w:r>
    </w:p>
    <w:p>
      <w:pPr>
        <w:pStyle w:val="Normal"/>
        <w:ind w:left="360" w:hanging="0"/>
        <w:rPr/>
      </w:pPr>
      <w:r>
        <w:rPr/>
        <w:t>-На какой же ступеньке нашей лестницы здоровья вы хотели бы быть?</w:t>
      </w:r>
    </w:p>
    <w:p>
      <w:pPr>
        <w:pStyle w:val="Normal"/>
        <w:ind w:left="360" w:hanging="0"/>
        <w:rPr/>
      </w:pPr>
      <w:r>
        <w:rPr/>
        <w:t>Теперь посчитайте общее количество полученных вами баллов за сегодняшний урок и поставьте оценку по указанным критериям.</w:t>
      </w:r>
    </w:p>
    <w:p>
      <w:pPr>
        <w:pStyle w:val="Normal"/>
        <w:ind w:left="360" w:hanging="0"/>
        <w:rPr/>
      </w:pPr>
      <w:r>
        <w:rPr/>
        <w:t>20 баллов – отлично,</w:t>
      </w:r>
    </w:p>
    <w:p>
      <w:pPr>
        <w:pStyle w:val="Normal"/>
        <w:ind w:left="360" w:hanging="0"/>
        <w:rPr/>
      </w:pPr>
      <w:r>
        <w:rPr/>
        <w:t>16-19 баллов – хорошо,</w:t>
      </w:r>
    </w:p>
    <w:p>
      <w:pPr>
        <w:pStyle w:val="Normal"/>
        <w:ind w:left="360" w:hanging="0"/>
        <w:rPr/>
      </w:pPr>
      <w:r>
        <w:rPr/>
        <w:t>10-15 баллов – удовлетворительно,</w:t>
      </w:r>
    </w:p>
    <w:p>
      <w:pPr>
        <w:pStyle w:val="Normal"/>
        <w:ind w:left="360" w:hanging="0"/>
        <w:rPr/>
      </w:pPr>
      <w:r>
        <w:rPr/>
        <w:t>Менее 15 баллов – неудовлетворительно.</w:t>
      </w:r>
    </w:p>
    <w:p>
      <w:pPr>
        <w:pStyle w:val="Normal"/>
        <w:ind w:left="360" w:hanging="0"/>
        <w:rPr/>
      </w:pPr>
      <w:r>
        <w:rPr>
          <w:b/>
        </w:rPr>
        <w:t>Домашнее задание</w:t>
      </w:r>
      <w:r>
        <w:rPr/>
        <w:t>. Составьте небольшую памятку – совет о том, как вести здоровый образ жизни (</w:t>
      </w:r>
      <w:r>
        <w:rPr>
          <w:lang w:val="en-US"/>
        </w:rPr>
        <w:t>I</w:t>
      </w:r>
      <w:r>
        <w:rPr/>
        <w:t xml:space="preserve"> уровень), составить синквейн или диаманту (</w:t>
      </w:r>
      <w:r>
        <w:rPr>
          <w:lang w:val="en-US"/>
        </w:rPr>
        <w:t>II</w:t>
      </w:r>
      <w:r>
        <w:rPr/>
        <w:t xml:space="preserve"> уровень), алгоритм нписания синквейна и диаманты выведен на слайд.</w:t>
      </w:r>
    </w:p>
    <w:p>
      <w:pPr>
        <w:pStyle w:val="Normal"/>
        <w:ind w:left="360" w:hanging="0"/>
        <w:rPr/>
      </w:pPr>
      <w:r>
        <w:rPr/>
        <w:t>На этом наш урок закончен. И постарайтесь запомнить, что ни государство, ни медицинская наука, ничто не сможет сделать человека здоровым, если он сам не позаботится о своем здоровье, и если ко всему этому вы будете красиво с применением односоставных предложений выражать свои мысли, то, я думаю, что вы будете успешным человек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знак проведения нашего урока примите от меня небольшое наставление, которое называется </w:t>
      </w:r>
    </w:p>
    <w:p>
      <w:pPr>
        <w:pStyle w:val="Normal"/>
        <w:ind w:left="360" w:hanging="0"/>
        <w:jc w:val="center"/>
        <w:rPr/>
      </w:pPr>
      <w:r>
        <w:rPr>
          <w:b/>
        </w:rPr>
        <w:t>ФОРМУЛА ЗДОРОВЬЯ</w:t>
      </w:r>
      <w:r>
        <w:rPr/>
        <w:t>: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зьмите чашу терпения, влейте в нее полное сердце любви, добавьте 2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9"/>
        </w:tabs>
        <w:ind w:left="101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3.nnm.ru/imagez/gallery/e/0/d/c/c/e0dccbf83960fd804dbc5284891cdf7c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0:00Z</dcterms:created>
  <dc:creator>Людмила</dc:creator>
  <dc:description/>
  <dc:language>en-US</dc:language>
  <cp:lastModifiedBy>Людмила</cp:lastModifiedBy>
  <cp:lastPrinted>2010-12-08T23:06:00Z</cp:lastPrinted>
  <dcterms:modified xsi:type="dcterms:W3CDTF">2011-02-11T15:46:00Z</dcterms:modified>
  <cp:revision>9</cp:revision>
  <dc:subject/>
  <dc:title>Муниципальное общеобразовательное учреждение «Волжский городской лицей»</dc:title>
</cp:coreProperties>
</file>