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Бурдуковская Окс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44"/>
          <w:szCs w:val="44"/>
        </w:rPr>
        <w:t>Конспект классного часа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>«Путешествие в прошл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4"/>
          <w:szCs w:val="44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«Все взрослые сначала были детьм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Только мало кто из них об этом помнит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Антуан де Сент-Экзюпе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Место проведения:</w:t>
      </w:r>
      <w:r>
        <w:rPr>
          <w:szCs w:val="28"/>
        </w:rPr>
        <w:t xml:space="preserve"> кабин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формление и оборудование:</w:t>
      </w:r>
      <w:r>
        <w:rPr>
          <w:szCs w:val="28"/>
        </w:rPr>
        <w:t xml:space="preserve"> эпиграф, музыка, фотографии, зонт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40"/>
        </w:rPr>
        <w:t xml:space="preserve">                                 </w:t>
      </w:r>
      <w:r>
        <w:rPr>
          <w:i/>
          <w:szCs w:val="40"/>
        </w:rPr>
        <w:t>План</w:t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Вступление, введение в тему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Анализ анкет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«Чудесные зонтики»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Говорящие фотографии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Моя любимая игрушка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«Тайное всегда становится явным»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Тренинг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Заключ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классе затемнение, тихо звучит музыка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Учитель: </w:t>
      </w:r>
      <w:r>
        <w:rPr>
          <w:szCs w:val="28"/>
        </w:rPr>
        <w:t>Тема нашего классного часа – «Путешествие в свое прошлое». Эпиграфом я выбрала слова Антуана де Сент-Экзюпери: «Все взрослые сначала были детьми, только мало кто из них об этом помнит». Как вы думаете, почему так происходит?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Ответы детей:</w:t>
      </w:r>
      <w:r>
        <w:rPr>
          <w:szCs w:val="28"/>
        </w:rPr>
        <w:t xml:space="preserve"> Человек, вырастая, просто забывает о том, что с ним происходит в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детств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 взрослого человека столько своих проблем и забот, что он уже не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помнит, что происходило с ним несколько лет назад, а тем боле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когда он был маленьким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Учитель:</w:t>
      </w:r>
      <w:r>
        <w:rPr>
          <w:szCs w:val="28"/>
        </w:rPr>
        <w:t xml:space="preserve"> Давайте попробуем сегодня вспомнить наиболее яркие детские переживания, впечатления, восстановить в памяти время и обстановку. И попробуем связать некоторые эмоциональные переживания, воспоминания событий своего детства с тем, как вы живете сейчас, как поступаете в похожей ситуац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отовясь к классному часу, я попросила вас и ваших родителей ответить на вопрос: «Какое было самое яркое событие в вашей жизни?». Ответы были самые разны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ы вспоминаете интересные поездки в другие города, первый день в школе, день, когда в вашем доме появился ваш новый друг – котенок, соба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 большинство ваших родителей считают важным и ярким событием в вашей жизни поступление в нашу школу. Это событие, по их мнению, изменило ваш характер и стало началом нового периода в вашей жиз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ак давайте поделимся нашими воспоминаниями. Начнем путешествие в свое прошлое. А помогут нам «Чудесные зонтики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мните, у Андерсена – Оле Лукой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Дети: </w:t>
      </w:r>
      <w:r>
        <w:rPr>
          <w:szCs w:val="28"/>
        </w:rPr>
        <w:t>Он проходил к детям перед сном и раскрывал над ними свой зонтик. Если зонтик был черным, то ребенку снился плохой, страшный сон. А если зонтик был пестрым, то ребенку снились хорошие, интересные сн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Учитель:</w:t>
      </w:r>
      <w:r>
        <w:rPr>
          <w:szCs w:val="28"/>
        </w:rPr>
        <w:t xml:space="preserve"> Совершенно верно. А у нас три «чудесных зонтика»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</w:t>
      </w:r>
      <w:r>
        <w:rPr>
          <w:i/>
          <w:szCs w:val="28"/>
        </w:rPr>
        <w:t>Черный –</w:t>
      </w:r>
      <w:r>
        <w:rPr>
          <w:szCs w:val="28"/>
        </w:rPr>
        <w:t>это грустные, тревожные воспоминания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</w:t>
      </w:r>
      <w:r>
        <w:rPr>
          <w:i/>
          <w:szCs w:val="28"/>
        </w:rPr>
        <w:t>Пестрый –</w:t>
      </w:r>
      <w:r>
        <w:rPr>
          <w:szCs w:val="28"/>
        </w:rPr>
        <w:t xml:space="preserve"> приятное, лирическое, связанное с природой, животным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</w:t>
      </w:r>
      <w:r>
        <w:rPr>
          <w:i/>
          <w:szCs w:val="28"/>
        </w:rPr>
        <w:t>Розовый –</w:t>
      </w:r>
      <w:r>
        <w:rPr>
          <w:szCs w:val="28"/>
        </w:rPr>
        <w:t xml:space="preserve"> яркое, веселое воспомина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от я беру в руки розовый зонтик. Мое воспоминание будет светлым и радостны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гда мне было 6 лет, в детском садике на празднике, посвященном встрече Весны мне довелось исполнять роль этой самой Весны. В конце праздника воспитательница спросила у меня(Весны), какую песню я бы хотела услышать от ребят в подарок? Я сильно растерялась, так как не ожидала услышать такой вопрос и попросила исполнить современную по тем временам песню «Малиновки заслышав голосок…», хотя от меня ожидали другого. Сначала я испугалась, озвучив свою просьбу, но зато всем ребятам нравилась эта песня, и они с удовольствием ее исполнил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 теперь я попрошу вас поделиться своими воспоминаниями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Воспоминания детей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Учитель: </w:t>
      </w:r>
      <w:r>
        <w:rPr>
          <w:szCs w:val="28"/>
        </w:rPr>
        <w:t>Спасибо, ребята за ваши воспоминания. А теперь продолжим путешествие в свое прошло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Луи Дагер, французский художник и конструктор, конечно же, был гением, потому что изобрел фотографию. И у людей появилась возможность остановить мгновение, запечатлеть какое-то событие. И, взяв в руки фотографию или включив видеозапись, вы заново возвращаетесь в прошлое, заново переживаете и чувствуете событ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Я нашла свою старую фотографию, беря  в руки которую, я заново переживаю тот момен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 этой фотографии мне 5 лет. Снимок сделан во дворе детского сада. К нам в детский сад пришел фотограф и снимал всех ребят. Когда очередь дошла до меня, я все время морщилась, потому что день был солнечный, и мне в глаза светило солнце. Фотограф попросил меня улыбнуться, а я сказала, что не умею улыбаться. До сих пор не могу понять, почему я не улыбнулас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 о чем расскажут, о чем напомнят ваши фотографии?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Воспоминания детей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Учитель:</w:t>
      </w:r>
      <w:r>
        <w:rPr>
          <w:szCs w:val="28"/>
        </w:rPr>
        <w:t xml:space="preserve"> спасибо, ребята, за ваши воспоминания. Наше путешествие продолжает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у, уж если мы путешествуем в свое детство, то как не вспомнить о наших любимых игрушках, с которыми мы спали и которые жалко было выбрасывать, когда они истрепались и поломались. Но многие из вас хранят свои старые игрушки. Наверное, с ними связаны какие-то воспоминания?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Воспоминания детей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Учитель:</w:t>
      </w:r>
      <w:r>
        <w:rPr>
          <w:szCs w:val="28"/>
        </w:rPr>
        <w:t xml:space="preserve"> Сегодня было много ярких, радостных воспоминаний. Но жизнь состоит не только из одних праздников. Случаются и грустные, печальные события. И очень часто мы сами становимся виновниками своих неприятностей. Как избежать их? Как не делать больно себе и своим близким? Однозначного ответа на этот вопрос нет, но если вы когда-нибудь задумаетесь о том, почему с вами произошла эта неприятность, если вы правильно оцените свое поведение и реакцию своих друзей, учителя или родителей, то, может, в следующий раз вам удастся избежать подобной неприятности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Стихотворение «Человек совершил ошибку…» Сергея Барузд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еловек совершил ошибку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 лет человеку – восем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ама прячет улыбку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апа прячет улыбку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еловек стоит на допрос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тоит человек, страдае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горя, от ожиданья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се равно, он и сам знает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то нет ему оправдань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н вышел из дому неспрошен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И бегал, где не положено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сам же стукнулся носом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 что-то там загороженно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еловек совершил ошибку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сам начинает мучить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Люди! Не прячьте улыбку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удьте строги, да не шибк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еловек на ошибках учить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Учитель:</w:t>
      </w:r>
      <w:r>
        <w:rPr>
          <w:szCs w:val="28"/>
        </w:rPr>
        <w:t xml:space="preserve"> Ребята, как вы понимаете фразу: «Человек на ошибках учиться»?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Ответы детей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Учитель: </w:t>
      </w:r>
      <w:r>
        <w:rPr>
          <w:szCs w:val="28"/>
        </w:rPr>
        <w:t>Правильно оценивая свое поведение и поступки в прошлом, можно избежать неприятностей в будуще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чень часто, совершив какой-нибудь поступок, мы оправдываем себя, тем самым обманывая и себя, и друзей, и родител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 ведь тайное всегда становится явны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енно так называется сценка, которую сейчас покажут ребя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Сценка «Тайное всегда становится явным»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Действующие лица: Дениска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                       </w:t>
      </w:r>
      <w:r>
        <w:rPr>
          <w:i/>
          <w:szCs w:val="28"/>
        </w:rPr>
        <w:t>Мама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                      </w:t>
      </w:r>
      <w:r>
        <w:rPr>
          <w:i/>
          <w:szCs w:val="28"/>
        </w:rPr>
        <w:t>Прохожий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                      </w:t>
      </w:r>
      <w:r>
        <w:rPr>
          <w:i/>
          <w:szCs w:val="28"/>
        </w:rPr>
        <w:t>Милиционер</w:t>
      </w:r>
    </w:p>
    <w:p>
      <w:pPr>
        <w:pStyle w:val="Normal"/>
        <w:spacing w:lineRule="auto" w:line="360"/>
        <w:rPr/>
      </w:pPr>
      <w:r>
        <w:rPr>
          <w:i/>
          <w:szCs w:val="28"/>
          <w:u w:val="single"/>
        </w:rPr>
        <w:t>Оборудование:</w:t>
      </w:r>
      <w:r>
        <w:rPr>
          <w:i/>
          <w:szCs w:val="28"/>
        </w:rPr>
        <w:t xml:space="preserve"> тарелка, ложка, манная каша(тертый пенопласт), соль, сахар, перец, шляпа, милицейская фуражка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 столом сидит Дениска. Перед ним тарелка с кашей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Дениска:</w:t>
      </w:r>
      <w:r>
        <w:rPr>
          <w:szCs w:val="28"/>
        </w:rPr>
        <w:t xml:space="preserve"> Вчера я услышал, как мама сказала кому-то в коридоре: «Тайное всегда становится явным». Я лег спать, но не спал, а все время думал: как же так получается, что тайное становится явным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гда я проснулся, было утро, папа был на работе, и мы с мамой были одни. Я почистил зубы и стал завтракать. Сначала я съел яйцо. Это еще терпимо, но потом мама принесла целую тарелку манной каши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Мама:</w:t>
      </w:r>
      <w:r>
        <w:rPr>
          <w:szCs w:val="28"/>
        </w:rPr>
        <w:t xml:space="preserve"> Ешь! Безо всяких разговоров!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Дениска:</w:t>
      </w:r>
      <w:r>
        <w:rPr>
          <w:szCs w:val="28"/>
        </w:rPr>
        <w:t xml:space="preserve"> Видеть не могу манную кашу!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Мама:</w:t>
      </w:r>
      <w:r>
        <w:rPr>
          <w:szCs w:val="28"/>
        </w:rPr>
        <w:t xml:space="preserve"> Посмотри на кого ты похож! Вылитый Кощей! Ешь! Ты должен поправиться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Дениска: </w:t>
      </w:r>
      <w:r>
        <w:rPr>
          <w:szCs w:val="28"/>
        </w:rPr>
        <w:t>Я ею давлюсь!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Мама: </w:t>
      </w:r>
      <w:r>
        <w:rPr>
          <w:szCs w:val="28"/>
        </w:rPr>
        <w:t>Хочешь, пойдем с тобой в цирк?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Дениска: </w:t>
      </w:r>
      <w:r>
        <w:rPr>
          <w:szCs w:val="28"/>
        </w:rPr>
        <w:t>Ну, еще бы! Конечно, я хочу в цирк. Даже очень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Мама: </w:t>
      </w:r>
      <w:r>
        <w:rPr>
          <w:szCs w:val="28"/>
        </w:rPr>
        <w:t>Ну вот, съешь всю кашу, и пойдем. А я пока посуду вымою. Только помни – ты должен съесть все до дн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мама ушла на кухню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Дениска:</w:t>
      </w:r>
      <w:r>
        <w:rPr>
          <w:szCs w:val="28"/>
        </w:rPr>
        <w:t xml:space="preserve"> И остался я с кашей наедине. Я пошлепал ее ложкой. Потом посолил. Попробовал – ну невозможно ее есть. Тогда я подумал: может, сахару не хватает? Посыпал, попробовал… еще хуже стало. Я не люблю кашу, я же говор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ут я вспомнил, что у нас есть перец. С перцем, кажется, все можно есть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Я взял и высыпал в кашу всю баночку, а когда немножко попробовал, у меня сразу глаза на лоб полезли и остановилось дыхание. Я взял тарелку, быстро подошел к окну и выплеснул кашу на улицу. Потом сразу вернулся и сел за сто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это время вошла мама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Мама:</w:t>
      </w:r>
      <w:r>
        <w:rPr>
          <w:szCs w:val="28"/>
        </w:rPr>
        <w:t xml:space="preserve"> Ну что за Дениска, что за парень-молодец! Съел всю кашу до дна. Ну, вставай, одевайся, идем в цирк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ходит милиционер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Милиционер: </w:t>
      </w:r>
      <w:r>
        <w:rPr>
          <w:szCs w:val="28"/>
        </w:rPr>
        <w:t xml:space="preserve"> Здравствуйте! А еще интеллигентный человек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Мама: </w:t>
      </w:r>
      <w:r>
        <w:rPr>
          <w:szCs w:val="28"/>
        </w:rPr>
        <w:t>Что вам нужно?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Милиционер: </w:t>
      </w:r>
      <w:r>
        <w:rPr>
          <w:szCs w:val="28"/>
        </w:rPr>
        <w:t>Как вам не стыдно! У вас новая квартира, со всеми удобствами, и , между прочим, с мусоропроводом, а вы выкидываете всякую гадость в окно!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Мама:</w:t>
      </w:r>
      <w:r>
        <w:rPr>
          <w:szCs w:val="28"/>
        </w:rPr>
        <w:t xml:space="preserve"> Неправда! Я ничего не выкидываю!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Милиционер: </w:t>
      </w:r>
      <w:r>
        <w:rPr>
          <w:szCs w:val="28"/>
        </w:rPr>
        <w:t>Ах, не выкидываете? Пострадавший! Пожалуйте сюд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ходит прохожий. На шляпе и на одежде каша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Дениска: </w:t>
      </w:r>
      <w:r>
        <w:rPr>
          <w:szCs w:val="28"/>
        </w:rPr>
        <w:t>Я как на него взглянул, так сразу понял, что в цирк я не пойду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Прохожий:</w:t>
      </w:r>
      <w:r>
        <w:rPr>
          <w:szCs w:val="28"/>
        </w:rPr>
        <w:t xml:space="preserve"> Главное, я иду фотографироваться… И вдруг такая история…Каша…Манная….Горячая, между прочим, сквозь шляпу и то…жжет…Как же я пошлю свое фото, когда я весь в каш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ама смотрит на Дениску, потом поворачивается к прохожему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Мама:</w:t>
      </w:r>
      <w:r>
        <w:rPr>
          <w:szCs w:val="28"/>
        </w:rPr>
        <w:t xml:space="preserve"> Извините, пожалуйста, разрешите, я вас почищу, пройдите сюд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се трое выходят в коридо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ама возвращается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Дениска: </w:t>
      </w:r>
      <w:r>
        <w:rPr>
          <w:szCs w:val="28"/>
        </w:rPr>
        <w:t>Да, мама, ты вчера сказала правильно. Тайное всегда становится явным!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Мама: </w:t>
      </w:r>
      <w:r>
        <w:rPr>
          <w:szCs w:val="28"/>
        </w:rPr>
        <w:t>Да. Если кто-то поступает нечестно, все равно про него это узнают, и будет ему очень стыдно, и он понесет наказание. Запомни это на всю жизн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Учитель:</w:t>
      </w:r>
      <w:r>
        <w:rPr>
          <w:szCs w:val="28"/>
        </w:rPr>
        <w:t xml:space="preserve"> Спасибо нашим артистам.</w:t>
      </w:r>
    </w:p>
    <w:p>
      <w:pPr>
        <w:pStyle w:val="Normal"/>
        <w:spacing w:lineRule="auto" w:line="360"/>
        <w:rPr/>
      </w:pPr>
      <w:r>
        <w:rPr>
          <w:szCs w:val="28"/>
        </w:rPr>
        <w:t>А сейчас я прошу вас представить себя на месте нашего героя и предложить, как может отнестись к этому поступку его мамам и почему? И второй вопрос: «Как нельзя наказывать детей и почему?» (</w:t>
      </w:r>
      <w:r>
        <w:rPr>
          <w:szCs w:val="20"/>
        </w:rPr>
        <w:t>вопросы написаны на доске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еред вами лежат листочки. Я даю вам несколько минут, чтобы написать свое мнение по этим вопроса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от и подошел к концу наш классный час, наше путешествие в прошлое. Я еще раз хочу вернуться к нашему эпиграф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чему взрослые должны помнить, что они когда-то были детьми? С возрастом то, что было в детстве, забывается. Но какие-то яркие, приятные события останутся с вами навсегд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если вдруг вам когда-нибудь взгрустнется, откройте альбом с фотографиями или возьмите в руки свою старую игрушку и улыбнитесь своему детскому воспоминанию. И на сердце станет легко и радост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12:00Z</dcterms:created>
  <dc:creator>мой комп</dc:creator>
  <dc:description/>
  <cp:keywords/>
  <dc:language>en-US</dc:language>
  <cp:lastModifiedBy>Пользователь</cp:lastModifiedBy>
  <dcterms:modified xsi:type="dcterms:W3CDTF">2014-11-13T12:28:00Z</dcterms:modified>
  <cp:revision>5</cp:revision>
  <dc:subject/>
  <dc:title>План-конспект открытого классного часа</dc:title>
</cp:coreProperties>
</file>