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Автор: Ахтырская Юлия Викторовна (фотографии сделаны автором).</w:t>
      </w:r>
    </w:p>
    <w:p>
      <w:pPr>
        <w:pStyle w:val="Normal"/>
        <w:jc w:val="both"/>
        <w:rPr/>
      </w:pPr>
      <w:r>
        <w:rPr>
          <w:b/>
          <w:color w:val="984806"/>
          <w:sz w:val="32"/>
          <w:szCs w:val="32"/>
        </w:rPr>
        <w:t xml:space="preserve">Конспект занятия по  теме "Твой прочный скелет" </w:t>
      </w: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Если ты когда-нибудь видел медузу на песке или дождевого червя в саду, то наверное заметил, что они очень мягкие, без твердых структур внутри тела. Но если ты потрогаешь свою голову, коленку или пальцы, заметишь, что внутри есть что-то тверд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82260" cy="71685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го же нам нужны к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и создают скелет, который состоит из 200 костей, а что будет, если кости переставить местами? У каждой кости свое место и обязанности, они защищают наши внутренние органы. Череп, например, что защищает? (мозг). Грудная клетка, что укрывает? (сердце, легк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образуют  «Доспе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3475" cy="6591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и прочные «доспех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кости образуют подобие рыцарских доспехов. А улитки и раки- беспозвоночные обладают наружными «доспех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елет человека состоит из костей. Они очень прочные, но хрупкие и могут ломаться. К нашему счастью кости имеют способность быстро сраст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5060" cy="65671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и крепкие, но хрупк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: «Сконструируй к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и кости очень прочные. Они не уступают по прочности даже таким крепким конструкциям, как Эйфелева башня, благодаря плотной ткани, расположенной во внешней части кости и ее внутренней структуре, состоящей из длинных канальцев. Чтобы  убедиться, что прочность зависит от строения, сконструируем к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ьмем лист картона и скрутим его трубочкой. Поставим на ребро и попробуем нажать на него, картон сломался, в нем нет прочной основы, как было бы в нашем организме без к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265" cy="67132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71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ы рассмотришь кусочек плотной кости под микроскопом, ты увидишь, что она формируется вокруг пустых каналов. Кровяные сосуды, проходящие по этим каналам, несут питательные вещества и кислород к тканям 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им картонный лист труб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5300" cy="41814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ни картон в трубочку и закрепи с помощью ско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7040" cy="414528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75300" cy="41814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илой надави на трубочку. Ты увидишь, насколько она проч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96260" cy="41275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нциклопедия «Анатомия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графии детей подготовительной группы детского сада №62 г. Санкт-Петербур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4:00Z</dcterms:created>
  <dc:creator>ALEX</dc:creator>
  <dc:description/>
  <cp:keywords/>
  <dc:language>en-US</dc:language>
  <cp:lastModifiedBy>Пользователь</cp:lastModifiedBy>
  <dcterms:modified xsi:type="dcterms:W3CDTF">2014-11-13T06:57:00Z</dcterms:modified>
  <cp:revision>6</cp:revision>
  <dc:subject/>
  <dc:title/>
</cp:coreProperties>
</file>