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Комплекс упражнений по теме: чередующиес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о – а в корне – лаг- - лож -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 этапе</w:t>
      </w:r>
      <w:r>
        <w:rPr>
          <w:sz w:val="28"/>
          <w:szCs w:val="28"/>
        </w:rPr>
        <w:t xml:space="preserve"> учащимися выполняются упражнения, способствующие развитию восприятия, формированию таких качеств, как дифференцированность, аналитичность, конкретность, прогностичность. При этом вырабатываются важные интеллектуальные навыки, необходимые для становления орфографического навы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sz w:val="28"/>
        </w:rPr>
        <w:t xml:space="preserve">Ребята, прочитайте слова, записанные на доск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ПОЛОЖИТЬ – ПРЕДЛАГА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– ПРИЛАГАТЕЛЬН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ОЖЕНИЕ – СЛАГАЕМ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ь: Выделите в словах корень. Что вы замети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.О. Во втором столбике после корня – лаг -  есть суффикс 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Учитель:  В корнях пишется А, если есть суффикс А.</w:t>
      </w:r>
      <w:r>
        <w:rPr>
          <w:b/>
          <w:sz w:val="28"/>
        </w:rPr>
        <w:t xml:space="preserve"> </w:t>
      </w:r>
      <w:r>
        <w:rPr>
          <w:sz w:val="28"/>
        </w:rPr>
        <w:t>В этом правиле есть исключение - ПОЛОГ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в познавательной деятельности учащихся – упражнения на осмысление полученной информации, развивающие такие качества мышления, как самостоятельность, инициативность, глубина, широта, быстрота, оригинальность, пытливость, критичность, продуманного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Назовите словосочетание, укажите  гласную, которая пишется в корне слова с чередованием.</w:t>
      </w:r>
    </w:p>
    <w:p>
      <w:pPr>
        <w:pStyle w:val="Style15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ед</w:t>
      </w:r>
      <w:r>
        <w:rPr>
          <w:rStyle w:val="StrongEmphasis"/>
          <w:i/>
          <w:iCs/>
          <w:color w:val="000000"/>
          <w:sz w:val="28"/>
          <w:szCs w:val="28"/>
        </w:rPr>
        <w:t>лаг</w:t>
      </w:r>
      <w:r>
        <w:rPr>
          <w:rStyle w:val="Emphasis"/>
          <w:i w:val="false"/>
          <w:color w:val="000000"/>
          <w:sz w:val="28"/>
          <w:szCs w:val="28"/>
        </w:rPr>
        <w:t>ать (ничью), положительный (герой), располагающая (улыбка), (изменить) положение, (закончить) изложение, (уменьшить) слагаемое, (высказать) предположение, (просклонять) прилагательное, (произвести) с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ите слова в строчку через запятую, найдите среди них слова с изучаемой орфограммой и выделите 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разбег, сделать, прилагательное, изложение, раздвинуть, полагать, упражнение, предложить, прилож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пишите правильно слова, рассуждая: «Пиши букву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, потому что корень </w:t>
      </w:r>
      <w:r>
        <w:rPr>
          <w:b/>
          <w:i/>
          <w:sz w:val="28"/>
          <w:szCs w:val="28"/>
        </w:rPr>
        <w:t>– лож -</w:t>
      </w:r>
      <w:r>
        <w:rPr>
          <w:i/>
          <w:sz w:val="28"/>
          <w:szCs w:val="28"/>
        </w:rPr>
        <w:t xml:space="preserve">; пиши букву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, потому что корень </w:t>
      </w:r>
      <w:r>
        <w:rPr>
          <w:b/>
          <w:i/>
          <w:sz w:val="28"/>
          <w:szCs w:val="28"/>
        </w:rPr>
        <w:t>– лаг-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..ложение лагеря, пол..гаться на друга, предл..жить помощь, пишешь изл..жение, изучаешь прил..гательное, пол..жение трудно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– упражнения на прочное запоминание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На закрепительном этапе учащиеся должны прочно усвоить изученное правило. В процессе выполнения заданий постепенно действия учащихся будут доведены до автоматиз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ишите слова на изучаемую орфограмму в столбик, выделите корень и подчеркните орфограм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сно мыслит, тот ясно изл..г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жую беду руками разведу, а к своей ума не прил..ж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л..жить все ошибки умного, получится г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работав, что пол..гается, съешь, что причит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 заключается не только в знании, но и в умении прил..гать знание на де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ысль ясна, там ясно изл..женье, там нужные слова придут без затруднень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Задание 2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ните словосочетания фразеологическими оборотами, включив в них слова с корня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лаг-/-лож-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искренне, откровенно – ______руку на серд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ложа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делать, бездельничать – сидеть ______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а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вооруженное сопротивление, сдаться –  ____оруж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ить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нуть в сражении – ______ голов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ить)</w:t>
      </w:r>
    </w:p>
    <w:p>
      <w:pPr>
        <w:pStyle w:val="Style15"/>
        <w:shd w:fill="FFFFFF" w:val="clear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ть бороться, действовать – ______ 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ить)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b/>
          <w:iCs/>
          <w:color w:val="000000"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рафически объясните выбор гласной в корнях с чередованием а — 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..гать содержание; хорошо изл..жить; знать признаки прил..гательных; написать изл..жение; сл..гаемые числа; распол..житься на ночлег; распол..гать свободным времен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– упражнения на применение полученных знаний, умений и навы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диктант. Среди слов с корнем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-лаг-/-лож-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есть термины, которыми вы пользуетесь на уроках математики и русского языка. Напишите их по памяти. Пример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8"/>
          <w:szCs w:val="28"/>
        </w:rPr>
        <w:t>Сложение; прилагательное, предложени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пишите, вставляя пропущенные буквы. Подчеркните корни с чередующимися глас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л..жение было написано  хорошо. 2.  Нужно изл..гать свои мысли  кратко и  ясно. 3.  Имя  прил..гательное обозначает  признак предмета. 4. Я распол..гаю свободным  временем. 5. От перемены мест сл..гаемых сумма не  меняется. 6.  Предпол..жения не оправдались. 7. На  ученика  возл..жили обязанности старосты  кружка. 8.  Пол..гаю, что он  прав. 9. Прил..жение — это особый вид  грамматического определения. 10. На юного  музыканта  возл..гали большие надежды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Проверяю себя»</w:t>
      </w:r>
      <w:r>
        <w:rPr>
          <w:rFonts w:eastAsia="+mn-ea" w:cs="Times New Roman" w:ascii="Times New Roman" w:hAnsi="Times New Roman"/>
          <w:bCs/>
          <w:i/>
          <w:shadow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пишите, вставляя нужные буквы: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Л..жился на поля туман.  Мы предл..жили провести слёт туристов на берегу реки.  Ребята распол..жились у костра и с насл..ждением ели печёную картошку. Изл..жите содержание параграфа учебн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графически написание букв в корне.</w:t>
      </w:r>
      <w:r>
        <w:rPr>
          <w:rFonts w:eastAsia="+mn-ea" w:cs="Times New Roman" w:ascii="Times New Roman" w:hAnsi="Times New Roman"/>
          <w:i/>
          <w:shadow/>
          <w:color w:val="8BD5F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r>
        <w:rPr>
          <w:bCs/>
          <w:sz w:val="28"/>
          <w:szCs w:val="28"/>
        </w:rPr>
        <w:t>Прил..</w:t>
      </w:r>
      <w:r>
        <w:rPr>
          <w:bCs/>
          <w:sz w:val="28"/>
          <w:szCs w:val="28"/>
          <w:u w:val="single"/>
        </w:rPr>
        <w:t>г</w:t>
      </w:r>
      <w:r>
        <w:rPr>
          <w:bCs/>
          <w:sz w:val="28"/>
          <w:szCs w:val="28"/>
        </w:rPr>
        <w:t>ать  усилия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л..</w:t>
      </w:r>
      <w:r>
        <w:rPr>
          <w:bCs/>
          <w:sz w:val="28"/>
          <w:szCs w:val="28"/>
          <w:u w:val="single"/>
        </w:rPr>
        <w:t>ж</w:t>
      </w:r>
      <w:r>
        <w:rPr>
          <w:bCs/>
          <w:sz w:val="28"/>
          <w:szCs w:val="28"/>
        </w:rPr>
        <w:t xml:space="preserve">ить  вещи </w:t>
      </w:r>
    </w:p>
    <w:p>
      <w:pPr>
        <w:pStyle w:val="Normal"/>
        <w:spacing w:lineRule="auto" w:line="360" w:before="280" w:after="280"/>
        <w:contextualSpacing/>
        <w:rPr/>
      </w:pPr>
      <w:r>
        <w:rPr>
          <w:bCs/>
          <w:sz w:val="28"/>
          <w:szCs w:val="28"/>
        </w:rPr>
        <w:t>Отл..</w:t>
      </w:r>
      <w:r>
        <w:rPr>
          <w:bCs/>
          <w:sz w:val="28"/>
          <w:szCs w:val="28"/>
          <w:u w:val="single"/>
        </w:rPr>
        <w:t>ж</w:t>
      </w:r>
      <w:r>
        <w:rPr>
          <w:bCs/>
          <w:sz w:val="28"/>
          <w:szCs w:val="28"/>
        </w:rPr>
        <w:t>ить поездку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езотл..гательное дело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л..жить фундамент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..жить к ране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ное  пол..жение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8:00Z</dcterms:created>
  <dc:creator>ADMIN</dc:creator>
  <dc:description/>
  <cp:keywords/>
  <dc:language>en-US</dc:language>
  <cp:lastModifiedBy>ADMIN</cp:lastModifiedBy>
  <dcterms:modified xsi:type="dcterms:W3CDTF">2014-09-21T18:16:00Z</dcterms:modified>
  <cp:revision>3</cp:revision>
  <dc:subject/>
  <dc:title/>
</cp:coreProperties>
</file>