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66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 момен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Игра «Сколько звуков?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лексическим значением сл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ая работа по развитию реч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абота знакомых бук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открыть новые знания о буквах е,ё.ю,я:  буквы е,ё,я,ю могут обозначать два звука  , когда мы их называем и  когда они находятся в начале слов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фонематический слух, внимание, речь; расширять словарный запас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правильного осознанного чт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блок-сигналы, таблица №2 ( Буквы, обозначающие гласные звуки и служащие для обозначения мягкости согласных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чистоговор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Одуванчики» ( Если  я показываю солнышко, то дети поднимаются на носочки и тянут раскрытые ладошки к солнышку, когда показываю тучку, то дети приседают и складывают ладошки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и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Чистоговорки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и закончите чистоговор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Ре-рё-ре- … (</w:t>
            </w:r>
            <w:r>
              <w:rPr>
                <w:i/>
                <w:sz w:val="28"/>
                <w:szCs w:val="28"/>
              </w:rPr>
              <w:t>мы играли во двор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р-юр-яр- … (</w:t>
            </w:r>
            <w:r>
              <w:rPr>
                <w:i/>
                <w:sz w:val="28"/>
                <w:szCs w:val="28"/>
              </w:rPr>
              <w:t>едем мы в Капьяр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кц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йте за мной громко и чётк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я-ню-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-лё-л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м-юн-ё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ыхание. Упражнение «Ныряние».На счёт 1-3 набираем воздух, по команде: «Нырнули!» дети присаживаются, задерживая дыхание; по команде: «Вынырнули!» дети встают. Повторяют 3 раз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Внимание на экран.(</w:t>
            </w:r>
            <w:r>
              <w:rPr>
                <w:i/>
                <w:sz w:val="28"/>
                <w:szCs w:val="28"/>
              </w:rPr>
              <w:t>2 слайд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му урока. Сначала дети читают самостоятельно, потом один хорошо читающий ученик читает тему урока вслух : «Новая работа знакомых бук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каких же буквах сегодня будет идти речь? Я открываю букву , а вы хором её называйте и приветствуйте дружными аплодисмента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Внимание на экран. </w:t>
            </w:r>
            <w:r>
              <w:rPr>
                <w:i/>
                <w:sz w:val="28"/>
                <w:szCs w:val="28"/>
              </w:rPr>
              <w:t>(3 слайд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последовательно появляются  буквы Е е, Ё ё, Ю ю, Я 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 буквы принесли нам сегодня 3 секр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Ставим цель урока.  Чему будем  учиться сегодня на уроке? (</w:t>
            </w:r>
            <w:r>
              <w:rPr>
                <w:i/>
                <w:sz w:val="28"/>
                <w:szCs w:val="28"/>
              </w:rPr>
              <w:t xml:space="preserve">Высказывания детей учитель корректирует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 , сегодня мы познакомимся с новой работой уже знакомых нам букв Е е, Ё ё, Ю ю, Я я и новыми словами с данными буквами.; будем работать над развитием фонематического слуха   и формированием навыка чт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начнём мы урок с «Аукциона знаний» о данных буквах.  Расскажите всё,что вы уже знаете о буквах е, ё, ю, 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е ответы учеников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ные буквы обозначают гласные звук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ы е , ё , ю, я служат для обозначения мягкости согласных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доске появляется таблица №2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ква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 xml:space="preserve"> обозначает звук [</w:t>
            </w:r>
            <w:r>
              <w:rPr>
                <w:b/>
                <w:i/>
                <w:sz w:val="28"/>
                <w:szCs w:val="28"/>
              </w:rPr>
              <w:t>э]</w:t>
            </w:r>
            <w:r>
              <w:rPr>
                <w:i/>
                <w:sz w:val="28"/>
                <w:szCs w:val="28"/>
              </w:rPr>
              <w:t xml:space="preserve">, буква </w:t>
            </w:r>
            <w:r>
              <w:rPr>
                <w:b/>
                <w:i/>
                <w:sz w:val="28"/>
                <w:szCs w:val="28"/>
              </w:rPr>
              <w:t>ё</w:t>
            </w:r>
            <w:r>
              <w:rPr>
                <w:i/>
                <w:sz w:val="28"/>
                <w:szCs w:val="28"/>
              </w:rPr>
              <w:t xml:space="preserve"> – звук [</w:t>
            </w:r>
            <w:r>
              <w:rPr>
                <w:b/>
                <w:i/>
                <w:sz w:val="28"/>
                <w:szCs w:val="28"/>
              </w:rPr>
              <w:t>о]</w:t>
            </w:r>
            <w:r>
              <w:rPr>
                <w:i/>
                <w:sz w:val="28"/>
                <w:szCs w:val="28"/>
              </w:rPr>
              <w:t xml:space="preserve">, буква </w:t>
            </w:r>
            <w:r>
              <w:rPr>
                <w:b/>
                <w:i/>
                <w:sz w:val="28"/>
                <w:szCs w:val="28"/>
              </w:rPr>
              <w:t>ю</w:t>
            </w:r>
            <w:r>
              <w:rPr>
                <w:i/>
                <w:sz w:val="28"/>
                <w:szCs w:val="28"/>
              </w:rPr>
              <w:t xml:space="preserve"> –звук  [</w:t>
            </w:r>
            <w:r>
              <w:rPr>
                <w:b/>
                <w:i/>
                <w:sz w:val="28"/>
                <w:szCs w:val="28"/>
              </w:rPr>
              <w:t>у]</w:t>
            </w:r>
            <w:r>
              <w:rPr>
                <w:i/>
                <w:sz w:val="28"/>
                <w:szCs w:val="28"/>
              </w:rPr>
              <w:t xml:space="preserve">, буква 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</w:rPr>
              <w:t xml:space="preserve"> – звук [</w:t>
            </w:r>
            <w:r>
              <w:rPr>
                <w:b/>
                <w:i/>
                <w:sz w:val="28"/>
                <w:szCs w:val="28"/>
              </w:rPr>
              <w:t xml:space="preserve">а] </w:t>
            </w:r>
            <w:r>
              <w:rPr>
                <w:i/>
                <w:sz w:val="28"/>
                <w:szCs w:val="28"/>
              </w:rPr>
              <w:t>после букв , обозначающих согласный звук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Давайте вместе откроем первый секрет этих букв. Назовите ещё раз букву </w:t>
            </w:r>
            <w:r>
              <w:rPr>
                <w:b/>
                <w:i/>
                <w:sz w:val="28"/>
                <w:szCs w:val="28"/>
              </w:rPr>
              <w:t xml:space="preserve">ю </w:t>
            </w:r>
            <w:r>
              <w:rPr>
                <w:sz w:val="28"/>
                <w:szCs w:val="28"/>
              </w:rPr>
              <w:t xml:space="preserve">, а теперь назовите букву </w:t>
            </w:r>
            <w:r>
              <w:rPr>
                <w:b/>
                <w:sz w:val="28"/>
                <w:szCs w:val="28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ы сказали, что буква </w:t>
            </w:r>
            <w:r>
              <w:rPr>
                <w:b/>
                <w:i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 после согласного обозначает звук [</w:t>
            </w:r>
            <w:r>
              <w:rPr>
                <w:b/>
                <w:i/>
                <w:sz w:val="28"/>
                <w:szCs w:val="28"/>
              </w:rPr>
              <w:t>у]</w:t>
            </w:r>
            <w:r>
              <w:rPr>
                <w:sz w:val="28"/>
                <w:szCs w:val="28"/>
              </w:rPr>
              <w:t xml:space="preserve">, но когда мы называем буквы </w:t>
            </w:r>
            <w:r>
              <w:rPr>
                <w:b/>
                <w:i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, то они звучат по-раз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В чём же отличие? На этот вопрос вы ответите , проводя исследовательскую работу в парах. Пары первого ряда сравнивают название букв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, пары второго ряда –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, третьего ряда- </w:t>
            </w:r>
            <w:r>
              <w:rPr>
                <w:b/>
                <w:i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вас называет букву , которая служит для обозначения мягкости , а другой –для обозначения твёрдости. Вместе вы вслушиваетесь в звучание их названий и находите от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217805</wp:posOffset>
                      </wp:positionV>
                      <wp:extent cx="3810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45pt;margin-top:17.15pt;width:2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65430</wp:posOffset>
                      </wp:positionV>
                      <wp:extent cx="3238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45pt;margin-top:20.9pt;width:25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400685</wp:posOffset>
                      </wp:positionV>
                      <wp:extent cx="13398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95pt;margin-top:31.55pt;width:10.5pt;height: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17805</wp:posOffset>
                      </wp:positionV>
                      <wp:extent cx="3810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17.15pt;width:2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217805</wp:posOffset>
                      </wp:positionV>
                      <wp:extent cx="114300" cy="123825"/>
                      <wp:effectExtent l="19050" t="20320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4.95pt;margin-top:17.15pt;width:8.95pt;height:9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217805</wp:posOffset>
                      </wp:positionV>
                      <wp:extent cx="266700" cy="276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95pt;margin-top:17.15pt;width:20.9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 xml:space="preserve">В названии букв </w:t>
            </w:r>
            <w:r>
              <w:rPr>
                <w:b/>
                <w:i/>
                <w:sz w:val="28"/>
                <w:szCs w:val="28"/>
              </w:rPr>
              <w:t>е,ё.ю,я</w:t>
            </w:r>
            <w:r>
              <w:rPr>
                <w:sz w:val="28"/>
                <w:szCs w:val="28"/>
              </w:rPr>
              <w:t xml:space="preserve"> мы слышим 2 звука и обозначаем их  следующим образом :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59690</wp:posOffset>
                      </wp:positionV>
                      <wp:extent cx="1339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5pt;margin-top:4.7pt;width:1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-211455</wp:posOffset>
                      </wp:positionV>
                      <wp:extent cx="147955" cy="747395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960" cy="74736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21240 h 423720"/>
                                  <a:gd name="textAreaBottom" fmla="*/ 402480 h 42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731"/>
                                      <a:pt x="10800" y="3462"/>
                                    </a:cubicBezTo>
                                    <a:lnTo>
                                      <a:pt x="10800" y="7338"/>
                                    </a:lnTo>
                                    <a:cubicBezTo>
                                      <a:pt x="10800" y="906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531"/>
                                      <a:pt x="10800" y="14262"/>
                                    </a:cubicBezTo>
                                    <a:lnTo>
                                      <a:pt x="10800" y="18138"/>
                                    </a:lnTo>
                                    <a:cubicBezTo>
                                      <a:pt x="10800" y="1986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9.2pt;margin-top:-16.65pt;width:11.6pt;height:58.8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т обозначение появляется на втором слайде по щелчку мышки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ь второй секрет нам поможет игра « Превращение слов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ы должны читать хором слова ,появляющиеся на экране. ( Слайд4)  На экране появляется сначала слово </w:t>
            </w:r>
            <w:r>
              <w:rPr>
                <w:b/>
                <w:i/>
                <w:sz w:val="28"/>
                <w:szCs w:val="28"/>
              </w:rPr>
              <w:t xml:space="preserve">пел. </w:t>
            </w:r>
            <w:r>
              <w:rPr>
                <w:sz w:val="28"/>
                <w:szCs w:val="28"/>
              </w:rPr>
              <w:t xml:space="preserve">Делаем 2 быстрых щелчка и буква </w:t>
            </w:r>
            <w:r>
              <w:rPr>
                <w:b/>
                <w:i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 xml:space="preserve"> исчезает с экрана , а вместо неё появляется буква </w:t>
            </w:r>
            <w:r>
              <w:rPr>
                <w:b/>
                <w:i/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</w:rPr>
              <w:t xml:space="preserve">Дети читают слова </w:t>
            </w:r>
            <w:r>
              <w:rPr>
                <w:b/>
                <w:i/>
                <w:sz w:val="28"/>
                <w:szCs w:val="28"/>
              </w:rPr>
              <w:t>мел,</w:t>
            </w:r>
            <w:r>
              <w:rPr>
                <w:sz w:val="28"/>
                <w:szCs w:val="28"/>
              </w:rPr>
              <w:t xml:space="preserve"> следующие 2 щелчка мышкой убирают букву </w:t>
            </w:r>
            <w:r>
              <w:rPr>
                <w:b/>
                <w:i/>
                <w:sz w:val="28"/>
                <w:szCs w:val="28"/>
              </w:rPr>
              <w:t xml:space="preserve">м, </w:t>
            </w:r>
            <w:r>
              <w:rPr>
                <w:sz w:val="28"/>
                <w:szCs w:val="28"/>
              </w:rPr>
              <w:t>и появляется буква</w:t>
            </w:r>
            <w:r>
              <w:rPr>
                <w:b/>
                <w:i/>
                <w:sz w:val="28"/>
                <w:szCs w:val="28"/>
              </w:rPr>
              <w:t xml:space="preserve"> с. </w:t>
            </w:r>
            <w:r>
              <w:rPr>
                <w:sz w:val="28"/>
                <w:szCs w:val="28"/>
              </w:rPr>
              <w:t>Читаем хором слово</w:t>
            </w:r>
            <w:r>
              <w:rPr>
                <w:b/>
                <w:i/>
                <w:sz w:val="28"/>
                <w:szCs w:val="28"/>
              </w:rPr>
              <w:t xml:space="preserve"> сел. </w:t>
            </w:r>
            <w:r>
              <w:rPr>
                <w:sz w:val="28"/>
                <w:szCs w:val="28"/>
              </w:rPr>
              <w:t xml:space="preserve">Прочитав слово, учащиеся определяют сколько звуков  обозначает буква </w:t>
            </w:r>
            <w:r>
              <w:rPr>
                <w:b/>
                <w:i/>
                <w:sz w:val="28"/>
                <w:szCs w:val="28"/>
              </w:rPr>
              <w:t xml:space="preserve">е . </w:t>
            </w:r>
            <w:r>
              <w:rPr>
                <w:sz w:val="28"/>
                <w:szCs w:val="28"/>
              </w:rPr>
              <w:t xml:space="preserve">По щелчку буква </w:t>
            </w:r>
            <w:r>
              <w:rPr>
                <w:b/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исчезает , и дети читаю слова </w:t>
            </w:r>
            <w:r>
              <w:rPr>
                <w:b/>
                <w:i/>
                <w:sz w:val="28"/>
                <w:szCs w:val="28"/>
              </w:rPr>
              <w:t>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Что обозначает слово </w:t>
            </w:r>
            <w:r>
              <w:rPr>
                <w:b/>
                <w:i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>? ( Действие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звук обозначает  буква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лове </w:t>
            </w:r>
            <w:r>
              <w:rPr>
                <w:b/>
                <w:i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 xml:space="preserve">?  ( В этом слове буква </w:t>
            </w:r>
            <w:r>
              <w:rPr>
                <w:b/>
                <w:i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обозначает не один звук , а два звука [ й’ э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Итак , открываем </w:t>
            </w:r>
            <w:r>
              <w:rPr>
                <w:b/>
                <w:sz w:val="28"/>
                <w:szCs w:val="28"/>
              </w:rPr>
              <w:t>второй секрет</w:t>
            </w:r>
            <w:r>
              <w:rPr>
                <w:sz w:val="28"/>
                <w:szCs w:val="28"/>
              </w:rPr>
              <w:t xml:space="preserve">: не только в названии буквы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2 звука , но и ….. (в словах эта буква может обозначать 2 зву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А третий секрет мы должны раскрыть , наблюдая  в какой позиции слова буквы </w:t>
            </w:r>
            <w:r>
              <w:rPr>
                <w:b/>
                <w:i/>
                <w:sz w:val="28"/>
                <w:szCs w:val="28"/>
              </w:rPr>
              <w:t>е,ё,я,ю</w:t>
            </w:r>
            <w:r>
              <w:rPr>
                <w:sz w:val="28"/>
                <w:szCs w:val="28"/>
              </w:rPr>
              <w:t xml:space="preserve"> обозначают 2 зву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ткройте букварь на стр. 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читайте слова ,которые предлагает девочка-резвушка. ( Слайд 5). Обозначьте карандашом те слова , в которых буквы е, ё. я, ю обозначают 2 звука. Взаимопроверка. Встаньте те пары, у  которых возникли разноглас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чем вы не согласн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,чтобы определить количество звуков? ( Внимательно вслушиваться в слово,  развивать фонематический слух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( После анализа выбора детей того или иного слова на экране по щелчку исчезают слова, в которых буквы </w:t>
            </w:r>
            <w:r>
              <w:rPr>
                <w:b/>
                <w:i/>
                <w:sz w:val="28"/>
                <w:szCs w:val="28"/>
              </w:rPr>
              <w:t xml:space="preserve">е, ё, я, ю </w:t>
            </w:r>
            <w:r>
              <w:rPr>
                <w:i/>
                <w:sz w:val="28"/>
                <w:szCs w:val="28"/>
              </w:rPr>
              <w:t>исчезают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Итак, когда же буквы </w:t>
            </w:r>
            <w:r>
              <w:rPr>
                <w:b/>
                <w:i/>
                <w:sz w:val="28"/>
                <w:szCs w:val="28"/>
              </w:rPr>
              <w:t>е,ё, я,ю</w:t>
            </w:r>
            <w:r>
              <w:rPr>
                <w:sz w:val="28"/>
                <w:szCs w:val="28"/>
              </w:rPr>
              <w:t xml:space="preserve"> обозначают в словах 2 зву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е,ё,я,ю </w:t>
            </w:r>
            <w:r>
              <w:rPr>
                <w:sz w:val="28"/>
                <w:szCs w:val="28"/>
              </w:rPr>
              <w:t>обозначают 2 звука в начале слова. ( Это третий секрет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Рассмотрите иллюстрацию на экране и назовите слова , которые начинаются на буквы </w:t>
            </w:r>
            <w:r>
              <w:rPr>
                <w:b/>
                <w:i/>
                <w:sz w:val="28"/>
                <w:szCs w:val="28"/>
              </w:rPr>
              <w:t xml:space="preserve">е,ё,я,ю. </w:t>
            </w:r>
            <w:r>
              <w:rPr>
                <w:i/>
                <w:sz w:val="28"/>
                <w:szCs w:val="28"/>
              </w:rPr>
              <w:t>( Слайд 6. 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называют слова </w:t>
            </w:r>
            <w:r>
              <w:rPr>
                <w:b/>
                <w:i/>
                <w:sz w:val="28"/>
                <w:szCs w:val="28"/>
              </w:rPr>
              <w:t>ёжик, 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В тетрадях выполните звуковой анализ слова  </w:t>
            </w:r>
            <w:r>
              <w:rPr>
                <w:b/>
                <w:i/>
                <w:sz w:val="28"/>
                <w:szCs w:val="28"/>
              </w:rPr>
              <w:t xml:space="preserve">ёжик </w:t>
            </w:r>
            <w:r>
              <w:rPr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Сколько звуков в слове? ( 5). (</w:t>
            </w:r>
            <w:r>
              <w:rPr>
                <w:i/>
                <w:sz w:val="28"/>
                <w:szCs w:val="28"/>
              </w:rPr>
              <w:t>На экране появляются 5 квадра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Называем каждый звук хором , а характеристику звуку даёт один ученик. (</w:t>
            </w:r>
            <w:r>
              <w:rPr>
                <w:i/>
                <w:sz w:val="28"/>
                <w:szCs w:val="28"/>
              </w:rPr>
              <w:t>Дети с помощью блок-сигналов показывают , согласны с ответом или нет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ждый звук обозначаем буквой. Сколько букв?  (4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А схему слова  </w:t>
            </w:r>
            <w:r>
              <w:rPr>
                <w:b/>
                <w:i/>
                <w:sz w:val="28"/>
                <w:szCs w:val="28"/>
              </w:rPr>
              <w:t xml:space="preserve">ели </w:t>
            </w:r>
            <w:r>
              <w:rPr>
                <w:sz w:val="28"/>
                <w:szCs w:val="28"/>
              </w:rPr>
              <w:t>дополните в букваре карандашом. (</w:t>
            </w:r>
            <w:r>
              <w:rPr>
                <w:i/>
                <w:sz w:val="28"/>
                <w:szCs w:val="28"/>
              </w:rPr>
              <w:t>Фронтальная провер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Внимание, на следующую картинку. ( Слайд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Строим в тетради звуковую схему слова </w:t>
            </w:r>
            <w:r>
              <w:rPr>
                <w:b/>
                <w:i/>
                <w:sz w:val="28"/>
                <w:szCs w:val="28"/>
              </w:rPr>
              <w:t xml:space="preserve">яхта. </w:t>
            </w:r>
            <w:r>
              <w:rPr>
                <w:i/>
                <w:sz w:val="28"/>
                <w:szCs w:val="28"/>
              </w:rPr>
              <w:t xml:space="preserve">( Работу ведём аналогичную работе со словом </w:t>
            </w:r>
            <w:r>
              <w:rPr>
                <w:b/>
                <w:i/>
                <w:sz w:val="28"/>
                <w:szCs w:val="28"/>
              </w:rPr>
              <w:t>ёжик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Схему слова </w:t>
            </w:r>
            <w:r>
              <w:rPr>
                <w:b/>
                <w:i/>
                <w:sz w:val="28"/>
                <w:szCs w:val="28"/>
              </w:rPr>
              <w:t xml:space="preserve">юг </w:t>
            </w:r>
            <w:r>
              <w:rPr>
                <w:sz w:val="28"/>
                <w:szCs w:val="28"/>
              </w:rPr>
              <w:t>дополняем в учебн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Кто считает, что уже хорошо может определять количество звуков, которые обозначают буквы </w:t>
            </w:r>
            <w:r>
              <w:rPr>
                <w:b/>
                <w:i/>
                <w:sz w:val="28"/>
                <w:szCs w:val="28"/>
              </w:rPr>
              <w:t>е,ё,ю,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дующая работа поможет нам проверить это пока с помощью иг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ары слов в букваре на стр.94 под звуковыми схемами и зачеркните слова ,в которых изучаемые буквы обозначают 1 зву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играем. (слайд 8) Я на экране показываю слово .  Если изучаемые буквы обозначают 1 звук , то встают девочки</w:t>
            </w:r>
            <w:r>
              <w:rPr>
                <w:b/>
                <w:i/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t>читая данное слово хором. Если – 2 звука , то встают мальчики , читая слово хор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А теперь мы будет читать слова , которые начинаются на  буквы </w:t>
            </w:r>
            <w:r>
              <w:rPr>
                <w:b/>
                <w:i/>
                <w:sz w:val="28"/>
                <w:szCs w:val="28"/>
              </w:rPr>
              <w:t>е,ё,ю,я</w:t>
            </w:r>
            <w:r>
              <w:rPr>
                <w:sz w:val="28"/>
                <w:szCs w:val="28"/>
              </w:rPr>
              <w:t>, и познакомимся 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м значением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Читаем первую группу слов. ( Слайд 9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хожи данные слова? ( начинаются на букву е. обозначают действие предметов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из данных слов может обозначать предмет? ( Ели-деревья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Читаем вторую группу слов. ( Слайд 10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слове опасное место –парная согласна на конце? (Ястре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такой ястреб? ( Птиц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эту птицу. ( На экране по щелчку появляется ястреб, второй щелчок мышки убирает птицу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ом слове букв столько же , сколько и звуков? ( В слове </w:t>
            </w:r>
            <w:r>
              <w:rPr>
                <w:b/>
                <w:i/>
                <w:sz w:val="28"/>
                <w:szCs w:val="28"/>
              </w:rPr>
              <w:t xml:space="preserve">якорь </w:t>
            </w:r>
            <w:r>
              <w:rPr>
                <w:i/>
                <w:sz w:val="28"/>
                <w:szCs w:val="28"/>
              </w:rPr>
              <w:t>буква</w:t>
            </w:r>
            <w:r>
              <w:rPr>
                <w:b/>
                <w:i/>
                <w:sz w:val="28"/>
                <w:szCs w:val="28"/>
              </w:rPr>
              <w:t xml:space="preserve"> я </w:t>
            </w:r>
            <w:r>
              <w:rPr>
                <w:i/>
                <w:sz w:val="28"/>
                <w:szCs w:val="28"/>
              </w:rPr>
              <w:t>обозначает 2 звука, а буква</w:t>
            </w:r>
            <w:r>
              <w:rPr>
                <w:b/>
                <w:i/>
                <w:sz w:val="28"/>
                <w:szCs w:val="28"/>
              </w:rPr>
              <w:t xml:space="preserve"> ь </w:t>
            </w:r>
            <w:r>
              <w:rPr>
                <w:i/>
                <w:sz w:val="28"/>
                <w:szCs w:val="28"/>
              </w:rPr>
              <w:t>не обозначает звука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якорь? Рассмотрите его на экране .( По щелчку мышки появляется изображение якоря, а по второму –оно исчезает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Читаем третью группу слов. ( Слайд 11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односложные слова.( Ёж, ёрш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Чем эти слова ещё похожи ( Начинаются на букву </w:t>
            </w:r>
            <w:r>
              <w:rPr>
                <w:b/>
                <w:i/>
                <w:sz w:val="28"/>
                <w:szCs w:val="28"/>
              </w:rPr>
              <w:t>ё,</w:t>
            </w:r>
            <w:r>
              <w:rPr>
                <w:sz w:val="28"/>
                <w:szCs w:val="28"/>
              </w:rPr>
              <w:t xml:space="preserve"> на конце слышим парный согласный звук </w:t>
            </w:r>
            <w:r>
              <w:rPr>
                <w:b/>
                <w:i/>
                <w:sz w:val="28"/>
                <w:szCs w:val="28"/>
              </w:rPr>
              <w:t>[ш] –</w:t>
            </w:r>
            <w:r>
              <w:rPr>
                <w:sz w:val="28"/>
                <w:szCs w:val="28"/>
              </w:rPr>
              <w:t xml:space="preserve"> это опасное место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данные слова ? ( Количеством букв и звуков, лексическим значение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экране вы видите данную рыбу ,и я думаю вы сможете объяснить, почему её так назв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экране по щелчку мышки появляется изображение ерша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четвёртую группу слова. ( Слайд 1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лово, обозначающее жилище. ( Ю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Кто объяснит , как выглядит юрта? ( На экране по щелчку мышки появляется изображение юрты, по второму щелчку- исчезает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слово для вас ещё непонятно? (Юнга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сможет объяснить его значение? ( Выслушиваем объяснения ребят, и на экране появляется изображение юнг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я предлагаю вам объединиться в группы. Вам необходимо составить предложение или мини –текст ,используя как можно больше слов из прочитанных четырёх групп.  Данные слова вы можете ещё раз прочитать на стр. 95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Звучит тихая музыка и дети выполняют творческую работу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и групп зачитывают составленные предложения, мини-тексты и дети выбирают лучшие , интересные работ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 подводится с опорой на ключевые слов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…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интересно 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знать 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 стр.94-95, хр.  стр                         прочитать и обозначить слова в которых буквы е,ё,я,ю обозначают 2 зву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ва Светла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СОШ №30 с углубленным изучением отдельных предметов имени Медведева С.Р. г. Волжского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23 год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ботаю по УМК « Гармония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8:00Z</dcterms:created>
  <dc:creator>4udik</dc:creator>
  <dc:description/>
  <cp:keywords/>
  <dc:language>en-US</dc:language>
  <cp:lastModifiedBy>Пользователь</cp:lastModifiedBy>
  <dcterms:modified xsi:type="dcterms:W3CDTF">2014-11-13T11:08:00Z</dcterms:modified>
  <cp:revision>6</cp:revision>
  <dc:subject/>
  <dc:title/>
</cp:coreProperties>
</file>