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: Юртина Ирина Вячеславовна.</w:t>
      </w:r>
    </w:p>
    <w:p>
      <w:pPr>
        <w:pStyle w:val="Normal"/>
        <w:rPr/>
      </w:pPr>
      <w:r>
        <w:rPr/>
        <w:t>Город: Сургут, ХМАО – Югра</w:t>
      </w:r>
    </w:p>
    <w:p>
      <w:pPr>
        <w:pStyle w:val="Normal"/>
        <w:rPr/>
      </w:pPr>
      <w:r>
        <w:rPr/>
        <w:t>Предмет: геометрия</w:t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 xml:space="preserve">Тема урока:                                                     </w:t>
      </w:r>
      <w:r>
        <w:rPr>
          <w:b/>
          <w:sz w:val="28"/>
          <w:szCs w:val="28"/>
        </w:rPr>
        <w:t>Трапеция.</w:t>
      </w:r>
    </w:p>
    <w:p>
      <w:pPr>
        <w:pStyle w:val="Normal"/>
        <w:rPr/>
      </w:pPr>
      <w:r>
        <w:rPr/>
        <w:t>Место урока в теме: изучение нового материала.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Обучающие: формирование понятия о трапеции, её видах, свойствах и признаках.</w:t>
      </w:r>
    </w:p>
    <w:p>
      <w:pPr>
        <w:pStyle w:val="Normal"/>
        <w:rPr/>
      </w:pPr>
      <w:r>
        <w:rPr/>
        <w:t>Развивающие: формирование у обучающихся ключевых компетентностей: информационной, коммуникативной, интеллектуальной, социальной, учебно-познавательной.</w:t>
      </w:r>
    </w:p>
    <w:p>
      <w:pPr>
        <w:pStyle w:val="Normal"/>
        <w:rPr/>
      </w:pPr>
      <w:r>
        <w:rPr/>
        <w:t>Воспитательные: формировать ответственное и осознанное отношение к своей деятельности.</w:t>
      </w:r>
    </w:p>
    <w:p>
      <w:pPr>
        <w:pStyle w:val="Normal"/>
        <w:rPr/>
      </w:pPr>
      <w:r>
        <w:rPr/>
        <w:t>Приемы: «Корзина понятий», «Кластер», «Зигзаг», «Шесть шляп мышления»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зов</w:t>
      </w:r>
      <w:r>
        <w:rPr/>
        <w:t>.</w:t>
      </w:r>
    </w:p>
    <w:p>
      <w:pPr>
        <w:pStyle w:val="Normal"/>
        <w:rPr/>
      </w:pPr>
      <w:r>
        <w:rPr/>
        <w:t>- Какую важную тему из курса 8 класса мы с вами начали изучать? (Ответ: четырехугольники).</w:t>
      </w:r>
    </w:p>
    <w:p>
      <w:pPr>
        <w:pStyle w:val="Normal"/>
        <w:rPr/>
      </w:pPr>
      <w:r>
        <w:rPr>
          <w:u w:val="single"/>
        </w:rPr>
        <w:t>Прием: «Корзина понятий</w:t>
      </w:r>
      <w:r>
        <w:rPr/>
        <w:t>» (4 минуты):</w:t>
      </w:r>
    </w:p>
    <w:p>
      <w:pPr>
        <w:pStyle w:val="Normal"/>
        <w:rPr/>
      </w:pPr>
      <w:r>
        <w:rPr/>
        <w:t>- Запишите на листах бумаги все что мы изучили о четырехугольниках. (3 мин)</w:t>
      </w:r>
    </w:p>
    <w:p>
      <w:pPr>
        <w:pStyle w:val="Normal"/>
        <w:rPr/>
      </w:pPr>
      <w:r>
        <w:rPr/>
        <w:t>-Обсудите с соседом по парте свою информацию. (1 мин).</w:t>
      </w:r>
    </w:p>
    <w:p>
      <w:pPr>
        <w:pStyle w:val="Normal"/>
        <w:rPr/>
      </w:pPr>
      <w:r>
        <w:rPr/>
        <w:t>Затем происходит зачитывание работы пар.</w:t>
      </w:r>
    </w:p>
    <w:p>
      <w:pPr>
        <w:pStyle w:val="Normal"/>
        <w:rPr/>
      </w:pPr>
      <w:r>
        <w:rPr/>
        <w:t>-Попробуем систематизировать данную информацию.</w:t>
      </w:r>
    </w:p>
    <w:p>
      <w:pPr>
        <w:pStyle w:val="Normal"/>
        <w:rPr>
          <w:u w:val="single"/>
        </w:rPr>
      </w:pPr>
      <w:r>
        <w:rPr>
          <w:u w:val="single"/>
        </w:rPr>
        <w:t>Прием: «Кластер»</w:t>
      </w:r>
    </w:p>
    <w:p>
      <w:pPr>
        <w:pStyle w:val="Normal"/>
        <w:rPr/>
      </w:pPr>
      <w:r>
        <w:rPr/>
        <w:t>На большом листе ватмана заранее изображена структура кластера, который необходимо заполнить (данная схема будет продолжать заполняться на протяжении нескольких уроков при изучении тем о прямоугольнике, ромбе и квадрате) . В процессе зачитывания работ пар, кластер заполняется учителем следующим образ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314160"/>
                          <a:chOff x="0" y="0"/>
                          <a:chExt cx="65145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ехуголь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1942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1942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4360"/>
                            <a:ext cx="3884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к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8436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ыпук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3884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всех углов равна 3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485360"/>
                            <a:ext cx="1600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5360"/>
                            <a:ext cx="182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9876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9948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7960" y="2227680"/>
                            <a:ext cx="114372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араллелограмма и его элемент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86160" y="2399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85720" y="2399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228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056680"/>
                            <a:ext cx="228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228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56680"/>
                            <a:ext cx="228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39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56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1760"/>
                            <a:ext cx="1828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6pt;margin-top:0pt;width:517.6pt;height:260.95pt" coordorigin="-92,0" coordsize="10352,5219">
                <v:rect id="shape_0" stroked="f" o:allowincell="f" style="position:absolute;left:0;top:0;width:102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8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ехуголь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719" to="467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19" to="881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78;width:61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кл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78;width:28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ыпукл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620" to="324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799;width:61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всех углов равна 360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339" to="323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339" to="611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518;width:3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59;top:2519;width:3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,3059" to="7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59" to="197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059" to="324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1;top:3508;width:1800;height:126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араллелограмма и его эле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779;width:162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779;width:162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059" to="432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59" to="486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059" to="53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059" to="59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879" to="773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9;top:3239;width:3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3239;width:3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239;width:3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239;width:3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699;width:19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779" to="647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498" to="64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9;top:3599;width:28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4318;width:28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ребята проговаривают определение параллелограмма, его элементов, свойства и признаки. Отвечают на вопрос: для чего необходимо использовать признаки, а для чего применять  свойства?</w:t>
      </w:r>
    </w:p>
    <w:p>
      <w:pPr>
        <w:pStyle w:val="Normal"/>
        <w:rPr/>
      </w:pPr>
      <w:r>
        <w:rPr/>
        <w:t>- Как вы думаете, у всех ли четырехугольников противоположные стороны параллельны?  (Выслушиваются ответы учеников).</w:t>
      </w:r>
    </w:p>
    <w:p>
      <w:pPr>
        <w:pStyle w:val="Normal"/>
        <w:rPr/>
      </w:pPr>
      <w:r>
        <w:rPr/>
        <w:t>-А может ли существовать четырехугольник, у которого только одна пара сторон параллельна?</w:t>
      </w:r>
    </w:p>
    <w:p>
      <w:pPr>
        <w:pStyle w:val="Normal"/>
        <w:rPr/>
      </w:pPr>
      <w:r>
        <w:rPr/>
        <w:t>- А как такие четырехугольники называются?  (Ученики могут ответить, а могут и не ответить)</w:t>
      </w:r>
    </w:p>
    <w:p>
      <w:pPr>
        <w:pStyle w:val="Normal"/>
        <w:rPr/>
      </w:pPr>
      <w:r>
        <w:rPr/>
        <w:t>- Запишем тему урока: Трапе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мыс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Прием «Зигзаг».</w:t>
      </w:r>
    </w:p>
    <w:p>
      <w:pPr>
        <w:pStyle w:val="Normal"/>
        <w:rPr/>
      </w:pPr>
      <w:r>
        <w:rPr>
          <w:i/>
        </w:rPr>
        <w:t xml:space="preserve">Смысловая стадия: </w:t>
      </w:r>
      <w:r>
        <w:rPr/>
        <w:t>(5 мин)</w:t>
      </w:r>
    </w:p>
    <w:p>
      <w:pPr>
        <w:pStyle w:val="Normal"/>
        <w:rPr/>
      </w:pPr>
      <w:r>
        <w:rPr/>
        <w:t xml:space="preserve">Для этого приема класс заранее разделен на 6 групп по 4 человека в каждой группе (соеденены по две парты каждого ряда). Каждый ученик имеет свой порядковый номер в группе. Каждой группе выдаются 4 текста разного содержания. Каждый учащийся работает со своим текстом, записывая в тетрадь опорный конспект или план своего рассказ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Текст №1</w:t>
      </w:r>
    </w:p>
    <w:p>
      <w:pPr>
        <w:pStyle w:val="Normal"/>
        <w:rPr/>
      </w:pPr>
      <w:r>
        <w:rPr/>
        <w:t>Трапецией называется четырехугольник, у которого одна пара параллельных сторон.</w:t>
      </w:r>
    </w:p>
    <w:p>
      <w:pPr>
        <w:pStyle w:val="Normal"/>
        <w:rPr/>
      </w:pPr>
      <w:r>
        <w:rPr/>
        <w:t>Основаниями трапеции называют её параллельные стороны. Параллельные стороны не могут быть равными, так как в противном случае мы имели бы параллелограмм.(почему?). Поэтому одну из них мы назовем большим, вторую – малым основаниями трапеции.</w:t>
      </w:r>
    </w:p>
    <w:p>
      <w:pPr>
        <w:pStyle w:val="Normal"/>
        <w:rPr/>
      </w:pPr>
      <w:r>
        <w:rPr/>
        <w:t>Боковыми сторонами трапеции называют непараллельные стороны.</w:t>
      </w:r>
    </w:p>
    <w:p>
      <w:pPr>
        <w:pStyle w:val="Normal"/>
        <w:rPr/>
      </w:pPr>
      <w:r>
        <w:rPr/>
        <w:t>Высотой трапеции называют отрезок прямой, перпендикулярной основаниям, заключенный между основаниями.</w:t>
      </w:r>
    </w:p>
    <w:p>
      <w:pPr>
        <w:pStyle w:val="Normal"/>
        <w:rPr/>
      </w:pPr>
      <w:r>
        <w:rPr/>
        <w:t>Средняя линия трапеции - это отрезок, соединяющий середины боковых сторо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13680"/>
                          <a:chOff x="0" y="0"/>
                          <a:chExt cx="25138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86000" cy="685080"/>
                          </a:xfrm>
                          <a:custGeom>
                            <a:avLst/>
                            <a:gdLst>
                              <a:gd name="textAreaLeft" fmla="*/ 284760 w 1296000"/>
                              <a:gd name="textAreaRight" fmla="*/ 1011240 w 129600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71.95pt" coordorigin="0,0" coordsize="3959,1439">
                <v:rect id="shape_0" stroked="f" o:allowincell="f" style="position:absolute;left:0;top:0;width:39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9;top:0;width:3599;height:107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539" to="32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28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Обозначьте трапецию, укажите все её элементы.</w:t>
      </w:r>
    </w:p>
    <w:p>
      <w:pPr>
        <w:pStyle w:val="Normal"/>
        <w:rPr/>
      </w:pPr>
      <w:r>
        <w:rPr/>
        <w:t>Остроугольной трапецией называется трапеция, у которой углы, прилегающие к большему основанию острые.</w:t>
      </w:r>
    </w:p>
    <w:p>
      <w:pPr>
        <w:pStyle w:val="Normal"/>
        <w:rPr/>
      </w:pPr>
      <w:r>
        <w:rPr/>
        <w:t>Тупоугольной трапецией называется трапеция, у которой один из углов, прилегающих к большему основанию тупой.</w:t>
      </w:r>
    </w:p>
    <w:p>
      <w:pPr>
        <w:pStyle w:val="Normal"/>
        <w:rPr/>
      </w:pPr>
      <w:r>
        <w:rPr/>
        <w:t>Прямоугольной называется трапеция, у которой одна боковая сторона перпендикулярна основания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13680"/>
                          <a:chOff x="0" y="0"/>
                          <a:chExt cx="65145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304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1304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37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71.95pt" coordorigin="0,0" coordsize="10259,1439">
                <v:rect id="shape_0" stroked="f" o:allowincell="f" style="position:absolute;left:0;top:0;width:102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8" to="143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23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269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79" to="26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8" to="3598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431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9" to="557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79" to="55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" to="64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" to="73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79" to="863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79" to="86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Текст №2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Трапецией называется четырехугольник, у которого одна пара параллельных сторон.</w:t>
      </w:r>
    </w:p>
    <w:p>
      <w:pPr>
        <w:pStyle w:val="Normal"/>
        <w:rPr/>
      </w:pPr>
      <w:r>
        <w:rPr/>
        <w:t>Диагоналями трапеции называются отрезки, соединяющие противоположные вершины.</w:t>
      </w:r>
    </w:p>
    <w:p>
      <w:pPr>
        <w:pStyle w:val="Normal"/>
        <w:rPr/>
      </w:pPr>
      <w:r>
        <w:rPr/>
        <w:t>Фигуры называются равновеликими, если у них одинаковая площадь.</w:t>
      </w:r>
    </w:p>
    <w:p>
      <w:pPr>
        <w:pStyle w:val="Normal"/>
        <w:rPr/>
      </w:pPr>
      <w:r>
        <w:rPr/>
        <w:t xml:space="preserve">Теорема (свойство трапеции): </w:t>
      </w:r>
    </w:p>
    <w:p>
      <w:pPr>
        <w:pStyle w:val="Normal"/>
        <w:rPr>
          <w:i/>
          <w:i/>
        </w:rPr>
      </w:pPr>
      <w:r>
        <w:rPr>
          <w:i/>
        </w:rPr>
        <w:t>Диагонали делят трапецию на 4 части, две из которых, прилежащие к боковым сторонам, равновелики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                        В                 Дано: АВДС – трапеция, АД и СВ – диагонали.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914400" cy="1371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71.95pt,1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14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1447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9.25pt" to="179.95pt,1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400300" cy="1485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5360"/>
                          <a:chOff x="0" y="0"/>
                          <a:chExt cx="24004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399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457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1120"/>
                            <a:ext cx="137088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1828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2840"/>
                            <a:ext cx="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16.95pt" coordorigin="0,0" coordsize="3780,2339">
                <v:rect id="shape_0" stroked="f" o:allowincell="f" style="position:absolute;left:1;top:0;width:37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79" to="35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222" to="35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" to="2878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209" to="144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/>
        <w:t xml:space="preserve">Доказать: </w:t>
      </w:r>
      <w:r>
        <w:rPr>
          <w:lang w:val="en-US"/>
        </w:rPr>
        <w:t>S</w:t>
      </w:r>
      <w:r>
        <w:rPr>
          <w:vertAlign w:val="subscript"/>
        </w:rPr>
        <w:t>АОС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В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                 К                       Р         Д</w:t>
      </w:r>
    </w:p>
    <w:p>
      <w:pPr>
        <w:pStyle w:val="Normal"/>
        <w:rPr/>
      </w:pPr>
      <w:r>
        <w:rPr/>
        <w:t xml:space="preserve">Доказательство: 1) </w:t>
      </w:r>
      <w:r>
        <w:rPr>
          <w:lang w:val="en-US"/>
        </w:rPr>
        <w:t>S</w:t>
      </w:r>
      <w:r>
        <w:rPr>
          <w:vertAlign w:val="subscript"/>
        </w:rPr>
        <w:t>САД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 xml:space="preserve">СВД, </w:t>
      </w:r>
      <w:r>
        <w:rPr/>
        <w:t xml:space="preserve"> так как у них равные высоты АК и ВР и общее основание СД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)  </w:t>
      </w:r>
      <w:r>
        <w:rPr>
          <w:lang w:val="en-US"/>
        </w:rPr>
        <w:t>S</w:t>
      </w:r>
      <w:r>
        <w:rPr>
          <w:vertAlign w:val="subscript"/>
        </w:rPr>
        <w:t>САО</w:t>
      </w:r>
      <w:r>
        <w:rPr/>
        <w:t xml:space="preserve"> +</w:t>
      </w:r>
      <w:r>
        <w:rPr>
          <w:lang w:val="en-US"/>
        </w:rPr>
        <w:t>S</w:t>
      </w:r>
      <w:r>
        <w:rPr>
          <w:vertAlign w:val="subscript"/>
        </w:rPr>
        <w:t xml:space="preserve">СОД  </w:t>
      </w:r>
      <w:r>
        <w:rPr/>
        <w:t>=</w:t>
      </w:r>
      <w:r>
        <w:rPr>
          <w:vertAlign w:val="subscript"/>
        </w:rPr>
        <w:t xml:space="preserve"> </w:t>
      </w:r>
      <w:r>
        <w:rPr>
          <w:lang w:val="en-US"/>
        </w:rPr>
        <w:t>S</w:t>
      </w:r>
      <w:r>
        <w:rPr>
          <w:vertAlign w:val="subscript"/>
        </w:rPr>
        <w:t>ВОД</w:t>
      </w:r>
      <w:r>
        <w:rPr/>
        <w:t xml:space="preserve"> +</w:t>
      </w:r>
      <w:r>
        <w:rPr>
          <w:lang w:val="en-US"/>
        </w:rPr>
        <w:t>S</w:t>
      </w:r>
      <w:r>
        <w:rPr>
          <w:vertAlign w:val="subscript"/>
        </w:rPr>
        <w:t>СОД</w:t>
      </w:r>
    </w:p>
    <w:p>
      <w:pPr>
        <w:pStyle w:val="Normal"/>
        <w:tabs>
          <w:tab w:val="clear" w:pos="708"/>
          <w:tab w:val="left" w:pos="1591" w:leader="none"/>
          <w:tab w:val="left" w:pos="1808" w:leader="none"/>
        </w:tabs>
        <w:rPr/>
      </w:pPr>
      <w:r>
        <w:rPr/>
        <w:tab/>
        <w:t xml:space="preserve">  3) </w:t>
      </w:r>
      <w:r>
        <w:rPr>
          <w:lang w:val="en-US"/>
        </w:rPr>
        <w:t>S</w:t>
      </w:r>
      <w:r>
        <w:rPr>
          <w:vertAlign w:val="subscript"/>
        </w:rPr>
        <w:t>САО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Текст №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Равнобедренной (равнобокой, равнобочной) называется трапеция, у которой боковые стороны рав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85080"/>
                          <a:chOff x="0" y="0"/>
                          <a:chExt cx="239976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99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570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27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53.95pt" coordorigin="0,0" coordsize="3779,1079">
                <v:rect id="shape_0" stroked="f" o:allowincell="f" style="position:absolute;left:0;top:0;width:37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143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26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359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" to="3596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125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359" to="3056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Теорема (свойства равнобокой трапеции):</w:t>
      </w:r>
    </w:p>
    <w:p>
      <w:pPr>
        <w:pStyle w:val="Normal"/>
        <w:rPr>
          <w:i/>
          <w:i/>
        </w:rPr>
      </w:pPr>
      <w:r>
        <w:rPr>
          <w:i/>
        </w:rPr>
        <w:t>У равнобедренной трапеции: а) углы при основании равны; б) сумма противолежащих углов равна 180°; в) диагонали равны.</w:t>
      </w:r>
    </w:p>
    <w:p>
      <w:pPr>
        <w:pStyle w:val="Normal"/>
        <w:rPr/>
      </w:pPr>
      <w:r>
        <w:rPr/>
        <w:t xml:space="preserve">                    </w:t>
      </w:r>
      <w:r>
        <w:rPr/>
        <w:t>В                          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028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28160"/>
                          <a:chOff x="0" y="0"/>
                          <a:chExt cx="2513880" cy="102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13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43080" y="113760"/>
                            <a:ext cx="2057400" cy="798840"/>
                          </a:xfrm>
                          <a:custGeom>
                            <a:avLst/>
                            <a:gdLst>
                              <a:gd name="textAreaLeft" fmla="*/ 256320 w 1166400"/>
                              <a:gd name="textAreaRight" fmla="*/ 910080 w 1166400"/>
                              <a:gd name="textAreaTop" fmla="*/ 99360 h 452880"/>
                              <a:gd name="textAreaBottom" fmla="*/ 35352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14853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6002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80.95pt" coordorigin="0,0" coordsize="3959,1619">
                <v:rect id="shape_0" stroked="f" o:allowincell="f" style="position:absolute;left:0;top:0;width:39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3239;height:1257;mso-wrap-style:none;v-text-anchor:middle;rotation:18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79" to="12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" to="2878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3778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2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0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А             К                      М           Д</w:t>
      </w:r>
    </w:p>
    <w:p>
      <w:pPr>
        <w:pStyle w:val="Normal"/>
        <w:ind w:firstLine="708"/>
        <w:rPr/>
      </w:pPr>
      <w:r>
        <w:rPr/>
        <w:t>Дано: АВСД – трапеция. АВ = СД.</w:t>
      </w:r>
    </w:p>
    <w:p>
      <w:pPr>
        <w:pStyle w:val="Normal"/>
        <w:ind w:firstLine="708"/>
        <w:rPr/>
      </w:pPr>
      <w:r>
        <w:rPr/>
        <w:t xml:space="preserve">Доказать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в)  АС = ВД.</w:t>
      </w:r>
    </w:p>
    <w:p>
      <w:pPr>
        <w:pStyle w:val="Normal"/>
        <w:ind w:firstLine="708"/>
        <w:rPr/>
      </w:pPr>
      <w:r>
        <w:rPr/>
        <w:t xml:space="preserve">Доказательство: а) Проведем ВК ┴ АД, СМ ┴ АД. ВК = СМ (по определению).  ∆АВК = ∆ДСМ (по катету и гипотенузе)(каким?)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в) ∆АВД = ∆ДСА (1 признак) (почему?), значит АС = В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Текст №4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Равнобедренной (равнобокой, равнобочной) называется трапеция, у которой боковые стороны равны.</w:t>
      </w:r>
    </w:p>
    <w:p>
      <w:pPr>
        <w:pStyle w:val="Normal"/>
        <w:rPr/>
      </w:pPr>
      <w:r>
        <w:rPr/>
        <w:t>Теорема (признаки равнобедренной трапеции):</w:t>
      </w:r>
    </w:p>
    <w:p>
      <w:pPr>
        <w:pStyle w:val="Normal"/>
        <w:rPr/>
      </w:pPr>
      <w:r>
        <w:rPr>
          <w:i/>
        </w:rPr>
        <w:t>Трапеция является равнобедренной тогда и только тогда, когда: а) углы при основании равны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сумма противолежащих углов равна 180°; в) диагонали равны.</w:t>
      </w:r>
    </w:p>
    <w:p>
      <w:pPr>
        <w:pStyle w:val="Normal"/>
        <w:rPr/>
      </w:pPr>
      <w:r>
        <w:rPr/>
        <w:t xml:space="preserve">                      </w:t>
      </w:r>
      <w:r>
        <w:rPr/>
        <w:t>В                        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913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13680"/>
                          <a:chOff x="0" y="0"/>
                          <a:chExt cx="2513880" cy="91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13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43080" y="113760"/>
                            <a:ext cx="2057400" cy="798840"/>
                          </a:xfrm>
                          <a:custGeom>
                            <a:avLst/>
                            <a:gdLst>
                              <a:gd name="textAreaLeft" fmla="*/ 256320 w 1166400"/>
                              <a:gd name="textAreaRight" fmla="*/ 910080 w 1166400"/>
                              <a:gd name="textAreaTop" fmla="*/ 99360 h 452880"/>
                              <a:gd name="textAreaBottom" fmla="*/ 35352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14853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6002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71.95pt" coordorigin="0,0" coordsize="3959,1439">
                <v:rect id="shape_0" stroked="f" o:allowincell="f" style="position:absolute;left:0;top:0;width:39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3239;height:1257;mso-wrap-style:none;v-text-anchor:middle;rotation:18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79" to="12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" to="2878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3778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2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0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А              К                     М             Д</w:t>
      </w:r>
    </w:p>
    <w:p>
      <w:pPr>
        <w:pStyle w:val="Normal"/>
        <w:ind w:firstLine="708"/>
        <w:rPr/>
      </w:pPr>
      <w:r>
        <w:rPr/>
        <w:t xml:space="preserve">Дано: АВСД – трапеция. АД || ВС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в)  АС = В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ь: АВ = СД.</w:t>
      </w:r>
    </w:p>
    <w:p>
      <w:pPr>
        <w:pStyle w:val="Normal"/>
        <w:rPr/>
      </w:pPr>
      <w:r>
        <w:rPr/>
        <w:t xml:space="preserve">Доказательство: Проведем ВК ┴ АД, СМ ┴ АД.  ВК = СМ (по определению)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943100" cy="1371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∆АВК = ∆ДСМ (по катету и острому углу) (каким?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т, АВ = С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∆АВК = ∆ДСМ (по катету и острому углу) (каким?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начит, АВ = С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2400300" cy="1371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+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+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oMath>
                            <w:r>
                              <w:rPr/>
                              <w:t xml:space="preserve">(почему?), 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/>
                              <w:t>АВК = ∆ДСМ (по катету и острому углу) (каким?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т, АВ = С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∠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∠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oMath>
                      <w:r>
                        <w:rPr/>
                        <w:t xml:space="preserve">(почему?), то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∠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  <w:r>
                        <w:rPr/>
                        <w:t>АВК = ∆ДСМ (по катету и острому углу) (каким?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начит, АВ = С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714500" cy="1371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∆ДВК = ∆АСМ (по катету и гипотенузе) (каким?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т, АВ = С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0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 ∆ДВК = ∆АСМ (по катету и гипотенузе) (каким?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начит, АВ = С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работы учащиеся переходят в группы экспертов, таких групп 4 – по количеству учеников первоначальных групп. (в 1ю группу садятся 1е номера, во 2ю – 2е номера, в 3ю – 3и номера и в 4ю группу – 4е номера.)</w:t>
      </w:r>
    </w:p>
    <w:p>
      <w:pPr>
        <w:pStyle w:val="Normal"/>
        <w:rPr/>
      </w:pPr>
      <w:r>
        <w:rPr>
          <w:i/>
        </w:rPr>
        <w:t xml:space="preserve">Стадия размышления: </w:t>
      </w:r>
      <w:r>
        <w:rPr/>
        <w:t>(5 мин)</w:t>
      </w:r>
    </w:p>
    <w:p>
      <w:pPr>
        <w:pStyle w:val="Normal"/>
        <w:rPr/>
      </w:pPr>
      <w:r>
        <w:rPr/>
        <w:t>В новых группах ребята обсуждают общий для них текст, делают замечания, дописывают опорный конспект и т.д. ( то есть дорабатывают свою индивидуальную работу) и готовятся к выступлению (решают, кто будет отвечать у доски).</w:t>
      </w:r>
    </w:p>
    <w:p>
      <w:pPr>
        <w:pStyle w:val="Normal"/>
        <w:rPr/>
      </w:pPr>
      <w:r>
        <w:rPr/>
        <w:t>Затем учащиеся возвращаются в прежние группы и по очереди рассказывают свой текст, используя опорный конспект.(3 мин).</w:t>
      </w:r>
    </w:p>
    <w:p>
      <w:pPr>
        <w:pStyle w:val="Normal"/>
        <w:rPr/>
      </w:pPr>
      <w:r>
        <w:rPr>
          <w:i/>
        </w:rPr>
        <w:t xml:space="preserve">Стадия усвоения: </w:t>
      </w:r>
      <w:r>
        <w:rPr/>
        <w:t>(10 мин)</w:t>
      </w:r>
    </w:p>
    <w:p>
      <w:pPr>
        <w:pStyle w:val="Normal"/>
        <w:rPr/>
      </w:pPr>
      <w:r>
        <w:rPr/>
        <w:t>Возвращаемся к заполнению кластера, причем заканчивают его заполнять сами ученики, которые выходят выступать к доске по изученному текс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2286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286000"/>
                          <a:chOff x="0" y="0"/>
                          <a:chExt cx="6514560" cy="2286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514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7160"/>
                            <a:ext cx="274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пе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71360" y="131364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оуго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320" y="131364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уго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57160" y="131364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поуго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29200" y="131364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бедрен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16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о диагон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912960"/>
                            <a:ext cx="2856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равнобедренной трапе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1396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равнобедренной трапе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55pt;margin-top:0pt;width:526.5pt;height:179.95pt" coordorigin="-271,0" coordsize="10530,3599">
                <v:rect id="shape_0" stroked="f" o:allowincell="f" style="position:absolute;left:0;top:0;width:102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358;width:4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пе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899" to="19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99" to="25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99" to="34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10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9" to="48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70;top:2069;width:252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оуго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2069;width:252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уго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2069;width:252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поуго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1;top:2069;width:252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бедр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о диагона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800" to="39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79" to="395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438;width:44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равнобедренной трапе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69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равнобедренной трапе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крепление темы в ходе решения задач.</w:t>
      </w:r>
    </w:p>
    <w:p>
      <w:pPr>
        <w:pStyle w:val="Normal"/>
        <w:rPr/>
      </w:pPr>
      <w:r>
        <w:rPr/>
        <w:t>Учебник «Геометрия 7-9», Атанасян Л.С. и др., глава 5, пункт 44, №387, № 390. К доске выходят учащиеся по желанию. (5 – 7 минут).</w:t>
      </w:r>
    </w:p>
    <w:p>
      <w:pPr>
        <w:pStyle w:val="Normal"/>
        <w:rPr/>
      </w:pPr>
      <w:r>
        <w:rPr/>
        <w:t>Домашнее задание: составить и решить две задачи на использование свойств или признаков трапе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флексия:</w:t>
      </w:r>
    </w:p>
    <w:p>
      <w:pPr>
        <w:pStyle w:val="Normal"/>
        <w:rPr/>
      </w:pPr>
      <w:r>
        <w:rPr>
          <w:u w:val="single"/>
        </w:rPr>
        <w:t>Прием «Шесть шляп мышления»:</w:t>
      </w:r>
    </w:p>
    <w:p>
      <w:pPr>
        <w:pStyle w:val="Normal"/>
        <w:rPr/>
      </w:pPr>
      <w:r>
        <w:rPr/>
        <w:t>Так как класс разбит на 6 групп, то считаю уместным закончить урок данным приемом. (3 - 5 мин).</w:t>
      </w:r>
    </w:p>
    <w:p>
      <w:pPr>
        <w:pStyle w:val="Normal"/>
        <w:rPr>
          <w:b/>
          <w:b/>
        </w:rPr>
      </w:pPr>
      <w:r>
        <w:rPr/>
        <w:t xml:space="preserve">Логично предположить, что 3 группа (черная шляпа) выскажет предположение о том, что решили мало задач, а 6 группа (синяя шляпа) эту идею поддержит. Таким образом, будет логичный переход к теме следующего урока: «Решение задач по теме «Трапеция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30:00Z</dcterms:created>
  <dc:creator>User</dc:creator>
  <dc:description/>
  <cp:keywords/>
  <dc:language>en-US</dc:language>
  <cp:lastModifiedBy>User</cp:lastModifiedBy>
  <dcterms:modified xsi:type="dcterms:W3CDTF">2009-12-20T14:47:00Z</dcterms:modified>
  <cp:revision>1</cp:revision>
  <dc:subject/>
  <dc:title>Учитель: Юртина Ирина Вячеславовна</dc:title>
</cp:coreProperties>
</file>