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жский городско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 «Город Волжск» Республики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Веселое путешествие по Городу Мастеров в стране професси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л: 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б клас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Волжский городской лиц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Волжска Республики Марий Э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ская Людмил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Style15"/>
        <w:jc w:val="center"/>
        <w:rPr/>
      </w:pPr>
      <w:r>
        <w:rPr>
          <w:rStyle w:val="StrongEmphasis"/>
          <w:bCs w:val="false"/>
          <w:sz w:val="36"/>
          <w:szCs w:val="36"/>
        </w:rPr>
        <w:t>Веселое путешествие по Городу Мастеров в стране профессий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Цель занятия: </w:t>
      </w:r>
      <w:r>
        <w:rPr>
          <w:sz w:val="28"/>
          <w:szCs w:val="28"/>
        </w:rPr>
        <w:t> закреплять и расширять знания о разнообразном мире профессий, показать важность труда в любо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ка: </w:t>
      </w:r>
    </w:p>
    <w:p>
      <w:pPr>
        <w:pStyle w:val="Normal"/>
        <w:rPr/>
      </w:pPr>
      <w:r>
        <w:rPr>
          <w:sz w:val="28"/>
          <w:szCs w:val="28"/>
        </w:rPr>
        <w:t xml:space="preserve">экскурсии-знакомства с профессиями  (библиотекарь, медик, продавец, почтальон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ы рисунков, сочинений о професс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 о профессиях (рисунки, фотографии, стихи, рассказы, книги,   пословицы, загадки);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книг, посвящённых людям разных професс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«В поисках професс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ки для оформления на доске карты Города Маст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рисунки видов транспорта для путешествия по Городу Маст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для игр и за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-контур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угольники-«кирпичики» из цветной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и листы бумаги на пар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ное полотно, набор цифр для ведения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врачи и учителя, токари и поэты, спортсмены и артисты, космонавты и мореплаватели, трактористы и бухгалтеры, строители и защитники Отечества! Не удивляйтесь, что я вас так наз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школьные годы, и именно вы встанете за штурвал корабля, построите уютные дома, сошьёте красивую и удобную одежду, испечёте самый вкусный в мире торт, смастерите такие сапожки, что позавидует сама царица, или откроете новые звёзды. Но, чтобы кем-то стать в жизни, вам надо прежде вырасти и выучиться. Ведь если не учиться – вот что может получиться: взялся бы неуч дом построить – стена бы завалилась, пошёл бы в моряки – корабль бы на мель посадил, решил бы стать портным – людей бы насмешил: рукав – на спине, воротник – на животе. Да… оказывается, всему в жизни над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 школа – начало пути к люб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ремя быстро про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 семнадц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работать вам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 вами многое узнали о профессиях в начальной школе. Мы не только читали книги о людях разных профессий, но и писали сочинения о профессиях, ходили на экскурсии, искали картинки и сами рисовали их, подбирали стихи, пословицы, загадки о профессиях…</w:t>
        <w:br/>
        <w:t>И вот сегодня подводим итог. Это не точка в ваших знаниях о профессиях! С каждым днём вы будете узнавать всё больше и больше профессий, знания о них станут глубже…  А сегодня на занятии мы повторим и закрепим наши знания о разных профессиях, кто-то услышит названия новых профессий, кто-то увидит знакомые профессии с новой стороны…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Я предлагаю вам отправиться в путешествие в столицу страны профессий – </w:t>
      </w:r>
      <w:r>
        <w:rPr>
          <w:rStyle w:val="StrongEmphasis"/>
          <w:sz w:val="28"/>
          <w:szCs w:val="28"/>
        </w:rPr>
        <w:t>Город Мастеров</w:t>
      </w:r>
      <w:r>
        <w:rPr>
          <w:sz w:val="28"/>
          <w:szCs w:val="28"/>
        </w:rPr>
        <w:t xml:space="preserve">. Каждый житель этого города не только мастерски занимается своим делом, но и знает множество пословиц, загадок, игр о профессиях, так что путешествовать по городу будет и весело, и познавательно.  Путешествовать мы будем экипажами на транспорте, который придумали и нарисовали сами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Дети делятся на команды-экипажи и рассаживаются по экипажам за парты. На парты кладётся рисунок транспорта, который дети нарисовали в процессе подготовки к занятию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ути мы будем соревноваться между экипажами за звание «Лучших знатоков профессий». А раз есть соревнования, то есть и компетентное и очень справедливое жюри </w:t>
      </w:r>
      <w:r>
        <w:rPr>
          <w:rStyle w:val="Emphasis"/>
          <w:sz w:val="28"/>
          <w:szCs w:val="28"/>
        </w:rPr>
        <w:t>(представление жюри).</w:t>
      </w:r>
    </w:p>
    <w:p>
      <w:pPr>
        <w:pStyle w:val="Style15"/>
        <w:rPr/>
      </w:pPr>
      <w:r>
        <w:rPr>
          <w:sz w:val="28"/>
          <w:szCs w:val="28"/>
        </w:rPr>
        <w:t xml:space="preserve">Итак, в путь, друзья! Добро пожаловать в </w:t>
      </w:r>
      <w:r>
        <w:rPr>
          <w:rStyle w:val="StrongEmphasis"/>
          <w:sz w:val="28"/>
          <w:szCs w:val="28"/>
        </w:rPr>
        <w:t>Город Мастеров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ткрывается доска, на ней оформление: надпись «Город Мастеров», весёлые разноцветные плакаты с рисунками и надписями «завод», «библиотека», «НИИ», «столовая» и т.д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и въезде в этот замечательный город находится </w:t>
      </w:r>
      <w:r>
        <w:rPr>
          <w:rStyle w:val="StrongEmphasis"/>
          <w:sz w:val="28"/>
          <w:szCs w:val="28"/>
        </w:rPr>
        <w:t>Научно-исследовательский Институт.</w:t>
      </w:r>
      <w:r>
        <w:rPr>
          <w:sz w:val="28"/>
          <w:szCs w:val="28"/>
        </w:rPr>
        <w:t xml:space="preserve"> Учёные, которые там работают, изобрели машину времени. Они предлагают нам отправиться в наше прошлое и вспомнить, как мы начинали готовиться к сегодняшнему путешествию…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Показ презентации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ы побывали в прошлом, а сейчас наше путешествие продолжается! Подъезжаем к весёлому МАГАЗИН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давец для разминки предлагает нам </w:t>
      </w:r>
      <w:r>
        <w:rPr>
          <w:rStyle w:val="StrongEmphasis"/>
          <w:sz w:val="28"/>
          <w:szCs w:val="28"/>
        </w:rPr>
        <w:t xml:space="preserve">игру «Доскажи словечко»: </w:t>
      </w:r>
      <w:r>
        <w:rPr>
          <w:rStyle w:val="Emphasis"/>
          <w:sz w:val="28"/>
          <w:szCs w:val="28"/>
        </w:rPr>
        <w:t>(учитель читает начало предложения, экипажи по-очереди дополняют строчку в рифму, жюри за каждый верный ответ присуждает 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ктор водит… (тракторист),            В шахте трудится … (шахтёр),</w:t>
        <w:br/>
        <w:t>Электричку – … (машинист),              В доме свет провёл… (монтёр),</w:t>
        <w:br/>
        <w:t>Стены выкрасил … (маляр),                В жаркой кузнице – … (кузнец),</w:t>
        <w:br/>
        <w:t>Доску выстругал… (столяр),               Кто всё знает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в суде всех рад                 У станка он дни и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мелый….. (адвокат)                 Всё умеет, он - …. (рабо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в дождь и в град,             Не решит больной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й за нас пойдёт … (солдат)        Всех больных полечит…. (врач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й птичий свист              Сон и отдых позаб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т землю …. (тракторист)          Песню пишет ….. (композит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отрясов укротитель                  Мебель, хлеб и огу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т нас … (учитель)      Продают нам…. (продав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ая компания, удвой своё вним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ьше рифма помог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коварной ст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ружок, не тороп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рючок не попадись!</w:t>
      </w:r>
    </w:p>
    <w:p>
      <w:pPr>
        <w:pStyle w:val="Normal"/>
        <w:rPr/>
      </w:pPr>
      <w:r>
        <w:rPr/>
        <w:t>Чёрный весь, как будто грач,         Варит кашу и бульон               Булки нам и калачи</w:t>
      </w:r>
    </w:p>
    <w:p>
      <w:pPr>
        <w:pStyle w:val="Normal"/>
        <w:rPr/>
      </w:pPr>
      <w:r>
        <w:rPr/>
        <w:t>С нашей крыши лезет…                  Добрый, толстый  ….              Каждый день пекут…</w:t>
      </w:r>
    </w:p>
    <w:p>
      <w:pPr>
        <w:pStyle w:val="Normal"/>
        <w:rPr/>
      </w:pPr>
      <w:r>
        <w:rPr/>
        <w:t>(трубочист, а не врач)                         (повар, а не почтальон)        (пекари, а не врачи)</w:t>
      </w:r>
    </w:p>
    <w:p>
      <w:pPr>
        <w:pStyle w:val="Normal"/>
        <w:rPr/>
      </w:pPr>
      <w:r>
        <w:rPr/>
        <w:t>Кто пасёт коров, овец?          Посадил уж сотни роз                 На заводах по три смены</w:t>
      </w:r>
    </w:p>
    <w:p>
      <w:pPr>
        <w:pStyle w:val="Normal"/>
        <w:rPr/>
      </w:pPr>
      <w:r>
        <w:rPr/>
        <w:t>Ну, конечно, …..                     В городском саду….                   У станков стоят …..</w:t>
      </w:r>
    </w:p>
    <w:p>
      <w:pPr>
        <w:pStyle w:val="Normal"/>
        <w:rPr/>
      </w:pPr>
      <w:r>
        <w:rPr/>
        <w:t>( пастух, а не продавец)          (садовник, а не матрос)                (рабочие, а не спортсмены)</w:t>
      </w:r>
    </w:p>
    <w:p>
      <w:pPr>
        <w:pStyle w:val="Normal"/>
        <w:rPr/>
      </w:pPr>
      <w:r>
        <w:rPr/>
        <w:t>Дрессирует львов, собак            Складки, карманы и розовый бант</w:t>
      </w:r>
    </w:p>
    <w:p>
      <w:pPr>
        <w:pStyle w:val="Normal"/>
        <w:rPr/>
      </w:pPr>
      <w:r>
        <w:rPr/>
        <w:t>Храбрый, смелый наш…            Платье красивое сшил… (портной, а не музыкант)</w:t>
      </w:r>
    </w:p>
    <w:p>
      <w:pPr>
        <w:pStyle w:val="Normal"/>
        <w:rPr/>
      </w:pPr>
      <w:r>
        <w:rPr/>
        <w:t>(укротитель, а не рыба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И мы отправляемся дальше! Следующая остановка ЗАВОД. </w:t>
        <w:br/>
        <w:t>В 4 классе мы писали тест «Кто больше назовёт профессий». Каждый из вас перечислил от 7 до 23 профессий. Интересно, насколько больше профессий мы знаем сейчас?! Эту проверку устраивает нам рабоч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то больше назовёт профессий?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Экипажи в течение 2–3 минут (на это время можно включить музыку) пишут названия профессий. Проверка: экипажи по-очереди, не повторяясь, называют профессии. Побеждает экипаж, назвавший большее количество профессий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мечательно справились с этим заданием, можем ехать дальше. Наш маршрут лежит мимо АТЕЛЬЕ Города Мастеров. Мудрые портные напоминают нам, что на каждую букву алфавита есть профе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тные предлагают сыграть в  </w:t>
      </w:r>
      <w:r>
        <w:rPr>
          <w:rStyle w:val="StrongEmphasis"/>
          <w:sz w:val="28"/>
          <w:szCs w:val="28"/>
        </w:rPr>
        <w:t>игру «Алфав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 аптекарь    б – бочар     в –валяльщик     г- гончар     д – дробильщик здоровен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– ефрейтор, он военный    ж – жестянщик- простачок   з – закройщик – стари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– историк бородатый     к – красильщик франтоватый    л – лудильщ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аляр   н – носильщик  о – овчар  п – писатель ,  р – радист, с – сапожник, т – тур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бесстрашный укротитель, ф – чудак – фотолюбитель, х – художник – баталист, ц – известный цимбалист, ч – чудесный часовщик, ш – шофёр – большой шу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 – щенок его, Букетик, Э - электрик – энергетик, ю – юрист, а дальше я, (хором) я – это я, мои друзья.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ладеть профессией – замечательно! Ещё замечательнее – любить её и  добросовестно делать своё дело! Люди уважают профессионалов, настоящих мастеров своего дела. Некоторые профессии можно определить даже по запаху. </w:t>
        <w:br/>
        <w:t>Самые аппетитные запахи в Городе Мастеров – это, конечно же, в СТОЛОВОЙ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одготовленные ученики читают стихотворение </w:t>
      </w:r>
      <w:r>
        <w:rPr>
          <w:rStyle w:val="StrongEmphasis"/>
          <w:i/>
          <w:iCs/>
          <w:sz w:val="28"/>
          <w:szCs w:val="28"/>
        </w:rPr>
        <w:t>Д.Родари «Чем пахнут ремёсла»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ждого дела запах особый:</w:t>
        <w:br/>
        <w:t>В булочной пахнет тестом и сдобой.</w:t>
        <w:br/>
        <w:t>Мимо столярной идёшь мастерской –</w:t>
        <w:br/>
        <w:t>Стружкою пахнет и свежей доской.</w:t>
        <w:br/>
        <w:t>Пахнет маляр скипидаром и краской.</w:t>
        <w:br/>
        <w:t>Пахнет стекольщик оконной замазкой.</w:t>
        <w:br/>
        <w:t>Куртка шофёра пахнет бензином,</w:t>
        <w:br/>
        <w:t>Блуза рабочего – маслом машинным.</w:t>
        <w:br/>
        <w:t>Пахнет кондитер орехом мускатным.</w:t>
        <w:br/>
        <w:t>Доктор в халате – лекарством приятным.</w:t>
        <w:br/>
        <w:t>Рыхлой землёю, полем и лугом</w:t>
        <w:br/>
        <w:t>Пахнет крестьянин, идущий за плугом.</w:t>
        <w:br/>
        <w:t>Рыбой и морем пахнет рыбак.</w:t>
        <w:br/>
        <w:t>ТОЛЬКО БЕЗДЕЛЬНИК НЕ ПАХНЕТ НИКАК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ши ребята – не бездельники! ШКОЛЬНИКИ – так называется профессия ребят. Как много нашли они стихов, пословиц, загадок о профессиях и обо всём, что с ними связано! Таким трудолюбивым ребятам путь в Город Мастеров всегда открыт. Наше путешествие продолжается! Внимание, мы подъезжаем к городской  БИБЛИОТЕКЕ! </w:t>
      </w:r>
    </w:p>
    <w:p>
      <w:pPr>
        <w:pStyle w:val="Style15"/>
        <w:rPr/>
      </w:pPr>
      <w:r>
        <w:rPr>
          <w:sz w:val="28"/>
          <w:szCs w:val="28"/>
        </w:rPr>
        <w:t xml:space="preserve">Библиотекарь приготовила </w:t>
      </w:r>
      <w:r>
        <w:rPr>
          <w:rStyle w:val="StrongEmphasis"/>
          <w:sz w:val="28"/>
          <w:szCs w:val="28"/>
        </w:rPr>
        <w:t>игру «Угадай-ка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Экипажам раздаются карточки с разрезанными пословицами, загадками о профессиях, об инструментах. В течение 3–4 минут дети восстанавливают пословицы, отгадывают загадки. Проверка: экипажи по-очереди читают составленные пословицы, читают загадки, хором называют отгадки.</w:t>
      </w:r>
    </w:p>
    <w:p>
      <w:pPr>
        <w:pStyle w:val="Style15"/>
        <w:rPr/>
      </w:pPr>
      <w:r>
        <w:rPr>
          <w:sz w:val="28"/>
          <w:szCs w:val="28"/>
        </w:rPr>
        <w:t>Пословицы для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то не работает, (тот не е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Без труда (не вытащишь и рыбку из пру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е печь кормит, (а ру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Дерево сильно корнями, (человек труд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Землю солнце красит, (а человека-тру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Труд человека кормит, (а лень- пор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b/>
          <w:bCs/>
          <w:color w:val="000000"/>
          <w:sz w:val="28"/>
          <w:szCs w:val="28"/>
        </w:rPr>
        <w:t>Какие вы знаете пословицы о труде?</w:t>
      </w:r>
    </w:p>
    <w:p>
      <w:pPr>
        <w:pStyle w:val="Normal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ословиц: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стерством люди не родятся, а добытым ремеслом гордятся. /Русская пословица/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леб за брюхом ходит, а брюхо за хлебом. /Русская пословица/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й топор может срубить большое дерево. /Албанская пословица/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у вложишь - все сможешь. /Русская пословица/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ди картошку в окрошку, а любовь в дело. /Русская пословица/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жить - только небо коптить. /Русская пословица/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( слайд № 1</w:t>
      </w:r>
      <w:r>
        <w:rPr>
          <w:rFonts w:cs="Arial" w:ascii="Arial" w:hAnsi="Arial"/>
          <w:color w:val="000000"/>
          <w:sz w:val="21"/>
          <w:szCs w:val="21"/>
        </w:rPr>
        <w:t xml:space="preserve"> ) В левой части дано начало пословицы. Найдите в правой части таблицы их окончание</w:t>
      </w:r>
      <w:r>
        <w:rPr/>
        <w:t xml:space="preserve">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274"/>
        <w:gridCol w:w="3274"/>
      </w:tblGrid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е и тру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одном отличись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ь сани летом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реет - само упадет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ного дел не берись,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говори, что сделал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овори, что делал,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легу - зимой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шишь -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горячо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тру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перетрут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яси яблоко пока зелено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ачавши - делай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ачавши - думай,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насмешишь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рано встает, все грибы соберет,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ынешь и рыбки из пруда.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 железо,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онливый пойдет за крапивой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( слайд № 2 )Отве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е и труд все перетр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ного дел не берись, а в одном отлич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ь сани летом, а телегу – зи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вори, что делал, а говори, что сдел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яси яблоко пока зелено: созреет - само упадет.</w:t>
        <w:br/>
        <w:t>Кто рано встает, тот грибы соберет, а сонливый пойдет за крапи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чавши - думай, а начавши - дел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 железо, пока горяч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шишь – людей насмешиш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не вынешь и рыбки из пруда.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0"/>
          <w:szCs w:val="20"/>
        </w:rPr>
        <w:br/>
      </w:r>
      <w:r>
        <w:rPr>
          <w:sz w:val="28"/>
          <w:szCs w:val="28"/>
        </w:rPr>
        <w:t>Мы в профессии играем</w:t>
        <w:br/>
        <w:t>По душе их выбираем,</w:t>
        <w:br/>
        <w:t>И мечтаем поскорее</w:t>
        <w:br/>
        <w:t>Мамы с папой стать взрослее,</w:t>
        <w:br/>
        <w:t>Чтоб не просто так мечтать,</w:t>
        <w:br/>
        <w:t>А кем быть решить и стать.</w:t>
        <w:br/>
        <w:br/>
        <w:t>Саша гордо самолет</w:t>
        <w:br/>
        <w:t>На веревочке везет.</w:t>
        <w:br/>
        <w:t>Он готовится к полетам,</w:t>
        <w:br/>
        <w:t xml:space="preserve">Значит, вырастет ... (пилотом) </w:t>
        <w:br/>
        <w:br/>
        <w:t xml:space="preserve">У </w:t>
      </w:r>
      <w:r>
        <w:rPr>
          <w:sz w:val="28"/>
          <w:szCs w:val="28"/>
          <w:u w:val="single"/>
        </w:rPr>
        <w:t>пилота</w:t>
      </w:r>
      <w:r>
        <w:rPr>
          <w:sz w:val="28"/>
          <w:szCs w:val="28"/>
        </w:rPr>
        <w:t xml:space="preserve"> Боря друг</w:t>
        <w:br/>
        <w:t>Красит краской все вокруг.</w:t>
        <w:br/>
        <w:t>На окне рисует дождик,</w:t>
        <w:br/>
        <w:t>Значит, вырастет ... (художник)</w:t>
        <w:br/>
        <w:br/>
        <w:t xml:space="preserve">У </w:t>
      </w:r>
      <w:r>
        <w:rPr>
          <w:sz w:val="28"/>
          <w:szCs w:val="28"/>
          <w:u w:val="single"/>
        </w:rPr>
        <w:t>художника</w:t>
      </w:r>
      <w:r>
        <w:rPr>
          <w:sz w:val="28"/>
          <w:szCs w:val="28"/>
        </w:rPr>
        <w:t xml:space="preserve"> сестренка</w:t>
        <w:br/>
        <w:t>Петь умеет очень звонко.</w:t>
        <w:br/>
        <w:t>Подпевают Насте птицы,</w:t>
        <w:br/>
        <w:t>Значит, вырастет ... (певица)</w:t>
        <w:br/>
        <w:br/>
        <w:t xml:space="preserve">У </w:t>
      </w:r>
      <w:r>
        <w:rPr>
          <w:sz w:val="28"/>
          <w:szCs w:val="28"/>
          <w:u w:val="single"/>
        </w:rPr>
        <w:t>певицы</w:t>
      </w:r>
      <w:r>
        <w:rPr>
          <w:sz w:val="28"/>
          <w:szCs w:val="28"/>
        </w:rPr>
        <w:t xml:space="preserve"> есть соседи –</w:t>
        <w:br/>
        <w:t>Близнецы Денис и Федя.</w:t>
        <w:br/>
        <w:t>Воду варят вечерами,</w:t>
        <w:br/>
        <w:t>Значит будут ... (поварами)</w:t>
        <w:br/>
        <w:br/>
      </w:r>
      <w:r>
        <w:rPr>
          <w:sz w:val="28"/>
          <w:szCs w:val="28"/>
          <w:u w:val="single"/>
        </w:rPr>
        <w:t>Повара</w:t>
      </w:r>
      <w:r>
        <w:rPr>
          <w:sz w:val="28"/>
          <w:szCs w:val="28"/>
        </w:rPr>
        <w:t xml:space="preserve"> с Валерой в ссоре,</w:t>
        <w:br/>
        <w:t>Он опять о вкусах спорит.</w:t>
        <w:br/>
        <w:t>Очень любит он дебаты,</w:t>
        <w:br/>
        <w:t>Значит будет ... (депута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ходит в школу</w:t>
        <w:br/>
        <w:t>Вместе с мальчиком веселым.</w:t>
        <w:br/>
        <w:t>Ян жонглирует мячом,</w:t>
        <w:br/>
        <w:t>Значит, будет ... (циркачем)</w:t>
        <w:br/>
        <w:br/>
        <w:t xml:space="preserve">Наш </w:t>
      </w:r>
      <w:r>
        <w:rPr>
          <w:sz w:val="28"/>
          <w:szCs w:val="28"/>
          <w:u w:val="single"/>
        </w:rPr>
        <w:t>ученый</w:t>
      </w:r>
      <w:r>
        <w:rPr>
          <w:sz w:val="28"/>
          <w:szCs w:val="28"/>
        </w:rPr>
        <w:t xml:space="preserve"> с другом Васей</w:t>
        <w:br/>
        <w:t>Плавал дома на матрасе.</w:t>
        <w:br/>
        <w:t>Ловко обогнул диван</w:t>
        <w:br/>
        <w:t>Вася, храбрый ... (капитан)</w:t>
        <w:br/>
        <w:br/>
      </w:r>
      <w:r>
        <w:rPr>
          <w:sz w:val="28"/>
          <w:szCs w:val="28"/>
          <w:u w:val="single"/>
        </w:rPr>
        <w:t>Капитана</w:t>
      </w:r>
      <w:r>
        <w:rPr>
          <w:sz w:val="28"/>
          <w:szCs w:val="28"/>
        </w:rPr>
        <w:t xml:space="preserve"> Ксюша с Жанной</w:t>
        <w:br/>
        <w:t>Заразили кашей манной.</w:t>
        <w:br/>
        <w:t>А потом лечили щами.</w:t>
        <w:br/>
        <w:t>Стать хотят они ... (врачами)</w:t>
        <w:br/>
        <w:br/>
        <w:t xml:space="preserve">У </w:t>
      </w:r>
      <w:r>
        <w:rPr>
          <w:sz w:val="28"/>
          <w:szCs w:val="28"/>
          <w:u w:val="single"/>
        </w:rPr>
        <w:t>врачей</w:t>
      </w:r>
      <w:r>
        <w:rPr>
          <w:sz w:val="28"/>
          <w:szCs w:val="28"/>
        </w:rPr>
        <w:t xml:space="preserve"> есть три подружки –</w:t>
        <w:br/>
        <w:t>Наряжаются в подушки.</w:t>
        <w:br/>
        <w:t>Галя, Машенька и Вера</w:t>
        <w:br/>
        <w:t>По призванью ... (модель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авец</w:t>
      </w:r>
      <w:r>
        <w:rPr>
          <w:sz w:val="28"/>
          <w:szCs w:val="28"/>
        </w:rPr>
        <w:t xml:space="preserve"> зимой Олегу</w:t>
        <w:br/>
        <w:t>Продал три сугроба снега.</w:t>
        <w:br/>
        <w:t>Крепостей Олег лепитель –</w:t>
        <w:br/>
        <w:t>Он потомственный ... (строитель)</w:t>
        <w:br/>
        <w:br/>
        <w:t xml:space="preserve">Труд </w:t>
      </w:r>
      <w:r>
        <w:rPr>
          <w:sz w:val="28"/>
          <w:szCs w:val="28"/>
          <w:u w:val="single"/>
        </w:rPr>
        <w:t>строителя</w:t>
      </w:r>
      <w:r>
        <w:rPr>
          <w:sz w:val="28"/>
          <w:szCs w:val="28"/>
        </w:rPr>
        <w:t xml:space="preserve"> всем нужен,</w:t>
        <w:br/>
        <w:t>Нужен всем и вкусный ужин,</w:t>
        <w:br/>
        <w:t>Доктор, чтобы всех лечил,</w:t>
        <w:br/>
        <w:t>И учитель, чтоб учил.</w:t>
        <w:br/>
        <w:t>Летчик нужен, чтоб летать...</w:t>
        <w:br/>
        <w:t>Ну а ты кем хочешь стать?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Жюри подсчитывает правильные отве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Как оказалось, и загадки, и пословицы наши ребята знают хорошо! Можем отправляться дальше. По маршруту следования  – великолепное здание БОЛЬНИЦЫ. В Городе Мастеров оно так красиво, что многие больные излечиваются, просто полюбовавшись на него! Главный врач больницы рассказал, что дети в городе исстари играют «во взрослых», «в работу». В таких играх нужна внимательность и наблюдательность, умение запоминать и подражать. Так дети знакомятся с трудом и некоторыми профессиями взрослых. Посмотрим, как наблюдательны и изобретательны наши ребят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О профессии не скажем, а что там делают – покажем!»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Каждому экипажу даётся карточка с названием профессии  и 1–2 минуты на обсуждение и распределение ролей. Затем экипажи по-очереди стараются изобразить представителя «своей» профессии, остальные команды угадывают ( врач, учитель, строитель)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ангина или каш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ва болит, хоть пла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точно знает каждый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поможет только вра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ослушает дыха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просит рот откры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ро заболева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м ваш расспрос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назначит вам лекарств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болезнь у вас про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ицинские заботы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же важные дел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тна работа учител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хлопотна и утомитель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традки надо проверя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лан уроков составл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ь писать, с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отиться, серди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иногда – горд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егкий труд, почетный тру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что сказать мне хоч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ря учителей зов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имени и отчеств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ить дома – хорошее д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итель – профессия нужн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иво, надежно, быстро, уме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водит кирпичное круже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ты через реки, дорожные трассы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их рукам по сил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ачу вам даже построят классну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захот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Владеть любой профессией, приносящей пользу людям, – и полезно, и почётно! Как гласит народная мудрость: «Профессия – не груз, плеч не оттянет» и  «Маленький труд лучше большого безделья»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одготовленные дети читают </w:t>
      </w:r>
      <w:r>
        <w:rPr>
          <w:rStyle w:val="StrongEmphasis"/>
          <w:i/>
          <w:iCs/>
          <w:sz w:val="28"/>
          <w:szCs w:val="28"/>
        </w:rPr>
        <w:t>стихи В.Брюсова и К.Кулиева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ая радость – работа!</w:t>
        <w:br/>
        <w:t>В полях, за станком, за столом!</w:t>
        <w:br/>
        <w:t>Работай до жаркого пота,</w:t>
        <w:br/>
        <w:t xml:space="preserve">Работай без лишнего счёта – </w:t>
        <w:br/>
        <w:t>Всё счастье земли – за трудом!</w:t>
        <w:br/>
        <w:t>Мир и радость вам, живущие,</w:t>
        <w:br/>
        <w:t>Всем, кто воздвигает кров,</w:t>
        <w:br/>
        <w:t>Сеет хлеб, пасёт коров,</w:t>
        <w:br/>
        <w:t>Бережёт сады цветущие!</w:t>
        <w:br/>
        <w:t xml:space="preserve">Мир и радость вам, живущие, </w:t>
        <w:br/>
        <w:t>Чьим трудом земля живёт,</w:t>
        <w:br/>
        <w:t>Людям всем, без чьих забот</w:t>
        <w:br/>
        <w:t>В мире тьма была бы тьмущая!</w:t>
        <w:br/>
        <w:t>МИР И РАДОСТЬ ВАМ, ЖИВУЩИЕ!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аше путешествие по </w:t>
      </w:r>
      <w:r>
        <w:rPr>
          <w:rStyle w:val="StrongEmphasis"/>
          <w:sz w:val="28"/>
          <w:szCs w:val="28"/>
        </w:rPr>
        <w:t>Городу Мастеров</w:t>
      </w:r>
      <w:r>
        <w:rPr>
          <w:sz w:val="28"/>
          <w:szCs w:val="28"/>
        </w:rPr>
        <w:t xml:space="preserve"> подошло к концу. </w:t>
        <w:br/>
        <w:t xml:space="preserve">Мне очень хочется, ребята, чтобы вы поняли, что знать о профессиях как можно больше надо не ради самих знаний, а ради того, чтобы суметь выбрать ту, что больше по душе тебе, ту, которая будет приносить радость и тебе, а значит, и всем людям, пользующимся продуктами твоего труда. А ещё, чтобы вы осознали и запомнили слова </w:t>
      </w:r>
      <w:r>
        <w:rPr>
          <w:rStyle w:val="StrongEmphasis"/>
          <w:sz w:val="28"/>
          <w:szCs w:val="28"/>
        </w:rPr>
        <w:t>Л.Н.Толстого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(открывается плакат)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слайд № 3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тыдиться можно и должно </w:t>
        <w:br/>
        <w:t>не какой-либо работы,</w:t>
        <w:br/>
        <w:t>хотя бы самой нечистой,</w:t>
        <w:br/>
        <w:t>а только одного: праздной жизни»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Жителям Города Мастеров очень понравились знающие, думающие, трудолюбивые и весёлые ребята-пятиклассники! Они предлагают нам поселиться в их городе и построить свой собственный дом! Кирпичики этого дома необычные – они будут сделаны из ваших мыслей о труде, о необходимости любой профессии? Напишите 2–3 предложения, что вы думаете об этом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тям раздаются разноцветные маленькие листочки, и даётся 2–3 минуты на работу. Затем несколько учеников озвучивают свои мысли, листочки-кирпичики приклеивают на лист с контуром дома. Получается разноцветный дом – ещё один в Городе Мастеров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07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дведение итогов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аждый экипаж выбирает самого активного, самого знающего члена экипажа. Ему вручается медаль «Знаток профессий».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Жюри подводит итоги по командам. Команды–экипажи награждаются закладками с высказываниями известных людей о труде </w:t>
      </w:r>
      <w:r>
        <w:rPr>
          <w:rStyle w:val="Emphasis"/>
          <w:b/>
          <w:sz w:val="28"/>
          <w:szCs w:val="28"/>
        </w:rPr>
        <w:t>(слайд № 4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Твердо выбрать, кем быть, вам, друзья, нелегк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о финиша плыть еще так дале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примите пожеланья мои лич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были ваши знанья лишь отлич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частливыми бы были дни житейск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доровье ваше было лишь гвардейско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запомните вы все в заключе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же рыбку из пруда не поймаешь без труда и терп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сегда - и как было когда-т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ейчас в XXI наш век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хочу пожелать вам, ребята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вырос из вас Человек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инальная песня: (на мелодию песни «Круто ты попал…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м маленьком районе</w:t>
        <w:br/>
        <w:t>Есть хороший УПМ,</w:t>
        <w:br/>
        <w:t>Обучают там хипово</w:t>
        <w:br/>
        <w:t>Ведь давно известно всем</w:t>
        <w:br/>
        <w:t>Там крутые есть профессии</w:t>
        <w:br/>
        <w:t>Продавцы и повара,</w:t>
        <w:br/>
        <w:t>Парикмахер, автослесарь,</w:t>
        <w:br/>
        <w:t>В общем, это не игра</w:t>
        <w:br/>
        <w:t xml:space="preserve">В мире много есть профессий </w:t>
        <w:br/>
        <w:t>Всех их нам не перечесть,</w:t>
        <w:br/>
        <w:t>Но одна из них тревожит</w:t>
        <w:br/>
        <w:t>Не дает ни пить, не есть,</w:t>
        <w:br/>
        <w:t xml:space="preserve">Та профессия, в которой </w:t>
        <w:br/>
        <w:t>Будет счастлив человек</w:t>
        <w:br/>
        <w:t>Сделать выбор должен каждый</w:t>
        <w:br/>
        <w:t>Чтоб трудиться целый век.</w:t>
        <w:br/>
        <w:t>Круто ты попал в УПМ</w:t>
        <w:br/>
        <w:t>Ты – звезда,</w:t>
        <w:br/>
        <w:t>Ты – звез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 учись и дерзай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Школа</dc:creator>
  <dc:description/>
  <cp:keywords/>
  <dc:language>en-US</dc:language>
  <cp:lastModifiedBy>Пользователь</cp:lastModifiedBy>
  <cp:lastPrinted>2009-03-10T09:45:00Z</cp:lastPrinted>
  <dcterms:modified xsi:type="dcterms:W3CDTF">2014-11-13T12:49:00Z</dcterms:modified>
  <cp:revision>14</cp:revision>
  <dc:subject/>
  <dc:title>Веселое путешествие по Городу Мастеров в стране профессий</dc:title>
</cp:coreProperties>
</file>