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тературное чтение  2 кл.     («Школа 2100»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итель </w:t>
      </w:r>
      <w:r>
        <w:rPr>
          <w:b/>
        </w:rPr>
        <w:t>Копылова Ольга Анатольевна</w:t>
      </w:r>
    </w:p>
    <w:p>
      <w:pPr>
        <w:pStyle w:val="Normal"/>
        <w:rPr>
          <w:b/>
          <w:b/>
        </w:rPr>
      </w:pPr>
      <w:r>
        <w:rPr>
          <w:b/>
        </w:rPr>
        <w:t>Город Ковров Владимирская область  МОУ СОШ №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Тема урока</w:t>
      </w:r>
      <w:r>
        <w:rPr>
          <w:b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блюдение над характерами героев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Цель: *</w:t>
      </w:r>
      <w:r>
        <w:rPr>
          <w:sz w:val="32"/>
          <w:szCs w:val="32"/>
        </w:rPr>
        <w:t>формировать тип правильной читательской деятельности; учиться наблюдать над образами главных героев и выявление черт характеров формировать навыки техники ч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развивать познавательный интерес, эмоции, речь, память, внимание, воображение, восприя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формировать у учащихся нравственные качества личности, прививать свои взгляды и убеждения, любовь к чтению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i/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ига Алан Милн «Винни -Пух и все-все-вс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инки с изображением главных героев сказ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и с чертами характеров главных героев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I.</w:t>
      </w:r>
      <w:r>
        <w:rPr>
          <w:b/>
          <w:i/>
          <w:sz w:val="32"/>
          <w:szCs w:val="32"/>
        </w:rPr>
        <w:t xml:space="preserve">Орг. момен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</w:t>
      </w:r>
      <w:r>
        <w:rPr>
          <w:b/>
          <w:i/>
          <w:sz w:val="32"/>
          <w:szCs w:val="32"/>
        </w:rPr>
        <w:t>. Работа с текстом до ч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ка домашне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каким произведением вы начали работу дома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автор?          (А. Милн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пересказал?     (Б. Заходе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 какому жанру относится это произвед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каз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ва же тема уро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Алан Милн «Вини-Пух»  сказ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предположения вы выдвинули до чт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 героях, о содержании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из них оправда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ечь пойдет о приключениях Вини-Пуха и Пятач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же является главным героем сказ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</w:t>
      </w:r>
      <w:r>
        <w:rPr>
          <w:i/>
          <w:sz w:val="32"/>
          <w:szCs w:val="32"/>
        </w:rPr>
        <w:t>вывешиваю изображение главных героев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из героев вам понравился больше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героев интересные и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Пятачка так назвали? Кто догадался?</w:t>
      </w:r>
    </w:p>
    <w:p>
      <w:pPr>
        <w:pStyle w:val="Normal"/>
        <w:rPr/>
      </w:pPr>
      <w:r>
        <w:rPr>
          <w:sz w:val="32"/>
          <w:szCs w:val="32"/>
        </w:rPr>
        <w:t>( Потому что у него нос похож на монету -- пят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ой же большой и круглы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 медвежонок получил свое имя, какими буд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и предполож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бы узнать настоящую историю имени медвежонка, надо прочитать начало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авайте прочитаем  </w:t>
      </w:r>
      <w:r>
        <w:rPr>
          <w:b/>
          <w:sz w:val="32"/>
          <w:szCs w:val="32"/>
        </w:rPr>
        <w:t xml:space="preserve">3 </w:t>
      </w:r>
      <w:r>
        <w:rPr>
          <w:sz w:val="32"/>
          <w:szCs w:val="32"/>
        </w:rPr>
        <w:t xml:space="preserve">главу из сказки еще раз 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очним представление о Пятачке и Вини –Пух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III</w:t>
      </w:r>
      <w:r>
        <w:rPr>
          <w:b/>
          <w:i/>
          <w:sz w:val="32"/>
          <w:szCs w:val="32"/>
        </w:rPr>
        <w:t>. Работа во время ч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Чтение по абзац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-2 абза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м предстает перед нами Пятачок, во время обсуждения надписи над его дом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ходчивым, выдумщиком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/вывешиваю таблички с чертами характеров под героями/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абза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вы можете сказать о Пятачке, прочитав этот отрыв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трудолюбивый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м мы увидели Вини-Пуха?</w:t>
      </w:r>
    </w:p>
    <w:p>
      <w:pPr>
        <w:pStyle w:val="Normal"/>
        <w:rPr/>
      </w:pPr>
      <w:r>
        <w:rPr>
          <w:sz w:val="32"/>
          <w:szCs w:val="32"/>
        </w:rPr>
        <w:t>(задумчивым, внимательны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олжим чтение   по ро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Чтение по роля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/Назначение ролей /</w:t>
      </w:r>
    </w:p>
    <w:p>
      <w:pPr>
        <w:pStyle w:val="Normal"/>
        <w:rPr/>
      </w:pPr>
      <w:r>
        <w:rPr>
          <w:sz w:val="32"/>
          <w:szCs w:val="32"/>
        </w:rPr>
        <w:t>Акцентное чтение. По ходу чтения обращаем внимание на выражения, которые характеризу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х геро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Так каким мы увидели в этой ситуации Пятачка и Вини - Пуха?</w:t>
      </w:r>
    </w:p>
    <w:p>
      <w:pPr>
        <w:pStyle w:val="Normal"/>
        <w:rPr/>
      </w:pPr>
      <w:r>
        <w:rPr>
          <w:sz w:val="32"/>
          <w:szCs w:val="32"/>
        </w:rPr>
        <w:t>(Вини – Пух :любознательный, находчивый, исследовате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ачок: медлительный, осторожный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Чтение хор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льше читаем хором на стр. 128 до последнего абзаца, закончив словами: «И они пошли дальше вмест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характеризуют Вини –Пуха его слова: «Может ты пойдешь со мной, а то вдруг это окажутся Злые Звери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гда Вини – Пух предложил Пятачку пойти с ним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овел себя Пятачок? Найдите ответ в тек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ятачок был труслив, но ему очень хотелось быть храбрым и мужественным. Он оказался хорошим другом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Жужжащее  чт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лее читаем - «жужжащим» чтением от с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леды шли вокруг…», до конца стр. 12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пробуйте  подчеркнуть слова, которые характеризуют главных героев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/работа с карандашом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им мы увидели Вини - Пуха? Почем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слова подчеркну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упорный, но глупенький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им увидели Пятачка? Какие слова подчеркну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трусоват, но хочет это скры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</w:t>
      </w:r>
      <w:r>
        <w:rPr>
          <w:b/>
          <w:i/>
          <w:sz w:val="32"/>
          <w:szCs w:val="32"/>
        </w:rPr>
        <w:t>. Рефле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зачитаем, каким мы увидели Вини –Пуха в этой главе?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дети зачитывают с доски характеристику героя , которая получилась в результате рабо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им мы увидели Пятачка?</w:t>
      </w:r>
    </w:p>
    <w:p>
      <w:pPr>
        <w:pStyle w:val="Normal"/>
        <w:rPr/>
      </w:pPr>
      <w:r>
        <w:rPr>
          <w:i/>
          <w:sz w:val="32"/>
          <w:szCs w:val="32"/>
        </w:rPr>
        <w:t>/  дети зачитывают характеристику Пятачка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е эти слова являются чертами характера  главных героев.</w:t>
      </w:r>
    </w:p>
    <w:p>
      <w:pPr>
        <w:pStyle w:val="Normal"/>
        <w:rPr/>
      </w:pPr>
      <w:r>
        <w:rPr>
          <w:i/>
          <w:sz w:val="32"/>
          <w:szCs w:val="32"/>
        </w:rPr>
        <w:t xml:space="preserve">( на доске появляется словосочетание </w:t>
      </w:r>
      <w:r>
        <w:rPr>
          <w:b/>
          <w:sz w:val="32"/>
          <w:szCs w:val="32"/>
        </w:rPr>
        <w:t>« черты характеров»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точним тему урока!</w:t>
      </w:r>
    </w:p>
    <w:p>
      <w:pPr>
        <w:pStyle w:val="Normal"/>
        <w:rPr/>
      </w:pPr>
      <w:r>
        <w:rPr>
          <w:i/>
          <w:sz w:val="32"/>
          <w:szCs w:val="32"/>
        </w:rPr>
        <w:t xml:space="preserve">( Черты  характеров героев произведения А. Милна 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«Вини – Пух».)          / отражение темы на доске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качества больше преобладают у Винни – Пуха?  У Пята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ого  из них вы хотели бы считать своим друго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Домашня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очитать главу до конца, подчеркивая  слов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арактеризующие наших героев , а завтра м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м нашу характерист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Самооц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2:00Z</dcterms:created>
  <dc:creator>Lanser Client</dc:creator>
  <dc:description/>
  <cp:keywords/>
  <dc:language>en-US</dc:language>
  <cp:lastModifiedBy>Пользователь</cp:lastModifiedBy>
  <cp:lastPrinted>2007-11-18T21:34:00Z</cp:lastPrinted>
  <dcterms:modified xsi:type="dcterms:W3CDTF">2014-11-13T09:03:00Z</dcterms:modified>
  <cp:revision>16</cp:revision>
  <dc:subject/>
  <dc:title>Тема урока: А</dc:title>
</cp:coreProperties>
</file>