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04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36"/>
          <w:szCs w:val="36"/>
        </w:rPr>
      </w:pP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  <w:t>Конспект урока математики в 1 класс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36"/>
          <w:szCs w:val="36"/>
        </w:rPr>
      </w:pP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  <w:t xml:space="preserve">на тему: «Число и цифра 8» </w:t>
      </w:r>
    </w:p>
    <w:p>
      <w:pPr>
        <w:pStyle w:val="Normal"/>
        <w:rPr>
          <w:rFonts w:ascii="Times New Roman" w:hAnsi="Times New Roman" w:eastAsia="Arial-BoldMT;MS Mincho" w:cs="Times New Roman"/>
          <w:b/>
          <w:b/>
          <w:bCs/>
          <w:sz w:val="36"/>
          <w:szCs w:val="36"/>
        </w:rPr>
      </w:pP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Галина Михайл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» Ступинского муниципального района Московской области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Конспект урока «Число и цифра 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урок объяснения нового материала (урок формирования первоначальных предметных навыков и УУД, овладения новыми предметными умениями) – «Введение понятия числа и цифры 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научить учащихся распознавать и писать цифру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70C0"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Образовательные (предметны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е вести счет как в прямом, так и в обратном порядке (от 0 до 8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вить умение распознавания цифры 8 в знаковой среде (в ряду цифр, букв и символ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учить правильно писать цифру 8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относить количество предметов с цифрой (от 1 до 8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рименения счета на пальцах, отыскивая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счета с помощью игральных куб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Развивающие (метапредме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полнению пробного учебного действия – поиска цифры 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Позна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под понятие цифры и числа 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</w:rPr>
      </w:pPr>
      <w:r>
        <w:rPr>
          <w:rFonts w:cs="Times New Roman" w:ascii="Times New Roman" w:hAnsi="Times New Roman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ребенку в аргументации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осознанием ответственности за обще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410"/>
        <w:gridCol w:w="2268"/>
        <w:gridCol w:w="2268"/>
        <w:gridCol w:w="166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он-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правленное внимание на начал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учащихся н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увшина вдруг во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ст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нн ребятам подмигн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все перевер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ить прямой и обратный счет в пределах 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нести количество предметов с цифрой (от 1 до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ть цифры от 1 до 7 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аботать в парах с раздаточным материалом на повторение состава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ует рисунок с изображением па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1, стр.66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осчитать количество его н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ют прямой и обратный счет в пределах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шают задания на соотнесение количества предметов с цифрой (от 1 до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исывают цифры от 1 до 7 по поряд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полняют в парах задание на повторение состава числ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правильный ответ относительно количества ног у паука путем подсчета на па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Сталкиваются с затруднени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цифры и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как в прямом, так и в обратном порядке (от 0 до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 (от 1 до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чет на пальцах, отыскание правильного от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становка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арточку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так мила, я так круг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остою из двух кружо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да я, что я на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бе таких, как вы, дружоч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ьм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 относительно того, чему будет посвящен сегодняшн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 будем работать с восьмеркой - считать предметы и правильно писать цифру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к принципиально новым сведениям, развитие умения распознавать цифру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вам встречалось число 8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1, стр.66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посмотреть на игральные кубики. Сколько очков впало на двух кубиках вме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а 8 так вкус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вух бубликов 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едлагает найти среди знаков цифру 8. Сколько раз встретилась цифра 8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задание 2, стр.66 учеб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где им встречалось число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колько очков выпало на игральных куб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в ряду цифр, букв и символов цифры 8. 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ного учебного действия – поиск цифр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е навыков счета с помощью игральных куб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-ние цифры 8 в знаковой среде (в ряду цифр, букв и символ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именение теоретических положений в условиях выполнения упражнений и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написания цифры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таблицу написания цифры 8, обозначающую число «восем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4 , стр.67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ит объяснить как правильно ее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записать по порядку числа от 0 до 8, назвать число, которое следует сразу за числом 7 и запис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4 , стр.67 учеб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как писать цифру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ее правиль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по образцу: записывают числа от 0 до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ют число, следующее сразу за числом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цифры 8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Динамическая пауза (этап физической раз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рифмованных движений для снятия переут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вижен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повторить, продолжить формирование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лагает рассмотреть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5, стр.67 учеб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предметы здесь изображе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кие группы их можно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в парах: покажи соседу по п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едметов, а он покажет тебе оставшиеся. Сколько предметов показал тебе сос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едлагает дорисовать цветки и дополнить запись к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дание 3, стр. 92 тетради для с/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едметы, изображенные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на какие группы можно разделить изображе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ют с тетрадью для самостоятельных работ: дорисовывают цветки и дополняют запись к рису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учебнике и тетради для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и обобщ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записей (цифр) к рисун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йствия сло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Рефлекс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64" w:leader="none"/>
          <w:tab w:val="left" w:pos="4418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кин А.Л. Математик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. - М.: Академкни</w:t>
        <w:softHyphen/>
        <w:t>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арова О.А., Юдина Е.П. Математика в вопросах и заданиях. 1 класс. Тетрадь для самостоя</w:t>
        <w:softHyphen/>
        <w:t>тельной работы №1 - М.: Академкни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четырехлетней начальной школы: Проект «Перспективная начальная школа» / Сост. Р.Г.Чуракова. – 5-е изд. – М.: Академкни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ы по учебным предметам. Базисный план внеурочной деятельности: 1-4 кл.: в 2 ч. / Сост. Р.Г.Чуракова. – М.: Академкнига/Учебник, 2011. – Ч.1 (Проект «Перспективная начальная школа»)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мблема Федерального государственного образовательного стандарт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osuksun.ucoz.ru/fgos_2.png</w:t>
        </w:r>
      </w:hyperlink>
    </w:p>
    <w:p>
      <w:pPr>
        <w:pStyle w:val="Normal"/>
        <w:ind w:firstLine="5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96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cs="MS Mincho;ＭＳ 明朝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osuksun.ucoz.ru/fgos_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8:00Z</dcterms:created>
  <dc:creator>Света</dc:creator>
  <dc:description/>
  <cp:keywords/>
  <dc:language>en-US</dc:language>
  <cp:lastModifiedBy>Пользователь</cp:lastModifiedBy>
  <cp:lastPrinted>2011-02-02T01:44:00Z</cp:lastPrinted>
  <dcterms:modified xsi:type="dcterms:W3CDTF">2014-11-13T08:03:00Z</dcterms:modified>
  <cp:revision>47</cp:revision>
  <dc:subject/>
  <dc:title/>
</cp:coreProperties>
</file>