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 .(2 мл.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заходят в зал, рассматривают украшения, елочку. Ведущий предлагает спеть ей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У РЕБЯТОК НАШ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здник у нас уже идет, а Снегурочки все нет. Давайте ее поищ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Снегурочку, звучит спокойная музыка. Вед. Обращает внимание на сказочный домик. Дети подходят к нему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. Ребятки, смотрите, домик! Интересно, кто в нем живет? А  вот тут и колокольчик есть, позвони в него, Маша(имя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выходит Снегур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ребята! Какие вы красивые, нарядны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негурочка дорогая, мы пришли позвать тебя к нам на праздник! У нас в садике и елочка красивая сто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Ну, что ж, конечно, я пойду, только путь у нас неблизкий, давайте на праздник на саночках пое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уселись? Поех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громко)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САНКИ»</w:t>
      </w:r>
      <w:r>
        <w:rPr>
          <w:sz w:val="28"/>
          <w:szCs w:val="28"/>
        </w:rPr>
        <w:t xml:space="preserve"> ( 2-й раз едут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х, Какая елочка! Веточки зеле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на них качаются бусы золоче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, ребята, пригласила к нам на елку лесных зверей! Слышите, уже кто-то к нам бежит, торопится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( ребенок подг. Группы): Я лисичка, хвостик рыж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тану к елочке побл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 меня не бойтесь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 сегодня так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икого из вас не тр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селиться к вам приш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гремушки принес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ПОГРЕМУШ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пасибо тебе, лисичка, за веселые погремушки! А посмотри-ка, наши ребята в зайчат все превратились! Поиграешь с ни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Конечно, поиг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ИСА И ЗАЙ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! Какие вы шустрые! Я никого не поймала! А мне пора прощаться! До свидания, ребята!( убегает из за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есело было с лисичкой играть! Но кого-то на празднике у нас не хватает? Кого? ( дети: Деда Мороза!) Давайте встанем в хоровод и дружно все вместе позовем Дедушку Мороз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вместе с детьми :</w:t>
      </w:r>
      <w:r>
        <w:rPr>
          <w:sz w:val="28"/>
          <w:szCs w:val="28"/>
        </w:rPr>
        <w:t xml:space="preserve"> Дедушка Мороз, ау! Ау!(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веселый Дед Мороз! Гость ваш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меня не прячьте нос - добрый 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чень весело у вас, песня дружная зв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умный праздник новогодний зажигай свои огни!</w:t>
      </w:r>
    </w:p>
    <w:p>
      <w:pPr>
        <w:pStyle w:val="Normal"/>
        <w:rPr/>
      </w:pPr>
      <w:r>
        <w:rPr>
          <w:sz w:val="28"/>
          <w:szCs w:val="28"/>
        </w:rPr>
        <w:t>- А я смотрю, у вас не порядок! Огни на елочке не горят! Ну, это я мигом исправлю! Скажем дружно « 1-2-3, наша елочка гори!»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еперь и песни петь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й, да, молодцы! Как вы весело по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весь честной народ! Быстро руки все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не ловкий из вас – заморожу  вмиг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ЗАМОРОЖ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Ух, устал 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 шел долго дальнею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ядь у нашей елочки – отдохни немн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теперь, детвора, поиграть приш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выходит из-за елки, играя снежками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негурочка, дорогая, что же ты одна играешь, и ребятам не даешь снеж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разве они так уме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онечно, умеют, они  ведь у нас самые лов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В СНЕЖКИ. ( </w:t>
      </w:r>
      <w:r>
        <w:rPr>
          <w:sz w:val="28"/>
          <w:szCs w:val="28"/>
        </w:rPr>
        <w:t>подбрасывать и ло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обрый Дедушка Мороз, а подарки ты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онечно, принес, мои дорогие! Вот только куда положил – забыл! Совсем старый стал! Помогите, ребята, найти мешок с подар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 с детьми заглядывают под стульчики, под елочку, и находят мешок в доме Снегурочки. Дед Мороз и Снегурочка раздают подарки. Прощаются и уходя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9:00Z</dcterms:created>
  <dc:creator>Fred</dc:creator>
  <dc:description/>
  <dc:language>en-US</dc:language>
  <cp:lastModifiedBy>Fred</cp:lastModifiedBy>
  <dcterms:modified xsi:type="dcterms:W3CDTF">2013-12-08T07:59:00Z</dcterms:modified>
  <cp:revision>2</cp:revision>
  <dc:subject/>
  <dc:title>НОВЫЙ ГОД  </dc:title>
</cp:coreProperties>
</file>