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РОК РУССКОГО ЯЗЫКА « ЛИНГВИСТИЧЕСКАЯ ЛАБОРАТОРИЯ. РАЗДЕЛЫ НАУКИ О ЯЗЫКЕ» 7 КЛАСС</w:t>
      </w:r>
    </w:p>
    <w:p>
      <w:pPr>
        <w:pStyle w:val="Style15"/>
        <w:rPr/>
      </w:pPr>
      <w:r>
        <w:rPr/>
        <w:t>Антонцева Мария Михайловна, МКОУ «ООШ» г. Дубовки,  учитель русского языка и литературы, Волгоград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русский язык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 класс( 12-13лет)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Лингвистическая лаборатор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Урок русского языка в 7 классе (повторение изученного в конце года)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Тема</w:t>
      </w:r>
      <w:r>
        <w:rPr>
          <w:rFonts w:eastAsia="Calibri" w:cs="Calibri" w:ascii="Calibri" w:hAnsi="Calibri"/>
          <w:sz w:val="24"/>
          <w:szCs w:val="24"/>
          <w:lang w:eastAsia="en-US"/>
        </w:rPr>
        <w:t>: Разделы науки о язык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Цель</w:t>
      </w:r>
      <w:r>
        <w:rPr>
          <w:rFonts w:eastAsia="Calibri" w:cs="Calibri" w:ascii="Calibri" w:hAnsi="Calibri"/>
          <w:sz w:val="24"/>
          <w:szCs w:val="24"/>
          <w:lang w:eastAsia="en-US"/>
        </w:rPr>
        <w:t>: повторить и обобщить сведения о разделах науки о язык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Предметный результат</w:t>
      </w:r>
      <w:r>
        <w:rPr>
          <w:rFonts w:eastAsia="Calibri" w:cs="Calibri" w:ascii="Calibri" w:hAnsi="Calibri"/>
          <w:sz w:val="24"/>
          <w:szCs w:val="24"/>
          <w:lang w:eastAsia="en-US"/>
        </w:rPr>
        <w:t>: учащиеся должны знать разделы науки о языке, основные понятия лингвистики, план морфологического разбора частей речи, информацию, касающуюся каждого раздела; учащиеся должны уметь определять изученные части речи, обосновывать правильность выбора орфограмм; учащиеся должны понимать взаимосвязь разделов науки о языке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Метапредметный результат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регулятивны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оспроизводят по памяти информацию, необходимую для решения учебной задачи;  структурируют знания;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нализируют, делают вывод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Определяют цель деятельности на уроке с помощью учител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Умеют работать в парах по предложенному учителем плану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Умеют работать с текстовой информацией: группировать, систематизировать, делать выводы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>познавательны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Делать выводы в результате совместной работы класса и учител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оставлять алгоритм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коммуникативны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i/>
          <w:i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лушать и понимать речь други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говариваться и приходить к общему решению совместной деятельности, в том числе в ситуации столкновения интересов;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Уметь формулировать собственное мнение и позицию;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рганизационный момент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-Посмотрите на доску. Какова тема сегодняшнего занятия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-Какие виды работ будут присутствовать на уроке?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eastAsia="en-US"/>
        </w:rPr>
        <w:t>- Сегодня мы в нашей лингвистической лаборатории повторим разделы лингвистики, обобщим наши знания по разделам науки о языке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Текст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:</w:t>
      </w:r>
      <w:r>
        <w:rPr>
          <w:rFonts w:eastAsia="Calibri" w:cs="Calibri" w:ascii="Calibri" w:hAnsi="Calibri"/>
          <w:b/>
          <w:color w:val="00B05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Язык (его особенности, свойства, законы) изучается специальной наукой, которая называется лингвистикой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Лингвистика изучает звуковой строй языка (фонетика), значение слова (лексика), строение слов и их образование (словообразование), формы слов (морфология), сочетание слов в речи (синтаксис)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Запишите предложения. Какую информацию они содержат? (научную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Какие разделы науки о языке вы знаете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Что изучается в каждом отделе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Запишите число и тему урока в бланки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Наша задача – повторить и обобщить сведения по разделам науки о языке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2.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 xml:space="preserve"> Подготовка к обобщению понятий и правил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Опыт 1 «Работа со словообразовательной моделью» Слайд  1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Образуйте новые слова. Обозначьте морфемы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Каким способом образованы слова?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-Составьте с 2 словами словосочетания и выполните их  синтаксический разбор.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6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Г                        БЕЖ                        КИП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З (С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ОЛТ                    ГРОМОЖД            ДОРО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ДУМ                     ИМА                       КОП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ЛЕТ                        ЛОМ                      ПАХ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Вывод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: - какие виды орфограмм вам встретились в словах  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 сведения из каких разделов науки о языке мы повторили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Опыт 2 «Научная страница» Слайд 2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Какие части речи вы образовали в предыдущем задании?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Какие части речи имеют признаки глагола? (причастие и деепричастие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Что такое деепричастие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Как возник термин деепричастие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eastAsia="en-US"/>
        </w:rPr>
        <w:t>(сообщение ученика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Деепричастие = Дее + причастие (термин возник в 19 веке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-причастность к действию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-добавочное действи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Деятель, дееспособный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-Составьте предложение с деепричастием, охарактеризуйте его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(работа в парах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Опыт 3 «Творческая минутка»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-</w:t>
      </w:r>
      <w:r>
        <w:rPr>
          <w:rFonts w:eastAsia="Calibri" w:cs="Calibri" w:ascii="Calibri" w:hAnsi="Calibri"/>
          <w:sz w:val="24"/>
          <w:szCs w:val="24"/>
          <w:lang w:eastAsia="en-US"/>
        </w:rPr>
        <w:t>Составьте предложения, описав действия учителя. Используйте в предложениях причастный и деепричастный оборот ( учитель разрезает яблоко и отдаёт половинки детям)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Примерный текст: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Мария Михайловна, подойдя к столу, взяла из стоявшей на столе корзины румяное яблоко. Разрезав его пополам, она отдала одну половину Антону, а другую Наташ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ывод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Охарактеризуйте предложения (синтаксис, пунктуация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Какие части речи использова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Материал из каких разделов языка вы повтори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3. Обобщение понятий и правил Слайд 3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бота с таблицей ( можно заполнять вместе с учениками, после их выводов по каждому разделу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добавляется запись в таблицу)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74"/>
        <w:gridCol w:w="2679"/>
      </w:tblGrid>
      <w:tr>
        <w:trPr>
          <w:trHeight w:val="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сновные разделы науки о язы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Что изучается в разделе</w:t>
            </w:r>
          </w:p>
        </w:tc>
      </w:tr>
      <w:tr>
        <w:trPr>
          <w:trHeight w:val="9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оне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арактеристика звуков реч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к звуки речи обозначаются на пись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ексик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слов, различные группы слов по значению, происхождению и употребле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рфемик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роение сл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овообраз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пособы образования с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амматика: морфология, синтакси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ова как части речи; построение словосочетаний и предло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илис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собенности речи в зависимости от сферы об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рфоэп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произношения с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рфограф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написания с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ункту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расстановки знаков препинания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Сведения из каких разделов мы повторя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4. Самостоятельная работа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Опыт 4 «Работа с текстом»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Луна со впалыми щеками тихонько завес ночи подняла. Она бледнела. К луне опять бессонница пришла. Придётся ей бродить до поздних петухов. Дождаться солнца, в лучах согреться и , свесив голову устало, растаять в белом сне. (Ф. Нестаров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Докажите, что перед вами текст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Как вы бы его озаглавили?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Укажите в тексте средства художественной выразительности. Для чего автор их использует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Попробуйте заменить синонимами некоторые слова в этом тексте. Что у вас получилось?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Выполните синтаксический разбор последнего предложения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Определите части речи следующих слов: средь, тихонько, завес, ей, устало, свесив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Выполните морфологический разбор одной части речи (по выбору)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Определите лексическое значение следующих слов: завес, впалыми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Подберите фразеологизм к  слову бродить (бродить в потёмках)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Выполните фонетический разбор слова растаять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Вывод:  информацию каких разделов науки о языке мы повтори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-Напишите в конце бланка краткий вывод по тем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5 Подведение итогов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д какой темой мы работа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акие качества помогли в выполнении заданий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акого результата вы достигли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то доволен своей работой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ефлексия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полните предложения, высказав своё мнение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У меня получилось……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Было интересно………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Было трудно…….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Теперь я знаю……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6 Домашнее задани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Подберите задания в игровой или занимательной форме по одному из разделов (распределить)     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Страница ученика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Лингвистическая лаборатория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Числ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Разделы науки о языке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пыт 1 «Работа со словообразовательной моделью»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пыт 2 «Научная страница»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пыт 3 «Творческая минутка»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пыт 4 «Работа с текстом»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Вывод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Вова</cp:lastModifiedBy>
  <dcterms:modified xsi:type="dcterms:W3CDTF">2014-04-15T15:33:00Z</dcterms:modified>
  <cp:revision>4</cp:revision>
  <dc:subject/>
  <dc:title>Сборник докладов «Пять степеней учителя</dc:title>
</cp:coreProperties>
</file>