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7030A0"/>
          <w:sz w:val="72"/>
          <w:szCs w:val="72"/>
        </w:rPr>
      </w:pPr>
      <w:r>
        <w:rPr>
          <w:rFonts w:cs="Century" w:ascii="Century" w:hAnsi="Century"/>
          <w:b/>
          <w:i/>
          <w:color w:val="7030A0"/>
          <w:sz w:val="72"/>
          <w:szCs w:val="7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7030A0"/>
          <w:sz w:val="72"/>
          <w:szCs w:val="72"/>
        </w:rPr>
      </w:pPr>
      <w:r>
        <w:rPr>
          <w:rFonts w:cs="Century" w:ascii="Century" w:hAnsi="Century"/>
          <w:b/>
          <w:i/>
          <w:color w:val="7030A0"/>
          <w:sz w:val="72"/>
          <w:szCs w:val="7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7030A0"/>
          <w:sz w:val="72"/>
          <w:szCs w:val="72"/>
        </w:rPr>
      </w:pPr>
      <w:r>
        <w:rPr>
          <w:rFonts w:cs="Century" w:ascii="Century" w:hAnsi="Century"/>
          <w:b/>
          <w:i/>
          <w:color w:val="7030A0"/>
          <w:sz w:val="72"/>
          <w:szCs w:val="72"/>
        </w:rPr>
        <w:t>Родительское собрание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993366"/>
          <w:sz w:val="48"/>
          <w:szCs w:val="48"/>
        </w:rPr>
      </w:pPr>
      <w:r>
        <w:rPr>
          <w:rFonts w:cs="Century" w:ascii="Century" w:hAnsi="Century"/>
          <w:b/>
          <w:i/>
          <w:color w:val="993366"/>
          <w:sz w:val="48"/>
          <w:szCs w:val="48"/>
        </w:rPr>
      </w:r>
    </w:p>
    <w:p>
      <w:pPr>
        <w:pStyle w:val="Normal"/>
        <w:jc w:val="center"/>
        <w:rPr>
          <w:rFonts w:ascii="Century" w:hAnsi="Century" w:cs="Century"/>
          <w:color w:val="993366"/>
          <w:sz w:val="48"/>
          <w:szCs w:val="48"/>
        </w:rPr>
      </w:pPr>
      <w:r>
        <w:rPr>
          <w:rFonts w:cs="Century" w:ascii="Century" w:hAnsi="Century"/>
          <w:color w:val="993366"/>
          <w:sz w:val="48"/>
          <w:szCs w:val="48"/>
        </w:rPr>
      </w:r>
    </w:p>
    <w:p>
      <w:pPr>
        <w:pStyle w:val="Normal"/>
        <w:jc w:val="center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96"/>
          <w:szCs w:val="96"/>
        </w:rPr>
      </w:pPr>
      <w:r>
        <w:rPr>
          <w:rFonts w:cs="Monotype Corsiva" w:ascii="Monotype Corsiva" w:hAnsi="Monotype Corsiva"/>
          <w:color w:val="7030A0"/>
          <w:sz w:val="96"/>
          <w:szCs w:val="96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color w:val="7030A0"/>
          <w:sz w:val="96"/>
          <w:szCs w:val="96"/>
        </w:rPr>
        <w:br/>
      </w:r>
      <w:r>
        <w:rPr>
          <w:rFonts w:cs="Monotype Corsiva" w:ascii="Monotype Corsiva" w:hAnsi="Monotype Corsiva"/>
          <w:b/>
          <w:color w:val="7030A0"/>
          <w:sz w:val="96"/>
          <w:szCs w:val="96"/>
        </w:rPr>
        <w:t>"Воспитание в детях добрых чувств"</w:t>
      </w:r>
    </w:p>
    <w:p>
      <w:pPr>
        <w:pStyle w:val="Normal"/>
        <w:jc w:val="center"/>
        <w:rPr>
          <w:rFonts w:ascii="Century" w:hAnsi="Century" w:cs="Century"/>
          <w:b/>
          <w:b/>
          <w:color w:val="7030A0"/>
          <w:sz w:val="48"/>
          <w:szCs w:val="48"/>
        </w:rPr>
      </w:pPr>
      <w:r>
        <w:rPr>
          <w:rFonts w:cs="Century" w:ascii="Century" w:hAnsi="Century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Century" w:hAnsi="Century" w:cs="Century"/>
          <w:color w:val="7030A0"/>
          <w:sz w:val="48"/>
          <w:szCs w:val="48"/>
        </w:rPr>
      </w:pPr>
      <w:r>
        <w:rPr>
          <w:rFonts w:cs="Century" w:ascii="Century" w:hAnsi="Century"/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2014 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Предупредить проявления эгоизма у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ь активную доброту в дет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Учить детей бороться с проявлением зла в жизни.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отец или мать задают вопрос «Почему их дети растут эгоистами?». Они не подозревают, что своей слепотой, неразумной любовью сами сделали детей такими. Если ребенок привык брать и ничего не давать окружающим, он вырастет невнимательным к близким, грубым, а подчас и жестоким человек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иатр Н. Андреева предостерегает матерей от этой опасности в воспитании. «Вот у нас есть одно яблоко, — говорит она,— только одно, и вы отлично знаете, что растущему детскому организму оно нужнее, чем вам. И все же — не отдавайте ребенку единственное яблоко целиком. Не создавайте ему привилегии. Нельзя! Помните, что у вашего ребенка, кроме тела, есть еще и психика, есть формирующийся характер. И в подобном случае вы вместе с витамином для здоровья ребенка вносите в его душу страшный вирус. Вирус безнравственности!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ннего детства необходимо учить детей делиться с товарищами игрушками, а когда дарят им сладости, то приучать их угощать всех членов семьи, друз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евочке на день рождения подарили коробку конфет и плитку шоколада. Взрослые приговаривают «… Это тебе, Леночка, кушай, куша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 Леночка отходит в сторону и начинает есть, не обращая внимания на присутствующих взрослы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в силу своей любви воспитывают  в ребенке жад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тей воспитания в детях  добрых чувств -служит воспитание у детей бережного отношения к природе, животны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мучает животных и взрослые его не останавливают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ривыкает к таким жестким забавам, становиться жестоким и к люд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ти обычно любят животных, эту любовь надо поощрять. К сожалению, в городах сейчас мало семей,  где держат животных. Дети не проявляют интереса к животным, просто потому что, редко соприкасаются с ними. Иногда родители запрещают ребенку подходить к животным, ласкать их. «Не подходи к кошке, - говорят они ему, - заразишься глистами», «Отойди от собаки, она тебя укуси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ухаживает за животными, это доставляет ему большое удовольствие, положительно влияет на поведение его. Дети стараются выполнять все свои обязанности, вовремя  чтоб иметь возможность погулять и поиграть с животными, ухаживать за н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до стремиться к воспитанию в ребенке активной доброты. А что такое доброта? (словарь С.И.Ожегов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– 1. Делающий добро други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есущий благо, добро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Хороший, нравственны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Дружеский, близкий, милы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Безукоризненно честны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та – это отзывчивость, душевное расположение к людям, стремление делать добро другим. Преставления о доброте человека у детей часто бывает совсем неточными. Так, учащиеся на вопрос кого из ребят считают  добрым, отвечают: тот, кто не дерется, кто хорошо учится, кто хорошо ведет себ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ти представления учитель и родители должны уточнять и расширя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дети поняли, что силу человек должен направлять на защиту слабого, нельзя пройти мимо, когда, например, старшие ребята, обижают младших, когда мальчики обижают девоч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огда родители считают, что их ребенок добр, ведь он не мучает животных, не дерзит старшим. А протестует ли  он в тех случаях, когда кто-то другой на его глазах делает это, готов ли он прийти на помощь людям, которые в этом нуждаютс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раннего возраста нужно учить детей- делать приятное людям. В семье должна быть создан атмосфера взаимного внимания и заботы друг о друге. Вот вернулись с работы отец и мать. Дети  знают, что они устали. Дети стараются , ещё до прихода родителей, убрать в квартире, накрыть на сто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следует интересоваться ,  как складываются отношения ребенка с его сверстниками, какие поручения коллектива или учителя он выполня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ролева В. Не шутите с детским эгоизмом.— «Семья и школа», 1966, № 12, с. 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олковый словарь русского языка - С.И.Ожегов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0:00Z</dcterms:created>
  <dc:creator>Paradise</dc:creator>
  <dc:description/>
  <cp:keywords/>
  <dc:language>en-US</dc:language>
  <cp:lastModifiedBy>admin</cp:lastModifiedBy>
  <dcterms:modified xsi:type="dcterms:W3CDTF">2014-05-13T16:03:00Z</dcterms:modified>
  <cp:revision>14</cp:revision>
  <dc:subject/>
  <dc:title/>
</cp:coreProperties>
</file>