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классного часа дл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Страна,  в которой мне хотелось бы жить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Учитель татарского языка и литературы, классный руководител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МАОУ “Базарно-Матакская  средняя общеобразовательная школа”  Галиева Ильсина Анасо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tt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Формировать гражданственность и ответственность, желание быть полезным своей стр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1.Помочь учащимся осознать себя частью своей стра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Формировать гражданские ценности, позитивное отношение к своей стране и желание сделать ее лучш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дполагаемый результа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одоление скептического отношения к своей стране, формирование активной жизненной позиции, гордости за свою стра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дворитель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дание 1</w:t>
      </w:r>
      <w:r>
        <w:rPr>
          <w:rFonts w:cs="Times New Roman" w:ascii="Times New Roman" w:hAnsi="Times New Roman"/>
          <w:sz w:val="32"/>
          <w:szCs w:val="32"/>
        </w:rPr>
        <w:t>. Анкетирование учащих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страны на планете привлекают твое внимание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тебе интересны эти страны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ы знаешь об этих странах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 ли ты с обычаями и традициями этих стран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й из стран тебе приходилось бывать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й стране ты хотел бы жить и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дание 2</w:t>
      </w:r>
      <w:r>
        <w:rPr>
          <w:rFonts w:cs="Times New Roman" w:ascii="Times New Roman" w:hAnsi="Times New Roman"/>
          <w:sz w:val="32"/>
          <w:szCs w:val="32"/>
        </w:rPr>
        <w:t>.  Учащимся предлагается временно объединиться в творческие группы и подготовить проекты путеводителей по своей стране. Путеводители должны включать обязательные пункты для описания своей стране, а также могут  включать пункты, которые хотели бы предложить сами группы в свой путеводител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ые пункты путеводител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появления страны на карте ми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графическое положение, клима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Традиции и обычаи  стра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и люд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ники древности и современ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путеводителю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ратко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ткость и ясность опис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диво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эанимательность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>Задание 3.</w:t>
      </w:r>
      <w:r>
        <w:rPr>
          <w:rFonts w:cs="Times New Roman" w:ascii="Times New Roman" w:hAnsi="Times New Roman"/>
          <w:sz w:val="32"/>
          <w:szCs w:val="32"/>
        </w:rPr>
        <w:t xml:space="preserve"> Ребята объединяются в четыре группы, которые готовят фантастические проекты под названием «Страна, в еоторой мне хотелось бы жить». Проекты можно готовить в стихотворной, музыкальной форме или в той, какая наиболее приемлема учащимся. На  предстовление проекта во время классного часа имеют не более 10 минут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классного ча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ительное слово классного руководител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ожиданный марафо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руководитель предлагает учащимся участвовать в конкурсе, о котором они заранее не знают. Ребята работают в парах так, как сидят за школьной партой. Школьники должны ответить на вопрос и выполнить задание. Задание выполняется по цепоч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я парта. На лист ватмана необходимо нанести контуры границ своей стра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я парта. Нарисовать флаг своей страны в цве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-я парта. Написать слова гимна своей стран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я парта. Обозначить образцы флоры и фау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я парта. Обозначить главные символы своей стра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-я парта. Написать памятные даты истории своей стран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-я парта. Нарисовать памятные места своей стран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-я парта. Написать имена выдающихся людей своей стра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-я парта. Привести стихотворные строчки, в которых пролавляется ваша стран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ведение итогов конкурса на лучший путеводитель по своей стране. Награждение победителей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иц-турнир «Если бы я был президентом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мся предлагается ответить на вопрос :У « Если бы вы стали президентом, чтобы вы хотели изменить в своей стране?» Ответ ребята дают в письменном виде и сдают классному руководителю. Эти  ответы приклеиваются на лист бумаги и могут стать темой последующих классных часов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щита проектов «Страна,  в которой мне хотелось бы жить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6:00Z</dcterms:created>
  <dc:creator>Николай</dc:creator>
  <dc:description/>
  <cp:keywords/>
  <dc:language>en-US</dc:language>
  <cp:lastModifiedBy>Пользователь</cp:lastModifiedBy>
  <dcterms:modified xsi:type="dcterms:W3CDTF">2014-11-13T08:59:00Z</dcterms:modified>
  <cp:revision>4</cp:revision>
  <dc:subject/>
  <dc:title/>
</cp:coreProperties>
</file>