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и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нструкция поможет вам правильно организовать свое время и успешно выполнить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, изучаемая в курсе русского языка в течение 5 класса, представлена в форме теста двумя вариа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аждого тематического теста по русскому языку дается 30 минут. Работа состоит из двух частей, включающих 15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(закрытая) состоит из 10 заданий. В задании №2 нужно вписать правильный ответ, в остальных заданиях выбрать правильный ответ. (Примечание: в некоторых заданиях может быть несколько правильных отве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(открытая) состоит из 5 заданий с кратким ответом, который вы должны сформулировать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рфография» и «Пунктуация» представлена 10-ю закрытыми заданиями, в которых даны 4 варианта ответа, один из которых прави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за 1 и  2 части  работы суммируются. Максимальный балл принимается за 100%. Далее ваш результат высчитывается в % по формуле: баллы, набранные вами, разделяются на максимальный балл и умножаются на 100%. После этого % правильно данных ответов пере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ую систему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- 100% -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94 % -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% -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«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Орф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те слово с проверяемой гласной а в корн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…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…дился для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…ровани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нь р…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бери в каждом ряду «третье лишне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ап…вать (песню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..вать (лекарство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…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ш…по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…ро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…ко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) 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…св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…говор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…звёз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афиш…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алле…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Мари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 между способом проверки написания и слово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3567"/>
            </w:tblGrid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ирить (друзей)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риставки зависит от её значения («очень»)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мирать (от страха)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орне слова безударная гласная проверяется при помощи проверочного слова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громны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слова надо запомнить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корне слова чередующаяся гласная проверяется при помощи специального прави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, 2-Г, 3- А, 4-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каком ряду все безударные гласные проверяеы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…пач, просв…щение, к…рз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…ч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…жать, зав…зать, по…виться, п…мид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т…лать, прин…сти, под…рить, перел…ваться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…нитьс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…зать, д…тёныш, насл…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бери в каждом ряду «третье лишне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чес…ное (слово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кус…ное (изделие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вес…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дра…ствуйт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мол…ствовать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…ств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) 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с…ни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ген…ств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сокос…ный (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ёз…ны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…ни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оз…ный (в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б, 2 – В, 3- В, 4 - 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их словах пропущена буква 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б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…с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…вяз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…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…совест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…хо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ва с разделительным твёрды знак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…язвить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…умнич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…язычный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…ех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…этажный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…ыгра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Д</w:t>
            </w:r>
          </w:p>
        </w:tc>
      </w:tr>
      <w:tr>
        <w:trPr>
          <w:trHeight w:val="17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уквы нужно вставить? Укажите столб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Б)      В)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…жение               о        о        а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…саться             а        а        о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…сти                         а        а        а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…сток                       а        о        о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…рать                    а        о        о       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уквы нужно вставить? Укажите столб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Б)      В)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…ый               нн       нн     н      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и…ый                  нн        н      н       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ве…ный            нн       нн     н       н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е…ый                  н          н      н       нн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…ый                 нн        нн     н      н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те текст, вставьте пропущенные буквы в таблиц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ёлочки не было, летом не было, а осенью вдруг по…вилась. Она ра…двинула сухие листья, травинки, высунулась из земли и уд…влённо …смотрелась. Деревья роняли лист…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много лет прошло с тех пор, но каждую осень, в день ёлочкиного р…ждения, деревья вспоминают о ней и дарят ей подарки. Осина дарит красные ф…нарики, клён роня…т оранжевые звёзды, а ива засыпает ёлочку золотистыми ры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 стоит ёлочка ра…терянная, счас…ливая. Раскинула лапки, на ладошках подарки.</w:t>
            </w:r>
          </w:p>
          <w:tbl>
            <w:tblPr>
              <w:tblW w:w="6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463"/>
              <w:gridCol w:w="462"/>
              <w:gridCol w:w="462"/>
              <w:gridCol w:w="462"/>
              <w:gridCol w:w="463"/>
              <w:gridCol w:w="463"/>
              <w:gridCol w:w="463"/>
              <w:gridCol w:w="463"/>
              <w:gridCol w:w="463"/>
              <w:gridCol w:w="519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ущенной буквы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-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- 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-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Орф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те слово с проверяемой гласной о в корн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…рень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…ви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…ри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ж…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балл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ери в каждом ряду «третье лишне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ол…скать (бельё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…сте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…скать (ребё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еч…нк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ч…н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йч…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) 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дел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…верж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…ли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атал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арт…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книг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 между способом проверки написания и словом</w:t>
            </w:r>
            <w:r>
              <w:rPr/>
              <w:t>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3567"/>
            </w:tblGrid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евать (песню)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риставки зависит от её значения («неполнота действя»)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чуд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орне слова безударная гласная проверяется при помощи проверочного слова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становить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слова надо запомнить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ираться 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корне слова чередующаяся гласная проверяется при помощи специального прави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, 2-В, 3- А, 4-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каком ряду все безударные гласные проверяеы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…нить,кв…ртира, раст…нуться, защ…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…сение, в…сит, ут…шение, нар…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…шение, выт…рать, п…тнистый, забл…кир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…льное, разг…дать, изм…ритель, б…ся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бери в каждом ряду «третье лишне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пас…ны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лес…ны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евес…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оз…ни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оз…ный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з…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) 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с…ни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вес…ни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с…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ес…ну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ес…ну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рус…н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Б, 2 –Б, 3 –Б,  4 - 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их словах пропущена буква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…ро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…м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…возвра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…полез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…вет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ва с разделительным твёрдым знак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….ярусный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…эконом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…рез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…ябедни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…ём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…я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В, Д</w:t>
            </w:r>
          </w:p>
        </w:tc>
      </w:tr>
      <w:tr>
        <w:trPr>
          <w:trHeight w:val="17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уквы нужно вставить? Укажите столб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Б)      В)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…гать                 о        о        а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…сание                     а        а        о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…рать                   е        и       е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…сток                        а        о        а      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…рел                   а        о        о       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уквы нужно вставить? Укажите столб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Б)      В)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ме…ый               нн       нн     н      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…ый                нн       н      н       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и…ый             н         нн     н       н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тре…ый            нн       н      н       нн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…ый                   нн        нн     н      н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те текст, вставьте пропущенные буквы в таблиц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ёлочки не было, летом не было, а осенью вдруг п…явилась. Она раздвинула сухие листья, травинки, высунулась из земли и удивлённо …смотрелась. Деревья р…няли лист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много лет прошло с тех пор, но каждую осень, в день ёлочкиного рождения, дерев…я в…поминают о ней и дарят ей подарки. Осина дарит красные фонарики, клён роняет …ранжевые звёзды, а ива засыпа…т ёлочку з…лотистыми ры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оит ёлочка растерянная, счас…ливая. Ра…</w:t>
            </w:r>
            <w:r>
              <w:rPr/>
              <w:t>кинула лапки, на ладошках подарки.</w:t>
            </w:r>
          </w:p>
          <w:tbl>
            <w:tblPr>
              <w:tblW w:w="6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463"/>
              <w:gridCol w:w="462"/>
              <w:gridCol w:w="462"/>
              <w:gridCol w:w="462"/>
              <w:gridCol w:w="463"/>
              <w:gridCol w:w="463"/>
              <w:gridCol w:w="463"/>
              <w:gridCol w:w="463"/>
              <w:gridCol w:w="463"/>
              <w:gridCol w:w="519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ущенной буквы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2:00Z</dcterms:created>
  <dc:creator>oля</dc:creator>
  <dc:description/>
  <dc:language>en-US</dc:language>
  <cp:lastModifiedBy>Garmoniya</cp:lastModifiedBy>
  <dcterms:modified xsi:type="dcterms:W3CDTF">2014-06-17T08:52:00Z</dcterms:modified>
  <cp:revision>2</cp:revision>
  <dc:subject/>
  <dc:title/>
</cp:coreProperties>
</file>