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Зареченская классическая гимназ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о Тоцкое Второе Оренбург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 начальных классов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овалова Оксана Владими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Внеклассное мероприятие </w:t>
      </w:r>
      <w:r>
        <w:rPr>
          <w:b/>
          <w:sz w:val="36"/>
          <w:szCs w:val="36"/>
        </w:rPr>
        <w:t>«До свидания, 1 класс!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НИЕ С ПЕРВЫМ КЛАСС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ЛЕКТИВНЫЙ ТАНЕЦ ( ЭСТРАДНАЯ МУЗЫ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Что за праздник готовится тут?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идно, знатные гости придут?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Да!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Может, придут генералы?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Нет!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Может, придут адмиралы?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Нет!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- Гадать понапрасну бросьте,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от они – наши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МОИ РЕБЯТА, МАМЫ, ПАПЫ, БАБУШКИ! НАЧИНАЕМ ПРАЗДНИК! ВЫ ПОМНИТЕ, РЕБЯТА, КАК ПОЧТИ ГОД НАЗАД, В ПЕРВЫЙ ПОГОЖИЙ ДЕНЕК, ВО ВПЕРВЫЕ ПЕРЕШАГНУЛИ ПОРОГ НАШЕГО КЛАССА, КАКИЕ ВЫ БЫЛИ СЧАСТЛИВЫЕ,НАРЯДНЫЕ, КАК  СИЯЛИ ВАШИ ЛИЦА, ДАЖЕ СОЛНЫШКА НЕ НАДО БЫЛО. ВЫ ПОМНИТЕ. КАКВЫ ВОЛНОВАЛИСЬ, А ВДРУГ ВАМ НЕ ХВАТИТ МЕСТА ИЛИ МАМА ЗА ДВЕРЬЮНЕ ДОЖДЕТСЯ И УЙДЕТ ДОМОЙ БЕЗ ВАС. А ПОМНИТЕ, КАК ПОЛУЧИЛИ ПОСЫЛКУ СЮРПРИЗОМ? А КАК ПИЛИ СОК ДРУЖБЫ? ПОМНИТЕ. ПЕРВЫЕ УРОКИ. КАК ВОДИЛИ ХОРОВОД ВОЗЛЕ ЕЛКИ? А ПОМНИТЕ, КАК У НАС ОЧЕНЬ ДОЛГО БЫЛ ШУМ ОТ ВАШИХ БОЛТАЮЩИХ НОГ? А ПОТОМ ОН НАЧАЛ ЗАТИХАТЬ И В КОНЦЕ 1 КЛАССА … НЕТ, ОН НЕ ИСЧЕЗ, А СТАЛ ЕЛЕ ЗАМЕТНЫМ. КТО ЖЕ ИЗ ВАС ДОГАДАЛСЯ, В ЧЕМ ДЕЛО? ДА, МЫ ПРОСТО ВЫРОСЛИ И НОГИ ТЕПЕРЬ НЕ БОЛТАЮТСЯ, А СТОЯТ НА ПОЛУ. НО К КОНЦУ 1 КЛАССА, МЫ НАУЧИЛИСЬ НЕ ТОЛЬКО ХОРОШО СИДЕТЬ. СКОЛЬКО МЫ ЗНАЕМ ПО РУССКОМУ ЯЗЫКУ, ПО МАТЕМАТИКЕ, А КАК ЧИТАЛИ И РАССКАЗЫВАЛИ СТИХИ НА УРОКАХ ЧТЕНИЯ. И ВЫ В ЭТОМ УБЕД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ВЫЙ РА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ИНЯЛ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ШЛИ МЫ ВО ВТ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ЩАЕМСЯ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В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ЕНН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 СВОЙ ПЕР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ПАМЯТ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Е КНИ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ЗАЛИВ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, ДОСКА, КАРТИНЫ, КАР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ПЕРЕЙ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ПОВЫШЕ СТАНУТ ПАР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АМИ ПОДРАС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ИЛИ МЫ ДРУГ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ДРУГ СТОИМ Г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МНОЙ МОЯ ПО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Т ВО ВТ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ЧИТЕЛЬНИЦА ЧТО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ИТ РАЗВЕ НАС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УЧИТЕЛЬНИЦА Т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Т ВО ВТ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ОРОГОЮ ВЕСЕ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АГАЕМ ВСТАВШИ В 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КЛАССОМ И СО ШКО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ВСЕЙ РОДНОЙ СТРА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ПОКОЙНО В НАШЕЙ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ДО ОСЕНИ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ТРАВ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П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СОЛНЕЧНЫЙ ДЕН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ОЛНЕЧНЫЙ ЗАЙЧ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 ПО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 КОГО УБЕЖАЛА ПОСУДА? (ФЕДО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АВТОР СТРОК: «У ЛУКОМОРЬЯ ДУБ…» ( ПУШК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БРАЯ БЕЛОСНЕЖКА И …( СЕМЬ ГНОМ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 РОДИТЕЛЕЙ И ДЕТОК ВСЯ ОДЕЖДА ИЗ МОНЕТОК. (РЫБЫ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ТО СПАС МУХУ-ЦОКОТУХУ? (КОМА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ЛЕНЬКИЕ ГОРОШКИ НА ЗЕЛЕНОЙ НОЖКЕ. (ЛАНДЫШ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 ЧЕГО СОЛДАТ ГОТОВИТ КАШУ? (ТОПО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ИЛИ, ТИЛИ. ТИЛИ БОМ… (КОШКИН Д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ЕЩУНЬЯ БЕЛОБОКА, А ЗОВУТ ЕЕ…(СОРО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Е ПЕЙ КОЗЛЕНОЧКОМ СТАНЕШЬ. (СЕСТРИЦА АЛЕНУШКА И БРАТЕЦ ИВАНУШКА)</w:t>
      </w:r>
    </w:p>
    <w:p>
      <w:pPr>
        <w:pStyle w:val="Normal"/>
        <w:spacing w:before="280" w:after="280"/>
        <w:rPr/>
      </w:pPr>
      <w:r>
        <w:rPr>
          <w:b/>
          <w:bCs/>
          <w:caps/>
          <w:sz w:val="28"/>
          <w:szCs w:val="28"/>
        </w:rPr>
        <w:t>Учитель</w:t>
      </w:r>
      <w:r>
        <w:rPr>
          <w:caps/>
          <w:sz w:val="28"/>
          <w:szCs w:val="28"/>
        </w:rPr>
        <w:t>: А мы сейчас проверим. Знаю я интересную игру. Буду я вам вопросы задавать, а вы на них отвечать. Если это про вас – говорите “Я”, если нет – молчите. Понятно? Тогда слушайте.</w:t>
      </w:r>
    </w:p>
    <w:p>
      <w:pPr>
        <w:pStyle w:val="Normal"/>
        <w:spacing w:before="280" w:after="280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Игра: </w:t>
      </w:r>
    </w:p>
    <w:p>
      <w:pPr>
        <w:pStyle w:val="Normal"/>
        <w:spacing w:before="280" w:after="280"/>
        <w:rPr>
          <w:caps/>
          <w:sz w:val="28"/>
          <w:szCs w:val="28"/>
        </w:rPr>
      </w:pPr>
      <w:r>
        <w:rPr>
          <w:caps/>
          <w:sz w:val="28"/>
          <w:szCs w:val="28"/>
        </w:rPr>
        <w:t>Кто любит шоколадку?</w:t>
        <w:br/>
        <w:t>Кто любит мармеладку?</w:t>
        <w:br/>
        <w:t>Кто любит груши?</w:t>
        <w:br/>
        <w:t>Кто не моет уши?</w:t>
        <w:br/>
        <w:t>Кто любит книжки?</w:t>
        <w:br/>
        <w:t>Кто любит пышки?</w:t>
        <w:br/>
        <w:t>Кто не умывается?</w:t>
        <w:br/>
        <w:t>Кто не улыбается?</w:t>
        <w:br/>
        <w:t>Кто хочет учиться?</w:t>
        <w:br/>
        <w:t>Кто любит трудиться?</w:t>
        <w:br/>
        <w:t>Кто любит драться?</w:t>
        <w:br/>
        <w:t>А кто любит смеяться?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СЕМЕЙНЫЕ УРО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КЛЯТАЯ ЗАДА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СЯ, БИЛСЯ – НЕУ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Ж В ГЛАЗАХ ПОШЛИ КР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-КА , ПАПА, ПОМ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 ГОЛОВУ, СЫ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АПОЙ ТЫ НЕ ОД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РЕЧИ В УПРАЖН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ЕЛЕЛИ ПОДЧЕРК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, МАМА, ОДОЛЖ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НИМАТЕЛЬНЕЕ 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РЕЧИ ПОДЧЕРК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ЕРЕМСЯ КАК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БЕ, БАБУСЯ,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, БАБУЛЕЧКА, НЕ С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Й КАРТИНУ К СКАЗ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Т ШАГАЕТ ПО ЦЕП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ТАРА, УЖ ГЛАЗ НЕ Т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НО. ЛАДНО, БУДЕТ К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ИНУТКУ ВЫЙД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КУРТОЧ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ВАНЯ ШЕЛ ВЕС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ИНЕЙ СУМКОЙ ЗА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Е ВЕСЕЛО ИЗ ШКО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ЩАЛСЯ ОН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ЧТО ПРИН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СМОТРИТ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: НЕТ, ДОКЛАДЫВАЙ СПЕР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: ПАПЕ – 5, 4 – МАМЕ,  А ТЕБЕ БАБУСЯ 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  <w:t>ИГРА « ЭТО Я, ЭТО Я, ЭТО ВСЕ МОИ 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ОДИТЬ КОРАБ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НЕБО ВЗЛЕТ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НОГОЕ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МНОГО УМ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РАЧОМ, МОРЯ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ЛЕТЧИКОМ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ПРЕЖДЕ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У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ВЕТЕ НЕТ ПРОФЕ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МЕТЬТИ – КА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Ы НАМ   НЕ ПРИГОД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УЧИТЬСЯ ОЧЕНЬ НРА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ТЬ Я НЕ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ОГУ С ЗАДАЧЕЙ СПРА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НЕ ЛЕН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КРАСНА, И СИЛЬ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И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 ВЕЗДЕ ИДЕТ РАБ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ДСЧИТЫВАЮТ ЧТО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МОЖНО УСЛЫХ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КОМНАТЕ УГ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НОГ У ВОРОБЬ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АЛЬЦЕВ НА РУ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САДИКЕ СКАМЕ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ПЯТОЧКЕ КОПЕ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ТОЛА ЧЕТЫРЕ 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КОТЯТ У НАШЕЙ К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ОГУ ПЕРЕ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ПОВСЮ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ОМ ТОЛЬКО ПОВЕДЕ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МЕРОВ РАЗНЫХ УЙ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ОКРУГ СЕБЯ НАЙ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УЧИЛ УЧИТЕЛЬ 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ТЬ ЛОПАТЫ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ОПАТЫ СОСЧИ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  И ТАК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Х 16. А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ЛЫХ, 6 БОЛЬШ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КОЛЯ ДОЛОЖ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ОШИБКУ ДОПУС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БУДЕТ С ВОРОНОЙ. КОГДА ЕЙ ИСПОЛНИТСЯ 7 Л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ТОЛЕ ЛЕЖАЛО ЯБЛОКО. ЕГО РАЗДЕЛИЛИ НА 4 ЧАСТИ. СКОЛЬКО ЯБЛОК ЛЕЖИТ НА СТ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АКОЙ ФИГУРЫ НЕТ НАЧАЛА И НЕТ КОН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+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ДНОЙ НОГЕ ГУСЬ ВЕСИТ 4 КГ. СКОЛЬКО БУДЕТ НА ДВУХ НОГАХ ВЕС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УЧАТ В ШКОЛ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СТУЛЬ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ТОЦКОМ-2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Ы ПРЯНИКИ Ж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УШКИ ОЧЕНЬ ЛЮБ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ДЛЯ ВАС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КИТЫ НЕТ ТЕРП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РОК НЕ ДО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ПОЛСТИХОТВОР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ЧЕТВЕРКИ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-ГОРЬКОЕ У В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ЕЛКИ-П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ЫРЫ В ЕГО КАРМ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ЕЗЛИ ШПАРГ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ША В ШКОЛУ ОПОЗ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СКАЖЕТ, ЧТО ПРОС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НЫНЧЕ КАК НАЗ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ШКОМ ПОЗДНО РАСЦВ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НИЛСЯ УТРОМ ЭД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ЕСАТЬСЯ ГРЕБ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ЛА К НЕМУ КОР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ИЗАЛА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ИЗ КЛАССА, СЛОВНО ПРОБ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АТ ВЫ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КАК БОЖИЯ КОР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КАХ В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Ш ДАМИРКА ТАК ВЗДЫХ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РМОЧЕТ У ДО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ЫПАЮТ, ЗАСЫХ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МУХИ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Е ВЕТЕР ВЕТКУ КЛО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УБРАВУШКА ШУ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Ш АНТОША СКРО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УЧЕБНИКОМ ХРА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УШКИ ВАМ ПРО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ЛИ, ПЛОХО 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 ПОХЛОП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м без окон и дверей,</w:t>
      </w:r>
    </w:p>
    <w:p>
      <w:pPr>
        <w:pStyle w:val="Normal"/>
        <w:ind w:left="10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Как зеленый сундучок,</w:t>
      </w:r>
    </w:p>
    <w:p>
      <w:pPr>
        <w:pStyle w:val="Normal"/>
        <w:ind w:left="10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 нем шесть кругленьких  детей,</w:t>
      </w:r>
    </w:p>
    <w:p>
      <w:pPr>
        <w:pStyle w:val="Normal"/>
        <w:ind w:left="10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азывается …(стручок).</w:t>
      </w:r>
    </w:p>
    <w:p>
      <w:pPr>
        <w:pStyle w:val="Normal"/>
        <w:ind w:left="10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ва брюшка,</w:t>
      </w:r>
    </w:p>
    <w:p>
      <w:pPr>
        <w:pStyle w:val="Normal"/>
        <w:ind w:left="10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Четыре ушка. (подушка).</w:t>
      </w:r>
    </w:p>
    <w:p>
      <w:pPr>
        <w:pStyle w:val="Normal"/>
        <w:ind w:left="10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тоит Антошка </w:t>
      </w:r>
    </w:p>
    <w:p>
      <w:pPr>
        <w:pStyle w:val="Normal"/>
        <w:ind w:left="10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а одной ножке.</w:t>
      </w:r>
    </w:p>
    <w:p>
      <w:pPr>
        <w:pStyle w:val="Normal"/>
        <w:ind w:left="10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Где солнце станет,</w:t>
      </w:r>
    </w:p>
    <w:p>
      <w:pPr>
        <w:pStyle w:val="Normal"/>
        <w:ind w:left="10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Туда он и глянет. (подсолнух).</w:t>
      </w:r>
    </w:p>
    <w:p>
      <w:pPr>
        <w:pStyle w:val="Normal"/>
        <w:ind w:left="10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 крышей</w:t>
      </w:r>
    </w:p>
    <w:p>
      <w:pPr>
        <w:pStyle w:val="Normal"/>
        <w:ind w:left="10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Четыре братца живут. (Стол).</w:t>
      </w:r>
    </w:p>
    <w:p>
      <w:pPr>
        <w:pStyle w:val="Normal"/>
        <w:ind w:left="10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оживают в трудной книжке</w:t>
      </w:r>
    </w:p>
    <w:p>
      <w:pPr>
        <w:pStyle w:val="Normal"/>
        <w:ind w:left="10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Хитроумные братишки</w:t>
      </w:r>
    </w:p>
    <w:p>
      <w:pPr>
        <w:pStyle w:val="Normal"/>
        <w:ind w:left="10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есять их, но братья эти</w:t>
      </w:r>
    </w:p>
    <w:p>
      <w:pPr>
        <w:pStyle w:val="Normal"/>
        <w:ind w:left="10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считают все на свете. (цифры).</w:t>
      </w:r>
    </w:p>
    <w:p>
      <w:pPr>
        <w:pStyle w:val="Normal"/>
        <w:ind w:left="10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тгадайте-ка, ребятки,</w:t>
      </w:r>
    </w:p>
    <w:p>
      <w:pPr>
        <w:pStyle w:val="Normal"/>
        <w:ind w:left="10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Что за цифра-акробатка?</w:t>
      </w:r>
    </w:p>
    <w:p>
      <w:pPr>
        <w:pStyle w:val="Normal"/>
        <w:ind w:left="10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Если на голову встанет,</w:t>
      </w:r>
    </w:p>
    <w:p>
      <w:pPr>
        <w:pStyle w:val="Normal"/>
        <w:ind w:left="10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овно на три меньше станет. (девять).</w:t>
      </w:r>
    </w:p>
    <w:p>
      <w:pPr>
        <w:pStyle w:val="Normal"/>
        <w:ind w:left="10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Я так мила, я так кругла,</w:t>
      </w:r>
    </w:p>
    <w:p>
      <w:pPr>
        <w:pStyle w:val="Normal"/>
        <w:ind w:left="10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Я состою из двух кружочков,</w:t>
      </w:r>
    </w:p>
    <w:p>
      <w:pPr>
        <w:pStyle w:val="Normal"/>
        <w:ind w:left="10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Как рада  я, что я нашла</w:t>
      </w:r>
    </w:p>
    <w:p>
      <w:pPr>
        <w:pStyle w:val="Normal"/>
        <w:ind w:left="10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ебе таких, как вы, дружочков. (восемь).</w:t>
      </w:r>
    </w:p>
    <w:p>
      <w:pPr>
        <w:pStyle w:val="Normal"/>
        <w:ind w:left="10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ве стройные сестрицы</w:t>
      </w:r>
    </w:p>
    <w:p>
      <w:pPr>
        <w:pStyle w:val="Normal"/>
        <w:ind w:left="10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 руках у мастерицы:</w:t>
      </w:r>
    </w:p>
    <w:p>
      <w:pPr>
        <w:pStyle w:val="Normal"/>
        <w:ind w:left="10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есь день ныряли в петельки…</w:t>
      </w:r>
    </w:p>
    <w:p>
      <w:pPr>
        <w:pStyle w:val="Normal"/>
        <w:ind w:left="10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И вот он – шарф для Петеньки. (спицы).</w:t>
      </w:r>
    </w:p>
    <w:p>
      <w:pPr>
        <w:pStyle w:val="Normal"/>
        <w:ind w:left="108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>9. Две сестрицы друг за другом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 xml:space="preserve">    Ходят день и ночь по кругу,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 xml:space="preserve">    А без них никак нельзя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 xml:space="preserve">    Опоздаете, друзья! (часы)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ЗАЙЧЬЯ ЛЮБОВЬ»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яц гордо шёл по лесу,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ёл зайчиху, как принцессу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о верхушки длинных ушек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яц был в неё влюблён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о собраться и признаться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сё не мог решиться он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авда, заяц понимал,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Что в пути молчать неловко,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осто он слова искал,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А когда нашёл, сказал: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- Ты такая, ты такая!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Ты такая, как морковка!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Класс наш в школе самый умный,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Пятёрок хватит нам едва!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Мы вам скажем откровенно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Это класс наш – 1В!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Класс наш в школе – самый шумный,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Что кружится голова!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Мы вам скажем честно – честно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Это класс  наш - 1В!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Класс наш в школе всех активней,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и при деле он всегда,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ы вам скажем  непременно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Это  класс наш -1 В!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Класс наш в школе самый дружный,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Просто не разлей вода!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Мы вам скажем без сомнень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Это класс наш -1 В!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А какой весёлый самый?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Улыбка не сойдёт с лица!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Мы вам громко все воскликнем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Это класс наш -1В!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Класс наш в школе самый лучший,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отому что мы – семья!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Мы вам скажем  вместе - дружно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Это класс наш – 1В!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ЕТ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аздник наш уже закончен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Что же нам ещё сказать?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азрешите на прощанье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ам здоровья пожелать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е болейте, не старейте,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Не сердитесь никогда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от такими молодыми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ставайтесь навсегда!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В РАБОТЕ ИСПОЛЬЗОВАНЫ МАТЕРИАЛЫ ЖУРНАЛА «НАЧАЛЬНАЯ ШКОЛА» РАЗНЫХ 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27:00Z</dcterms:created>
  <dc:creator>1</dc:creator>
  <dc:description/>
  <cp:keywords/>
  <dc:language>en-US</dc:language>
  <cp:lastModifiedBy>Admin</cp:lastModifiedBy>
  <cp:lastPrinted>2010-05-13T21:37:00Z</cp:lastPrinted>
  <dcterms:modified xsi:type="dcterms:W3CDTF">2011-04-26T16:32:00Z</dcterms:modified>
  <cp:revision>9</cp:revision>
  <dc:subject/>
  <dc:title/>
</cp:coreProperties>
</file>