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«Приобская начальная общеобразовательная школ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Баруткина А. 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ы: 2-е</w:t>
      </w:r>
    </w:p>
    <w:p>
      <w:pPr>
        <w:pStyle w:val="Normal"/>
        <w:rPr/>
      </w:pPr>
      <w:r>
        <w:rPr>
          <w:sz w:val="24"/>
          <w:szCs w:val="24"/>
        </w:rPr>
        <w:t>Тема: Сценарий игры для 2 класса «Загадочный калейдоскоп»</w:t>
      </w:r>
    </w:p>
    <w:p>
      <w:pPr>
        <w:pStyle w:val="Normal"/>
        <w:rPr/>
      </w:pPr>
      <w:r>
        <w:rPr>
          <w:sz w:val="24"/>
          <w:szCs w:val="24"/>
        </w:rPr>
        <w:t>Цель: обобщить знания детей о природе; воспитывать чувство коллективизма и взаимопомощи; развивать внимание, речь, внимание и логическое мышление уче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: маршрутные листы, фрукты, овощи, мешок, ватманы-2шт, маркеры-4 шт, названия станц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д меропри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дравствуйте, ребята и учителя!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бята, вы любите отгадывать загадки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гда приглашаю вас всех принять участие в игре «Загадочный калейдоскоп». Эта игра для тех, кто хочет поупражнять свой ум. Для вас откроется исключительно богатый мудростью и наблюдательностью мир интеллектуальных развлечений тех, кто жил на Русской земле до нас и завещал нам эту неоценимую россыпь сокровищ народного таланта. Замысловатые загадки сочинил великий и бессмертный поэт – русский народ. Те простые русские люди, которые давным-давно их придумали, не умели ни читать, ни писать. Но загадки не забылись, не пропали. Они бережно передавались народам из уст в уста, от родителей к детям. Может быть, некоторые из этих загадок вы запомните, а потом расскажете, загадаете, и вот снова заживёт новой жизнью художественное слово народа, дошедшее до нас из глубоких ве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игре принимают участие 4 команды : 2-а, 2-б, 2-в, 2-г кла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Правила игры:</w:t>
      </w:r>
      <w:r>
        <w:rPr>
          <w:sz w:val="24"/>
          <w:szCs w:val="24"/>
        </w:rPr>
        <w:t xml:space="preserve">  Команды будут путешествовать по маршрутным листам (приложение 1). Дружно, организованно за командиром передвигаетесь по школе шагом из одного кабинета в друг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ждом листе написано название станции и № кабин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 пребывания на станции 3-5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правильные ответы вы получаете баллы. Но за нарушение дисциплины будут сниматься бал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прохождения всего маршрута командир приносит маршрутный лист, а все остальные идут к себе в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и игры будут подведены на линей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андиры классов подойдите за маршрутными листами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Станция «Живая и неживая приро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Седой дедушка у ворот всем глаза заволок (тум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рихожу –все рады, ухожу – все рады. (сне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Белые овечки бегают по свечке. (верб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икто не пугает, а вся дрожит. (осина)</w:t>
      </w:r>
    </w:p>
    <w:p>
      <w:pPr>
        <w:pStyle w:val="Normal"/>
        <w:rPr/>
      </w:pPr>
      <w:r>
        <w:rPr>
          <w:sz w:val="24"/>
          <w:szCs w:val="24"/>
        </w:rPr>
        <w:t>5.Хвостом виляет, зубаста, а не лает. (щука)</w:t>
      </w:r>
    </w:p>
    <w:p>
      <w:pPr>
        <w:pStyle w:val="Normal"/>
        <w:rPr/>
      </w:pPr>
      <w:r>
        <w:rPr>
          <w:sz w:val="24"/>
          <w:szCs w:val="24"/>
        </w:rPr>
        <w:t>6. Не человек, а говорит (попугай)</w:t>
      </w:r>
    </w:p>
    <w:p>
      <w:pPr>
        <w:pStyle w:val="Normal"/>
        <w:rPr/>
      </w:pPr>
      <w:r>
        <w:rPr>
          <w:sz w:val="24"/>
          <w:szCs w:val="24"/>
        </w:rPr>
        <w:t>7.Нос, как у свинки, да колки щетинки. (ёж)</w:t>
      </w:r>
    </w:p>
    <w:p>
      <w:pPr>
        <w:pStyle w:val="Normal"/>
        <w:rPr/>
      </w:pPr>
      <w:r>
        <w:rPr>
          <w:sz w:val="24"/>
          <w:szCs w:val="24"/>
        </w:rPr>
        <w:t>8.Глаза - на рогах, а дом – на спине. (улит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Маленький шарик под лавкой шарит. (мыш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В воде родилась, а в ней мало бывает. (лягуш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Летит по-птичьи, а ревёт по-бычьи. (овод, слепень)</w:t>
      </w:r>
    </w:p>
    <w:p>
      <w:pPr>
        <w:pStyle w:val="Normal"/>
        <w:rPr/>
      </w:pPr>
      <w:r>
        <w:rPr>
          <w:sz w:val="24"/>
          <w:szCs w:val="24"/>
        </w:rPr>
        <w:t>12.Ни огня, ни жару не имею, а всё пожигаю. (мол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Не огонь, а жжётся. (крапи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Чей пух по городу летает? Среди июля – снегопад. Прохожие его ругают, а это ветер виноват. (топо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На лесной полянке красуется Татьяна: алый сарафан, белые крапинки. (земляни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Кто плачет, не имея слёз? (со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За 10 отгадок – 5 баллов, последующие + 1 бал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Станция «Прочитай текс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ая команда получает текст и за 5минут редактирует 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рковь ньчео лепонаяз. Сок из моркови дают леманьким тядем. Морковь дуклат в усп. Из моркови лаюдет тлекоты. (Морковь очень полезная. Сок из моркови дают маленьким детям. Морковь кладут в суп. Из моркови делают котлеты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ь день ёлш енгс. А ночью чалаьсан тельем. У входа в школу намело шольбой росубг. Ребята илявз поалкит и стали чистить дорожки. ( Весь день шёл снег. А ночью началась метель. У входа в школу намело большой сугроб. Ребята взяли лопаты и стали чистить дорожки)   5 (баллов)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3.  </w:t>
      </w:r>
      <w:r>
        <w:rPr>
          <w:b/>
          <w:sz w:val="24"/>
          <w:szCs w:val="24"/>
        </w:rPr>
        <w:t>Станция «Загадочное животн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рытыми глазами надо нарисовать животное. Команда договаривается, какое животное они будут рисовать. По одному подходят с закрытыми глазами к плакату и рисуют одну деталь животного, остальные подсказывают: правее, левее, вверх, вниз. (4 балла)</w:t>
      </w:r>
    </w:p>
    <w:p>
      <w:pPr>
        <w:pStyle w:val="Normal"/>
        <w:rPr/>
      </w:pPr>
      <w:r>
        <w:rPr>
          <w:sz w:val="24"/>
          <w:szCs w:val="24"/>
        </w:rPr>
        <w:t>Придумать название своему получившемуся животному  (1балл)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4.  </w:t>
      </w:r>
      <w:r>
        <w:rPr>
          <w:b/>
          <w:sz w:val="24"/>
          <w:szCs w:val="24"/>
        </w:rPr>
        <w:t>Станция «Шифровщики»</w:t>
      </w:r>
    </w:p>
    <w:p>
      <w:pPr>
        <w:pStyle w:val="Normal"/>
        <w:rPr/>
      </w:pPr>
      <w:r>
        <w:rPr>
          <w:b/>
          <w:sz w:val="24"/>
          <w:szCs w:val="24"/>
        </w:rPr>
        <w:t>19, 10, 15, 10,24, 1,        17, 10, 27,20,     -       9, 10,14, 21           3, 6, 27, 1, 6, 20.   (</w:t>
      </w:r>
      <w:r>
        <w:rPr>
          <w:sz w:val="24"/>
          <w:szCs w:val="24"/>
        </w:rPr>
        <w:t>5 баллов</w:t>
      </w:r>
      <w:r>
        <w:rPr>
          <w:b/>
          <w:sz w:val="24"/>
          <w:szCs w:val="24"/>
        </w:rPr>
        <w:t>)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Как вы понимаете смысл пословицы?</w:t>
      </w:r>
      <w:r>
        <w:rPr>
          <w:b/>
          <w:sz w:val="24"/>
          <w:szCs w:val="24"/>
        </w:rPr>
        <w:t xml:space="preserve">        (</w:t>
      </w:r>
      <w:r>
        <w:rPr>
          <w:sz w:val="24"/>
          <w:szCs w:val="24"/>
        </w:rPr>
        <w:t>1 балл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Станция «Смекалисты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ть кроссворд с ключевым словом осень. Используя при этом осенние термины и слова. (5 баллов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Станция «Осеннее меню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крытыми глазами определить на вкус продук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пределить на ощупь овощ или фрукт в мешке.  (по 1 баллу за название) А что вы знаете об этом овоще или фрукт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иложение 1.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2 –а  класс</w:t>
      </w: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74"/>
        <w:gridCol w:w="1458"/>
        <w:gridCol w:w="1573"/>
        <w:gridCol w:w="174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стан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пис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екалисты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еннее мен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ая и неживая прир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гадочное животн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фровщ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читай текс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2-б 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701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еннее ме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екалист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фровщ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ая и неживая при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читай т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гадочное живот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-в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701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а и неживая при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читай т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екалист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фровщ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гадочное живот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еннее ме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г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701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гадочное живот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ая и неживая при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еннее ме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читай т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екалист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Шифровщ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4:43:00Z</dcterms:created>
  <dc:creator>Анна</dc:creator>
  <dc:description/>
  <cp:keywords/>
  <dc:language>en-US</dc:language>
  <cp:lastModifiedBy>Пользователь</cp:lastModifiedBy>
  <dcterms:modified xsi:type="dcterms:W3CDTF">2014-11-12T18:28:00Z</dcterms:modified>
  <cp:revision>4</cp:revision>
  <dc:subject/>
  <dc:title/>
</cp:coreProperties>
</file>