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азработ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-на Свердловской об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 Ирина Серге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Глагол как часть р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Т.А.Ладыженская, М.Т.Баран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«открытия» нового 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ая тема:</w:t>
      </w:r>
      <w:r>
        <w:rPr>
          <w:rFonts w:cs="Times New Roman" w:ascii="Times New Roman" w:hAnsi="Times New Roman"/>
          <w:sz w:val="28"/>
          <w:szCs w:val="28"/>
        </w:rPr>
        <w:t xml:space="preserve"> знающее незн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i/>
          <w:sz w:val="28"/>
          <w:szCs w:val="28"/>
        </w:rPr>
        <w:t>формирование у учащихся умений реализации новых способов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умения учащихся самостоятельно определять свои знания-незнания по изучаемой теме; работать в парах; сравнивать, анализировать, формулировать вопросы, делать вставки; систематизировать материал в клас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ть желание переосмысления собственных знаний по изучаемой теме и их практическое приме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ждение интереса к получению н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учит запись «Капель. Шум ручья», «Пение птиц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ы слышите?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капель. Это наступает ве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читает отрывок из стихотворения И.С.Никит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юбуйся: весна наступ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и караваном летя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рком золоте день утоп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ьи по оврагам шум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показывает свою любовь к весне И.С.Ники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вам нравится весна? Чем она в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? Что происходит ве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а просыпается, оживает, ведь весна – это жизнь, движение, действие. А какая часть речи передаёт действие? (глаг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всё ли вы знаете о глаг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усском языке ещё много тайн, которые вам предстоит открыть. Хочется вам этого? Тогда вперёд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ют запись.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ной тает снег, прилетают птицы, вьют гнёзда, наполняют лес живыми звуками, бегут ручьи, появляются цветы, трава, распускаются листья на деревья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- самоопределение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 и фиксация затруднений 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изировать учебное содержание, необходимое для изучения нового материала, сформулировать тему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спомните всё, что вы знали раньше о глаголе и запишите в первую колонку таблицы «Я знал…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1882"/>
              <w:gridCol w:w="1883"/>
            </w:tblGrid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знал(а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узнал(а)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чу узнать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, с которой согласны оба, оставьте, с которой кто-то не согласен, обозначьте знаком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оске записаны вопросы, которые помогают детям работать в пар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вопросы может отвечать глаго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глагол как часть реч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орфологические признаки имеет глаго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изменяетс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членом предложения обычно быв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информацию учащихся на дос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пробуйте сформулировать тему урока. Поставьте перед собой цел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рвую колонку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яются в пары и обсуждают свои спис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-две пары зачитывают информа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, записывают в тетрад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выполнение пробного учеб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целеполагание (постановка учебной задачи на основе соотнесения того, что уже известно и усвоено учащимися, и того, что ещё неизве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сознанное и произвольное построение речевого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самостоятельное выделе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учёт позиции партнёра, передача информации, постановка вопросов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фиксировать преодоление затруд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учащимся тексты с правильн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ля маркировки тек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!» - я это з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+» - новое для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« - новое для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?» - вопрос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формационный текст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1.Название «Глагол» происходит от старославянского слова </w:t>
            </w:r>
            <w:r>
              <w:rPr>
                <w:b/>
                <w:sz w:val="22"/>
              </w:rPr>
              <w:t>«глаголить»,</w:t>
            </w:r>
            <w:r>
              <w:rPr>
                <w:sz w:val="22"/>
              </w:rPr>
              <w:t xml:space="preserve"> что значит </w:t>
            </w:r>
            <w:r>
              <w:rPr>
                <w:b/>
                <w:sz w:val="22"/>
              </w:rPr>
              <w:t>«говорить</w:t>
            </w:r>
            <w:r>
              <w:rPr>
                <w:sz w:val="22"/>
              </w:rPr>
              <w:t>»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Впервые ввёл этот термин в русский язык А.М.Пешковский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3..Глагол –</w:t>
            </w:r>
            <w:r>
              <w:rPr>
                <w:b/>
                <w:sz w:val="22"/>
              </w:rPr>
              <w:t>это самостоятельная часть речи</w:t>
            </w:r>
            <w:r>
              <w:rPr>
                <w:sz w:val="22"/>
              </w:rPr>
              <w:t xml:space="preserve">, которая обозначает действие или состояние предмета и отвечает на </w:t>
            </w:r>
            <w:r>
              <w:rPr>
                <w:b/>
                <w:sz w:val="22"/>
              </w:rPr>
              <w:t>вопросы что делать? что сделать?</w:t>
            </w:r>
          </w:p>
          <w:p>
            <w:pPr>
              <w:pStyle w:val="TextBody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4. Глаголы могут иметь </w:t>
            </w:r>
            <w:r>
              <w:rPr>
                <w:b/>
                <w:sz w:val="22"/>
                <w:u w:val="single"/>
              </w:rPr>
              <w:t>лексические значен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вижения</w:t>
            </w:r>
            <w:r>
              <w:rPr>
                <w:sz w:val="22"/>
              </w:rPr>
              <w:t xml:space="preserve"> (прыгать, бегать, плавать…); з</w:t>
            </w:r>
            <w:r>
              <w:rPr>
                <w:b/>
                <w:sz w:val="22"/>
              </w:rPr>
              <w:t xml:space="preserve">вучания </w:t>
            </w:r>
            <w:r>
              <w:rPr>
                <w:sz w:val="22"/>
              </w:rPr>
              <w:t xml:space="preserve">(петь, говорить, кричать); </w:t>
            </w:r>
            <w:r>
              <w:rPr>
                <w:b/>
                <w:sz w:val="22"/>
              </w:rPr>
              <w:t xml:space="preserve">состояния </w:t>
            </w:r>
            <w:r>
              <w:rPr>
                <w:sz w:val="22"/>
              </w:rPr>
              <w:t xml:space="preserve">(синеть, золотиться, болеть); </w:t>
            </w:r>
            <w:r>
              <w:rPr>
                <w:b/>
                <w:sz w:val="22"/>
              </w:rPr>
              <w:t xml:space="preserve">процесса </w:t>
            </w:r>
            <w:r>
              <w:rPr>
                <w:sz w:val="22"/>
              </w:rPr>
              <w:t xml:space="preserve">(впитываться, нагреваться); </w:t>
            </w:r>
            <w:r>
              <w:rPr>
                <w:b/>
                <w:sz w:val="22"/>
              </w:rPr>
              <w:t>существования (</w:t>
            </w:r>
            <w:r>
              <w:rPr>
                <w:sz w:val="22"/>
              </w:rPr>
              <w:t>жить, находиться) и другие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5.Глаголы имеют общее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грамматическое значение «действие</w:t>
            </w:r>
            <w:r>
              <w:rPr>
                <w:b/>
                <w:sz w:val="22"/>
              </w:rPr>
              <w:t>»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Глагол имеет следующие морфологические признаки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) </w:t>
            </w:r>
            <w:r>
              <w:rPr>
                <w:b/>
                <w:sz w:val="22"/>
                <w:u w:val="single"/>
              </w:rPr>
              <w:t>Постоянные признаки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а).</w:t>
            </w:r>
            <w:r>
              <w:rPr>
                <w:b/>
                <w:sz w:val="22"/>
              </w:rPr>
              <w:t>вид</w:t>
            </w:r>
            <w:r>
              <w:rPr>
                <w:sz w:val="22"/>
              </w:rPr>
              <w:t>: совершенный (что сделать</w:t>
            </w:r>
            <w:r>
              <w:rPr>
                <w:b/>
                <w:sz w:val="22"/>
              </w:rPr>
              <w:t>?); и несовершенный (что делать?)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>б).</w:t>
            </w:r>
            <w:r>
              <w:rPr>
                <w:b/>
                <w:sz w:val="22"/>
              </w:rPr>
              <w:t xml:space="preserve">переходность </w:t>
            </w:r>
            <w:r>
              <w:rPr>
                <w:sz w:val="22"/>
              </w:rPr>
              <w:t xml:space="preserve">и </w:t>
            </w:r>
            <w:r>
              <w:rPr>
                <w:b/>
                <w:sz w:val="22"/>
              </w:rPr>
              <w:t>непереходность</w:t>
            </w:r>
            <w:r>
              <w:rPr>
                <w:sz w:val="22"/>
              </w:rPr>
              <w:t xml:space="preserve"> (переходные глаголы требуют прямого дополнения,   непереходные глаголы не могут иметь при себе прямого дополнения)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в).возвратность и невозвратность</w:t>
            </w:r>
            <w:r>
              <w:rPr>
                <w:sz w:val="22"/>
              </w:rPr>
              <w:t xml:space="preserve"> (возвратные глаголы образуются от непереходных глаголов с помощью суффикса –</w:t>
            </w:r>
            <w:r>
              <w:rPr>
                <w:b/>
                <w:sz w:val="22"/>
              </w:rPr>
              <w:t>СЯ-СЬ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г</w:t>
            </w:r>
            <w:r>
              <w:rPr>
                <w:b/>
                <w:sz w:val="22"/>
              </w:rPr>
              <w:t>).спряжение</w:t>
            </w:r>
            <w:r>
              <w:rPr>
                <w:sz w:val="22"/>
              </w:rPr>
              <w:t xml:space="preserve"> – это изменение глаголов по лицам и числам 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)</w:t>
            </w:r>
            <w:r>
              <w:rPr>
                <w:b/>
                <w:sz w:val="22"/>
                <w:u w:val="single"/>
              </w:rPr>
              <w:t>Непостоянные признаки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а</w:t>
            </w:r>
            <w:r>
              <w:rPr>
                <w:b/>
                <w:sz w:val="22"/>
                <w:u w:val="single"/>
              </w:rPr>
              <w:t>) наклонение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изъявительное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условное,  повелительное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б</w:t>
            </w:r>
            <w:r>
              <w:rPr>
                <w:b/>
                <w:sz w:val="22"/>
                <w:u w:val="single"/>
              </w:rPr>
              <w:t>) время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настоящее (</w:t>
            </w:r>
            <w:r>
              <w:rPr>
                <w:sz w:val="22"/>
              </w:rPr>
              <w:t>что делает? Что делают?),</w:t>
            </w:r>
            <w:r>
              <w:rPr>
                <w:b/>
                <w:sz w:val="22"/>
              </w:rPr>
              <w:t xml:space="preserve"> прошедшее </w:t>
            </w:r>
            <w:r>
              <w:rPr>
                <w:sz w:val="22"/>
              </w:rPr>
              <w:t>(что делал (а,о )?),</w:t>
            </w:r>
            <w:r>
              <w:rPr>
                <w:b/>
                <w:sz w:val="22"/>
              </w:rPr>
              <w:t xml:space="preserve"> будущее</w:t>
            </w:r>
            <w:r>
              <w:rPr>
                <w:sz w:val="22"/>
              </w:rPr>
              <w:t xml:space="preserve"> (что будет (ут)  делать? Что сделает (ют)?</w:t>
            </w:r>
            <w:r>
              <w:rPr>
                <w:b/>
                <w:sz w:val="22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) </w:t>
            </w:r>
            <w:r>
              <w:rPr>
                <w:b/>
                <w:sz w:val="22"/>
              </w:rPr>
              <w:t>число:</w:t>
            </w:r>
            <w:r>
              <w:rPr>
                <w:sz w:val="22"/>
              </w:rPr>
              <w:t xml:space="preserve"> единственное и множественное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г</w:t>
            </w:r>
            <w:r>
              <w:rPr>
                <w:b/>
                <w:sz w:val="22"/>
              </w:rPr>
              <w:t>) лицо</w:t>
            </w:r>
            <w:r>
              <w:rPr>
                <w:sz w:val="22"/>
              </w:rPr>
              <w:t xml:space="preserve">: 1 – е (Я –МЫ); 2 – е (ТЫ – ВЫ); 3 – е (ОН – ОНА – ОНО);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</w:t>
            </w:r>
            <w:r>
              <w:rPr>
                <w:b/>
                <w:sz w:val="22"/>
              </w:rPr>
              <w:t>) род (только у глаголов прошедшего времени, единственного числа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7. В предложении является чаще всего </w:t>
            </w:r>
            <w:r>
              <w:rPr>
                <w:b/>
                <w:sz w:val="22"/>
              </w:rPr>
              <w:t>сказуемым,</w:t>
            </w:r>
            <w:r>
              <w:rPr>
                <w:sz w:val="22"/>
              </w:rPr>
              <w:t xml:space="preserve"> может выступать в роли подлежащего </w:t>
            </w:r>
          </w:p>
          <w:p>
            <w:pPr>
              <w:pStyle w:val="TextBody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8. Частица –</w:t>
            </w:r>
            <w:r>
              <w:rPr>
                <w:b/>
                <w:sz w:val="22"/>
              </w:rPr>
              <w:t>НЕ-</w:t>
            </w:r>
            <w:r>
              <w:rPr>
                <w:sz w:val="22"/>
              </w:rPr>
              <w:t xml:space="preserve"> с глаголами всегда пишется раздельно, за исключением тех глаголов, которые без не не употребляются.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9.  В художественном тексте глаголы чаще всего выступают в роли </w:t>
            </w:r>
            <w:r>
              <w:rPr>
                <w:b/>
                <w:sz w:val="22"/>
              </w:rPr>
              <w:t>олицетворений  (перенос свойств человека на неживой предмет).</w:t>
            </w:r>
            <w:r>
              <w:rPr>
                <w:sz w:val="22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для обсужден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было уже знакомо? Что оказалось новым? С чем вы не согласны? Что вызвало сомнение и почему?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текстом. Производят маркировку текста, чтобы узнать новое и отказаться от неправиль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ми или словосочетаниями записывают новую информацию во 2-ой столбик таблицы.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ий столбик записывают вопросы (только в том случае, если они возникаю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анализ, сравнение,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определение основной и второстеп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фиксирование индивидуального затруднения в пробном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волевая саморегуляция в ситуаци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планирование, прогнозирование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орить новую информацию во внешней речи, переосмыслить собственные 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закрыть информационный текст и рассказать то, о чём вы прочитали. Это будет очень трудно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информация лучше отложилась в памяти, составим кластер (вопросы для составления кластера были записаны на доске, когда дети работали в парах)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воим лексическим значениям существительные и глаголы бывают так похожи, что порой трудно отличить одно от другого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. Обсуждают новую информацию, опираясь на вопросы, записанные на доске. Дополняют свои класт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609 (определяют сходство и различие между выделенными глаголом и существительными, используя алгоритм рассуждения, стр. 19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. 610. выписывают пары слов: однокоренные существительные и глаг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ние осознанно и произвольно 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умение структурирова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использование знаково-символиче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синтез как составление целого из частей, восполняя недостающие компон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построение логической цепи рассуждений, выведение сл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выполнение действий по алгорит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управление поведением партн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планирование учеб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контроль, оценка, корр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 – осознание качества и уровня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) – осознание ответственности за общее дело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ить результаты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гли ли вы поставленной перед собой цели? Какая информация отложилась у вас в памяти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графу с вопросами. Это темы будущих уроков, на которых будут даны ответы на эти вопр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материал по кластер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ать глаголы из стихотворения Ф.И.Тютчева «Весенние воды» и определить их грамматические призна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рефлексия способов и условий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– контроль и оценка процесса и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выражение своих мыслей с достаточной полнотой и точ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) – учёт разных м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51825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1920" cy="5942880"/>
                          <a:chOff x="0" y="0"/>
                          <a:chExt cx="825192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5192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5120" y="505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79000" y="505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7240" y="415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7240" y="415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3960" y="415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10080" y="415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632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56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4920" y="148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6320" y="59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632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632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5600" y="59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0" y="0"/>
                            <a:ext cx="1546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3565440"/>
                            <a:ext cx="1546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и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3565440"/>
                            <a:ext cx="1546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рамматические призна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3240" y="3565440"/>
                            <a:ext cx="1546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89100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предложен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178236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казуем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89100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йств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267408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Что делать? Что сделать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440" y="445716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 и 2 спряж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ршенный и несовершен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120" y="4457160"/>
                            <a:ext cx="1546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стоя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будуще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5720" y="445716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шедше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4280" y="5348520"/>
                            <a:ext cx="15469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1840" y="5348520"/>
                            <a:ext cx="154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иц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9.75pt;height:467.95pt" coordorigin="0,0" coordsize="12995,9359">
                <v:rect id="shape_0" stroked="f" o:allowincell="f" style="position:absolute;left:0;top:0;width:12994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8528;top:7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778;top:79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0153;top:6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0153;top:65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841;top:65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685;top:65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498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497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74;top:2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6498;top:9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498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498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497;top:9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5278;top:0;width:243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623;top:5615;width:243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и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466;top:5615;width:243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рамматические призна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8934;top:5615;width:243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655;top:1403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предложен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3655;top:2807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казуем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903;top:1403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йств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655;top:4211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Что делать? Что сделать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467;top:7019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 и 2 спряж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7019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вершенный и несовершен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7309;top:7019;width:243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стояще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будуще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10560;top:7019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шедше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0558;top:8423;width:2435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310;top:8423;width:243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иц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07:00Z</dcterms:created>
  <dc:creator>User</dc:creator>
  <dc:description/>
  <cp:keywords/>
  <dc:language>en-US</dc:language>
  <cp:lastModifiedBy>Ирина</cp:lastModifiedBy>
  <cp:lastPrinted>2012-07-02T21:52:00Z</cp:lastPrinted>
  <dcterms:modified xsi:type="dcterms:W3CDTF">2014-11-04T11:54:00Z</dcterms:modified>
  <cp:revision>10</cp:revision>
  <dc:subject/>
  <dc:title>Схема конспекта урока в соответствии с требованиями ФГОС </dc:title>
</cp:coreProperties>
</file>