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язь слов в предложени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ечкина О. 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я устанавливать связь слов в предложении по вопроса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сравнивать, обобщать, делать выводы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вести учебный диалог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я «Весна»; алгоритм установления связи слов в предложении; карточки: с предложением для работы в паре, с разноуровневыми задания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Актуализация знаний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сейчас время год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с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Назовите признаки весн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ает снег, пригревает солнышко, дни стали длиннее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Составьте предложения о весне. Вам поможет иллюстрац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ступила весна. Ярко светит солнце. На деревьях набухают почки…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– А вот Маша и Миша  из 1 класса составили такие предложе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а: Весной молодой появляется трава.</w:t>
        <w:br/>
        <w:t>Маша: Весной появляется молодая трав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е предложение вам больше нравится?</w:t>
        <w:br/>
        <w:t xml:space="preserve">– Почем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Мишином предложении нет связи между словами, предложение построено неправильно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О чем нужно помнить при составлении предложени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то слова в предложении должны быть связаны по смыслу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Как устанавливается связь между слова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 помощи вопросов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Целеполагани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улируйте  тему сегодняшнего уро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вязь слов в предложени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– А чему мы должны научиться на урок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станавливать связь слов в предложении по вопросам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А для чего нам нужны эти умени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тобы правильно строить предложения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Новый материа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запишем Машино предложение и подчеркнем главные члены предлож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7425" cy="29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вязаны между собой главные члены предложени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просам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– А теперь давайте посмотрим, как связаны подлежащее и сказуемое с другими словами?</w:t>
        <w:br/>
        <w:t xml:space="preserve">– Как вы думаете с каким словом связано слово молода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а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Поставьте вопрос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ава какая? Молод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– В предложении эту связь принято показывать стрелками. От какого слова задаем вопрос от того слова и ведем стрелку.</w:t>
        <w:br/>
        <w:t xml:space="preserve">– С каким словом связано слово весн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явля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Почему вы так думает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дали вопрос, появляется когда? Весной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0" cy="39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давайте составим алгоритм, который будет помогать нам устанавливать связь слов в предложении.</w:t>
        <w:br/>
        <w:t xml:space="preserve">– Что мы будем делать 1 шагом? 2 шагом? и т.д. 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м в предложении подлежащее и сказуемое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м слова, которые связаны с подлежащим и показываем связь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м слова, которые связаны со сказуемым и показываем связь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доске появляется следующая запись (каждый шаг на отдельной карточке)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0" cy="800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льзуясь этими шагами давайте разберем предложен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8425" cy="361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ин ученик работает у доски остальные в тетрад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Упражнения в установлении связи между словам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в пара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задание выполните в парах. Установите связь слов в предложен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на пара работает у доски, остальные в тетрад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небе светит яркое солнц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 выполнено задание на доске и сравните со своим. Согласны ли вы с ребятами?</w:t>
        <w:br/>
        <w:t>– Легко ли было вам выполнять задание?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ая работа. Разноуровневые зад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ы будете выполнять задание самостоятельно, но сначала оцените себя. Как вы думаете, как вы справитесь с задание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уров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исать предложение и установить связь между словами по алгоритм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поляне появились первые подснежник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уров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ть из слов предложение и установить связь между словами по алгоритм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пустились, лесу, в ландыш, душистые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ров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ть предложение на тему «Весна» и установить связь между словами по алгоритм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ерка: 1 – 2 уровень самопроверка, выполненное задание записано на доске. 3 уровень – дети зачитывают свои предложения и разбирают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оцените, как вы справились с заданием. Всё ли получилось?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 вас вызвало затруднения?</w:t>
        <w:br/>
        <w:t xml:space="preserve">– Значит, на следующем уроке мы с вами продолжим работать на этой темой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Итог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у мы сегодня учились на рок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ились устанавливать связь между словами в предложени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Как связаны слова в предложени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смыслу и с помощью вопросов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VI. Домашнее задани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небольшой рассказ на тему: «Весна», разобрать два любых предложения и показать связь слов в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8:00Z</dcterms:created>
  <dc:creator>Пользователь</dc:creator>
  <dc:description/>
  <cp:keywords/>
  <dc:language>en-US</dc:language>
  <cp:lastModifiedBy>Admin</cp:lastModifiedBy>
  <dcterms:modified xsi:type="dcterms:W3CDTF">2014-11-14T10:55:00Z</dcterms:modified>
  <cp:revision>3</cp:revision>
  <dc:subject/>
  <dc:title/>
</cp:coreProperties>
</file>