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36"/>
        </w:rPr>
        <w:t>Заитова Лилия Наримановн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МБОУ ООШ №12 пос.Виноградный, Темрюкский район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Учитель начальных классов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1 классе.</w:t>
      </w:r>
    </w:p>
    <w:p>
      <w:pPr>
        <w:pStyle w:val="Normal"/>
        <w:rPr/>
      </w:pPr>
      <w:r>
        <w:rPr>
          <w:b/>
          <w:sz w:val="28"/>
          <w:szCs w:val="36"/>
        </w:rPr>
        <w:t>Тема</w:t>
      </w:r>
      <w:r>
        <w:rPr>
          <w:b/>
          <w:sz w:val="32"/>
          <w:szCs w:val="36"/>
        </w:rPr>
        <w:t>.</w:t>
      </w:r>
      <w:r>
        <w:rPr>
          <w:b/>
          <w:sz w:val="36"/>
          <w:szCs w:val="32"/>
        </w:rPr>
        <w:t xml:space="preserve">   </w:t>
      </w:r>
      <w:r>
        <w:rPr>
          <w:sz w:val="28"/>
          <w:szCs w:val="32"/>
        </w:rPr>
        <w:t>Числовой ряд от 1 до 9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Задачи:</w:t>
      </w:r>
      <w:r>
        <w:rPr>
          <w:sz w:val="28"/>
          <w:szCs w:val="32"/>
        </w:rPr>
        <w:t xml:space="preserve"> </w:t>
      </w:r>
      <w:r>
        <w:rPr>
          <w:szCs w:val="32"/>
        </w:rPr>
        <w:t xml:space="preserve">1) </w:t>
      </w:r>
      <w:r>
        <w:rPr>
          <w:sz w:val="28"/>
          <w:szCs w:val="32"/>
        </w:rPr>
        <w:t>закрепить понятия детей о ряде чисел, который  используется при счете предметов, установить взаимосвязь, что каждое следующее число больше на 1;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2) прививать чувство товарищества, взаимопомощи, сочувствия, поддержки;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3) развивать навыки счета, культуру речи, умение читать многозначные числа.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набор цифр, наборное полотно, набор плакатов к  сказке  «Терем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sz w:val="28"/>
          <w:szCs w:val="32"/>
        </w:rPr>
        <w:t>. Вступительная часть урока. (7 мин.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1.Оргмомен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2.Постановка цели урока.</w:t>
      </w:r>
    </w:p>
    <w:p>
      <w:pPr>
        <w:pStyle w:val="Normal"/>
        <w:rPr/>
      </w:pPr>
      <w:r>
        <w:rPr>
          <w:b/>
          <w:sz w:val="28"/>
          <w:szCs w:val="32"/>
          <w:lang w:val="en-US"/>
        </w:rPr>
        <w:t>II</w:t>
      </w: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Устный счет. (5 мин.)</w:t>
      </w:r>
    </w:p>
    <w:p>
      <w:pPr>
        <w:pStyle w:val="Normal"/>
        <w:rPr/>
      </w:pPr>
      <w:r>
        <w:rPr>
          <w:b/>
          <w:sz w:val="28"/>
          <w:szCs w:val="32"/>
          <w:lang w:val="en-US"/>
        </w:rPr>
        <w:t>III</w:t>
      </w:r>
      <w:r>
        <w:rPr>
          <w:b/>
          <w:sz w:val="28"/>
          <w:szCs w:val="32"/>
        </w:rPr>
        <w:t>.</w:t>
      </w:r>
      <w:r>
        <w:rPr>
          <w:sz w:val="28"/>
          <w:szCs w:val="32"/>
        </w:rPr>
        <w:t xml:space="preserve"> Физминутка. (1мин.)</w:t>
      </w:r>
    </w:p>
    <w:p>
      <w:pPr>
        <w:pStyle w:val="Normal"/>
        <w:rPr/>
      </w:pPr>
      <w:r>
        <w:rPr>
          <w:b/>
          <w:sz w:val="28"/>
          <w:szCs w:val="32"/>
          <w:lang w:val="en-US"/>
        </w:rPr>
        <w:t>IV</w:t>
      </w:r>
      <w:r>
        <w:rPr>
          <w:sz w:val="28"/>
          <w:szCs w:val="32"/>
        </w:rPr>
        <w:t>. Работа в тетради. (10 мин.)</w:t>
      </w:r>
    </w:p>
    <w:p>
      <w:pPr>
        <w:pStyle w:val="Normal"/>
        <w:rPr/>
      </w:pPr>
      <w:r>
        <w:rPr>
          <w:b/>
          <w:sz w:val="28"/>
          <w:szCs w:val="32"/>
          <w:lang w:val="en-US"/>
        </w:rPr>
        <w:t>V</w:t>
      </w:r>
      <w:r>
        <w:rPr>
          <w:b/>
          <w:sz w:val="28"/>
          <w:szCs w:val="32"/>
        </w:rPr>
        <w:t>.</w:t>
      </w:r>
      <w:r>
        <w:rPr>
          <w:sz w:val="28"/>
          <w:szCs w:val="32"/>
        </w:rPr>
        <w:t>Физминутка. (1мин.)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  <w:lang w:val="en-US"/>
        </w:rPr>
        <w:t>VI</w:t>
      </w:r>
      <w:r>
        <w:rPr>
          <w:sz w:val="28"/>
          <w:szCs w:val="32"/>
        </w:rPr>
        <w:t>. Работа с книгой. (9 мин.)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1.Устная работа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2. Самостоятельная работа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3. Проверка самостоятельной работы</w:t>
      </w:r>
    </w:p>
    <w:p>
      <w:pPr>
        <w:pStyle w:val="Normal"/>
        <w:rPr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VII</w:t>
      </w:r>
      <w:r>
        <w:rPr>
          <w:sz w:val="28"/>
          <w:szCs w:val="32"/>
          <w:lang w:val="en-US"/>
        </w:rPr>
        <w:t xml:space="preserve">. </w:t>
      </w:r>
      <w:r>
        <w:rPr>
          <w:sz w:val="28"/>
          <w:szCs w:val="32"/>
        </w:rPr>
        <w:t>Итог урока. (2 мин.)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Вступительная ча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бята, сегодня у нас на уроке присутствуют гости – сказочные герои. А кто знает из какой сказки эти герои?(«Теремок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героев в этой сказ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время года сейчас? (Осен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колько всего времен года? (Четыр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Вы знаете про осень? Какая погода? (Холодно, дожд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вот героям надо срочно попасть в теремок. А для этого надо выполнить задание, и мы должны им помо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желает помочь сказочным героя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Мне очень приятно видеть, что вы все стремитесь прийти на помощь. И я уверена, что если мы будем все вместе дружно выполнять задания, то они не окажутся для нас труд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о для того, чтобы оказать помощь, нам с вами потребуются школьные принадлежности. Давайте проверим все ли необходимое имеется у вас на парте. Если вдруг у кого-то не окажется названного предмета  вы красиво поднимите ру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так, проверьте, у всех ли есть учебник, карандаш, тетрадь.(несколько детей поднимают руку- у них нет тетрад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й, и вправду, вот они у меня на столе. Давайте посчитаем сколько тетрадей я забыла разд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так, я буду называть хозяина, этот ученик должен выйти к доске и поставить на наборное полотно число, которое мы назовем хором.(учитель раздает 9 тетрад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сказать про числа, которые вы только что назвали?(они однознач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помнит почему их так назвали? (Потому что в записи этих чисел используется один знак, одна циф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если в записи числа используется два знака, кто догадался как такие числа называются? (Двузнач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сли в записи числа используется три цифры? (Трехзнач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. Но с такими числами мы познакомимся позже, а сегодня мы продолжим работать с однозначными числами и теперь мы смело можем прийти на помощь нашим сказочным героя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ервый герой, которому мы должны помочь- это самая маленькая у нас </w:t>
      </w:r>
      <w:r>
        <w:rPr>
          <w:b/>
          <w:sz w:val="28"/>
          <w:szCs w:val="28"/>
        </w:rPr>
        <w:t>мышка-норушка</w:t>
      </w:r>
      <w:r>
        <w:rPr>
          <w:sz w:val="28"/>
          <w:szCs w:val="28"/>
        </w:rPr>
        <w:t>. И чтобы попасть ей в теремок мы должны ответить на вопросы, которые находятся у нее в конверте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дания</w:t>
            </w:r>
            <w:r>
              <w:rPr>
                <w:i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Назовите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которое следует за числом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которое стоит перед числом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ее число за числом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ее числу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торое стоит между числом 3 и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которые стоят между числами 1и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маленько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ольшое числ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(Учитель мышку –норушку ставит в терем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Для того, чтобы помочь следующему герою, нам понадобятся рабочие тетради. Откройте их пожалуйста. У каждого в тетради нарисованы круглые камушки, по которым наша лягушка должна пропрыгать в терем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А что вы можете сказать про эти камушки? (на одних числа записаны, а на других – нет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Да, действительно. И наша </w:t>
      </w:r>
      <w:r>
        <w:rPr>
          <w:b/>
          <w:sz w:val="28"/>
          <w:szCs w:val="28"/>
        </w:rPr>
        <w:t>лягушка-квакушка</w:t>
      </w:r>
      <w:r>
        <w:rPr>
          <w:sz w:val="28"/>
          <w:szCs w:val="28"/>
        </w:rPr>
        <w:t>, чтобы ей пройти просит восстановить числовой ря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желает пройти этот сложный путь вместе с лягушкой на доске?(Один ученик выходит к дос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ись в тет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3184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верка </w:t>
      </w:r>
      <w:r>
        <w:rPr>
          <w:sz w:val="28"/>
          <w:szCs w:val="28"/>
        </w:rPr>
        <w:t xml:space="preserve"> А теперь поменяйтесь тетрадями и проверьте правильно ли выполнил задание ваш товарищ. А я проверю у того, кто работал у доски.(к доске может пойти проверять тот, кто без пар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Я очень довольна, что вы выполнили все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- </w:t>
      </w:r>
      <w:r>
        <w:rPr>
          <w:b/>
          <w:sz w:val="28"/>
          <w:szCs w:val="28"/>
        </w:rPr>
        <w:t>Зайчик –побегайчик</w:t>
      </w:r>
      <w:r>
        <w:rPr>
          <w:sz w:val="28"/>
          <w:szCs w:val="28"/>
        </w:rPr>
        <w:t xml:space="preserve"> просит Вас записать тот ряд чисел, которым можно пользоваться при счете предметов. (Дети записывают в тетради ряд чисел от 1 до 9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так, подскажите Зайчику-побегайчику верную дорожку. (Учитель открывает доску, на которой записаны 3 ленты чисе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2,4,3,5,6,8,7,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,8,7,6,5,4,3,2,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2,3,4,5,6,7,8,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нельзя пользоваться первым рядом чисел? (Числа не в той последовательности, числа 3 и 4 , 7 и 8 поменялись местам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нельзя пользоваться вторым? (Он начинается не по правилу счета, не с 1, а с 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чему подходит 3-й ряд? (Здесь все числа на своих местах, каждое следующее число на один больше предыдущего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исичка-сестричка</w:t>
      </w:r>
      <w:r>
        <w:rPr>
          <w:sz w:val="28"/>
          <w:szCs w:val="28"/>
        </w:rPr>
        <w:t xml:space="preserve"> очень хитрая, любознательная, все хочет знать. И она интересу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 встаешь? (-Вот-та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 плыв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ид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 беж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даль гляд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Ждешь обе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ашешь всле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тром сп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 шал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за партой сидиш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вечая на вопросы, показывают соответствующие движения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-</w:t>
      </w:r>
      <w:r>
        <w:rPr>
          <w:b/>
          <w:sz w:val="28"/>
          <w:szCs w:val="28"/>
        </w:rPr>
        <w:t>А Волчок-серый бочок</w:t>
      </w:r>
      <w:r>
        <w:rPr>
          <w:sz w:val="28"/>
          <w:szCs w:val="28"/>
        </w:rPr>
        <w:t xml:space="preserve">   просит открыть вас учебники на 48-й странице, там у вас лежит закладка, которую мы сделали на уроках труд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номер страницы. Волчок спрашивает у вас какое это число. (Двузнач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почему вы так решили? (Потому что в записи числа 48 используется две цифры 4 и 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Волчок спрашивает, сколько цифр используется в записи каждого номера.(Тр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чит все эти числа какие? (Трехзнач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 Вот и Волчок у нас в терем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-Ну а чтобы у нас и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попал в теремок, надо выполнить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амостоятельно выполняют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верка.</w:t>
      </w:r>
      <w:r>
        <w:rPr>
          <w:sz w:val="28"/>
          <w:szCs w:val="28"/>
        </w:rPr>
        <w:t xml:space="preserve"> К доске выходят ученики, находят нужный ответ на столе учителя и  показывают клас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у вот, ребята, все звери оказались в теремке, где им тепло и уютно. Они вас благодарят за оказан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Так с какими числами мы работали? (Однозначны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то вы можете сказать об этих числах? (Каждое следующее число больше предыдущего на 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7:00Z</dcterms:created>
  <dc:creator>папа</dc:creator>
  <dc:description/>
  <cp:keywords/>
  <dc:language>en-US</dc:language>
  <cp:lastModifiedBy>user</cp:lastModifiedBy>
  <dcterms:modified xsi:type="dcterms:W3CDTF">2011-02-28T18:47:00Z</dcterms:modified>
  <cp:revision>2</cp:revision>
  <dc:subject/>
  <dc:title/>
</cp:coreProperties>
</file>