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Фарион Елена Александро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МОУ СОШ №96 г.Воронеж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Учитель информатики, физ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Внеклассное мероприятие по информатик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Тема:«В мире информатики». Для 8-9 класс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и: </w:t>
      </w:r>
      <w:r>
        <w:rPr>
          <w:rFonts w:cs="Times New Roman" w:ascii="Times New Roman" w:hAnsi="Times New Roman"/>
        </w:rPr>
        <w:t>формирование научно-познавательного интереса к предмету; повторение ранее изученного материала; развитие творческих способностей учащихся, познавательной активности; воспитание чувства коллективиз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компьютеры, мультимедиа, экран, табло для внесения результатов конкурса, распечатка заданий, листы, ручки, фломасте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2 команды из 5-7 человек. Командам предлагается придумать название и выбрать капитана. Капитан решает, кто из членов команды в каком конкурсе участвует. Названия конкурсов написаны на экра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Ход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ущий. </w:t>
      </w:r>
      <w:r>
        <w:rPr>
          <w:rFonts w:cs="Times New Roman" w:ascii="Times New Roman" w:hAnsi="Times New Roman"/>
        </w:rPr>
        <w:t>Что может быть быстрее мысли? В одно мгновение она переносит нас и  к далёким звёздам, и в глубину веков, и в дали будущего. Конечно, нет в природе ничего более совершенного, чем эта поразительная способность человека с непостижимой быстротой создавать образы, отвлечённые понятия и находить обобщения. Проверим, насколько быстро вы умеете мыслить, и проведём размин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І «Размин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й команде предлагается по 6 вопросов, они должны выбрать правильный ответ. Каждый правильный ответ оценивается жюри по 5 баллов. ( Вопросы для команд можно показать на экран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первой коман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ыстродействие компьютера характеризуетс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м одновременно выполняемых програм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м вычислительных операций в секунд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ем связи между ОЗУ и ПЗ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ми характеристиками устройства ввода/вы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инимальный необходимый набор аппаратных средств ПК обязательно включает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гитайзер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имер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каком устройстве компьютера происходит обработка информации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память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ор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каком устройстве компьютера осуществляется хранение информации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память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ор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долговременного хранения информации служит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памя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кий диск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икропроцессор входит в состав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а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овода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го блока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второй коман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выключении компьютера стирается вся информация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еративной памят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естком диске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CD-ROM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ибком дис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ись/считывание информации с гибких дисков осуществляется с помощью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ер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элемент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сорного датчик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ой гол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ерационная память представляет собой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команд процессора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Комплект программ, предназначенных для управления компьютером и взаимодействия с пользователе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редакторо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обработки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дем обеспечивает подключение к телефонной сет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ер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 записывается десятичное число «5» в двоичной системе счислени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ое устройство может оказывать вредное воздействие на здоровье челове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ый бло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 первой команды: 1. Количество вычислительных операций в секун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нитор. 3. Процессор. 4. Внешняя память. 5. Жесткий диск. 6. Системный бл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 на вопросы второй  команды: 1. В оперативной памяти. 2. Магнитной головк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Комплект программ, предназначенных для управления компьютером и взаимодействия с пользователем. 4. Компьютера. 5. 101. 6. Монито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ІІ «Объяснись жестами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.</w:t>
      </w:r>
      <w:r>
        <w:rPr>
          <w:rFonts w:cs="Times New Roman" w:ascii="Times New Roman" w:hAnsi="Times New Roman"/>
        </w:rPr>
        <w:t xml:space="preserve"> Приступим к следующему конкурсу. Помните анекдот: «Встречаются двое глухих. Один держит в руке удочку. Другой спраши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что, на рыбалку собрал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нет, я на рыбал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я думал, ты на рыбалку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была передана, но до адресата не дошла. При любом обмене информации должны существовать приёмник и источник, иначе этот обмен не будет иметь никакого смысла. Сейчас обе команды по очереди будут выступать в роли приёмника и источника информации. А передавать информацию они будут невербальным способом, то есть с помощью мимики и же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оценивает конкурс по 5-балльной системе. Задания капитаны получают у ведущего. На подготовку командам даётся 3 минут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изобразить мимикой и жест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команде: 1). Прин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). Компьютер зави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 команде: 1). Мы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). Мальчик, играющий в компьютерную игр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ІІІ «Вперёд капитаны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ущий. </w:t>
      </w:r>
      <w:r>
        <w:rPr>
          <w:rFonts w:cs="Times New Roman" w:ascii="Times New Roman" w:hAnsi="Times New Roman"/>
        </w:rPr>
        <w:t>Настало время показать себя капитанам. Конкурс состоит из 3 заданий, каждое из которых оценивается в 2 балла. Задания выполняются на отдельных лис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. «Представление капитан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характеристику друг другу, при этом очень полно описать способности в программиро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. «Кто больше?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укв данного слова требуется составить как можно больше других сл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ДИРОВ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код, корова, ковка, кивок, кадр, кирка, кора, кок, крок, ода, око, окрик, орда, дока, док, дрова, диво, дар, двор, ива, икра, ров, рок, рак, вор, вар, вода, вид и т.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орма, нора, нация, нимфа, форма, фирма, фора, формация, ром, рация, роман, риф, рифма, мина, мор, мафия, мир, миф, омар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. «Шифров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фровать закодированный текст и объяснить способ кодир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СА ШИЛА Ф ФА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Роза жила в вазе. – глухие согласные заменяются на звонкие, звонкие – на глух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ЛЯМАНЛЯДА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Команда. – после каждого слога вставляется слог «ля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ІV « Для болельщиков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ущий. </w:t>
      </w:r>
      <w:r>
        <w:rPr>
          <w:rFonts w:cs="Times New Roman" w:ascii="Times New Roman" w:hAnsi="Times New Roman"/>
        </w:rPr>
        <w:t>Для болельщиков также предусмотрена игра. Задаётся вопрос, знающий ответ поднимает руку, отвечает и отдаёт заработанный балл той команде, з которую он боле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стройства обычно используются для ввода информации в компьютер? (Клавиатура, мышь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устройство в ЭВМ обрабатывает информацию? (Процессор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информации в удобную для передачи или хранения форму называется…(Кодировани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сеть образуют компьютеры в нашей школе? (Локальную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клавиши удаления символов. (Delete, Backspace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Монитор служит для …(Вывода информации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кая клавиша помогает вставить пропущенный символ?(</w:t>
      </w:r>
      <w:r>
        <w:rPr>
          <w:rFonts w:cs="Times New Roman" w:ascii="Times New Roman" w:hAnsi="Times New Roman"/>
          <w:lang w:val="en-US"/>
        </w:rPr>
        <w:t>Insert</w:t>
      </w:r>
      <w:r>
        <w:rPr>
          <w:rFonts w:cs="Times New Roman" w:ascii="Times New Roman" w:hAnsi="Times New Roman"/>
        </w:rPr>
        <w:t>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составляют алгоритмы? (Для решения задач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ша, которая заставляет курсор «прыгнуть» в начало строки. (Home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устройство можно назвать «мозгом» компьютера? (Процессор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на одной дискете сохранить содержание школьного дневника? (Д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, которое необходимо для передачи информации по телефонным проводам. (Моде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е устройство ЭВМ информация поступает на хранение? (В память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используют клавишу «Caps Look»? (Для фиксации верхнего регистр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используется клавиша «SHIFT»? (Для переключения регистра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V «Знатоки поэзии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ущий. </w:t>
      </w:r>
      <w:r>
        <w:rPr>
          <w:rFonts w:cs="Times New Roman" w:ascii="Times New Roman" w:hAnsi="Times New Roman"/>
        </w:rPr>
        <w:t>На каждое рабочее место в текстовом редакторе загружен отрывок из поэмы «Руслан и Людмила», в котором представлены следующие стро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лукоморья кот зелё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ая цепь на цепи т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ёт направо – сказку завод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во – песнь гово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нём и ночью дуб учё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ходит по дубе кругом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авильно и быстро расставить слова и строки в этом стихотворен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VІ «Кто лучше знает пословицы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ущий. </w:t>
      </w:r>
      <w:r>
        <w:rPr>
          <w:rFonts w:cs="Times New Roman" w:ascii="Times New Roman" w:hAnsi="Times New Roman"/>
        </w:rPr>
        <w:t>На программистские версии пословиц и поговорок попробуйте вспомнить, как звучат они в оригинале. Выигрывает та команда, которая больше всего вспомнил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бед – один «Reset». (Семь бед – один ответ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а та мышка, которая одну кнопку имеет. (Плоха та мышка, которая одну норку имеет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 байт бережёт. (Копейка рубль бережёт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не воробей, а количество байтов. (Слово не воробей, вылетит – не поймаешь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лавиатура печатает, а ум. ( Не перо пишет, а ум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раза подумай, один раз удали. ( Семь раз отмерь, один раз отрежь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яй по файлику, наберёшь Корзину. (Собирай по ягодке, наберёшь кузовок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далял с три корзины. (Наврал с три короба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ы не удаляются. ( Рукописи не горят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 корзины удалено, то пропало. (Что с возу упало, то пропало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честер – зеркало души пользователя. (Глаза – зеркало души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 – всему начало. (Голова – всему начало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 ноутбук, да дорог. (Мал золотник, да дорог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утбуку встречают, по уму провожают. ( По одёжке встречают, по уму провожают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пающий за «F8» хватается. ( Утопающий за соломинку хватается.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ё WINDOWS, что висит. ( Не всё золото, что блестит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VІІ «Отгадайка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ущий. </w:t>
      </w:r>
      <w:r>
        <w:rPr>
          <w:rFonts w:cs="Times New Roman" w:ascii="Times New Roman" w:hAnsi="Times New Roman"/>
        </w:rPr>
        <w:t>Необходимо отгадать слова, содержащие известную аббревиатуру ПК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печи : _ _ПК_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, курган, вулкан :_ _ПК_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й убор:_ _ПК_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удие труда огородника:_ _ПК_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й убор с козырьком:_ _ПК_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ая частица деревяшки:_ _ПК_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целярская принадлежность для бумаг: _ _ПК_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ёжка и острая канцелярская принадлежность:_ _ _ПК_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скут ткани для хозяйственных нужд:_ _ _ПК_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ка с прочным широким корпусом:_ _ _ПК_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а, бегающая по дну водоёма:_ _ _ПК_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м для бумаг:_ _ _ _ПК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1. Топка. 2. Сопка. 3. Шапка. 4. Тяпка. 5. Кепка. 6. Щепка. 7. Папка. 8. Кнопка. 9. Тряпка. 10. Шлюпка. 11. Оляпка. 12. Скреп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предоставляется жюри. Вручаются дипломы победителям, награждаются активные болельщ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Источники информаци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неклассные мероприятия, неделя информатики» автор-составитель А.Г.Куличков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нимательная математика» автор С.Акимов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учшие тесты на развитие творческих способностей» автор Н.Винокуров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27:00Z</dcterms:created>
  <dc:creator>User</dc:creator>
  <dc:description/>
  <cp:keywords/>
  <dc:language>en-US</dc:language>
  <cp:lastModifiedBy>User</cp:lastModifiedBy>
  <dcterms:modified xsi:type="dcterms:W3CDTF">2011-04-04T15:53:00Z</dcterms:modified>
  <cp:revision>3</cp:revision>
  <dc:subject/>
  <dc:title/>
</cp:coreProperties>
</file>