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Учитель биологии, высшей категории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евмержицкая Людмила Викто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спираль (технология критического мыш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ему учит кость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учащихся с составом и строением к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взаимосвязь строения и выполняемых    функций у костей;</w:t>
      </w:r>
    </w:p>
    <w:p>
      <w:pPr>
        <w:pStyle w:val="Normal"/>
        <w:rPr/>
      </w:pPr>
      <w:r>
        <w:rPr>
          <w:sz w:val="28"/>
          <w:szCs w:val="28"/>
        </w:rPr>
        <w:t>- организация самостоятельной учебной деятельности,    умение адекватно оценивать собственные достижения.</w:t>
      </w:r>
    </w:p>
    <w:p>
      <w:pPr>
        <w:pStyle w:val="Normal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850"/>
        <w:gridCol w:w="4674"/>
      </w:tblGrid>
      <w:tr>
        <w:trPr>
          <w:trHeight w:val="74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434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ед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иентировочно-мотивационн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 научную информац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я свидетельствуют, что бедренная кость выдерживает давление 1,5 тонны, плечевая – 850 кг. В костях содержится 98% неорганических веществ, микроэлементы, вода – прочность.</w:t>
            </w:r>
            <w:r>
              <w:rPr/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1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5"/>
              <w:gridCol w:w="2996"/>
            </w:tblGrid>
            <w:tr>
              <w:trPr>
                <w:trHeight w:val="78" w:hRule="atLeast"/>
              </w:trPr>
              <w:tc>
                <w:tcPr>
                  <w:tcW w:w="14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начки</w:t>
                  </w:r>
                </w:p>
              </w:tc>
              <w:tc>
                <w:tcPr>
                  <w:tcW w:w="299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лючевые слова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15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8"/>
                      <w:szCs w:val="28"/>
                    </w:rPr>
                    <w:t>ü</w:t>
                  </w:r>
                </w:p>
              </w:tc>
              <w:tc>
                <w:tcPr>
                  <w:tcW w:w="2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это уже зна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15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 для меня абсолютно новое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15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речит тому, что я знал (думал иначе)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15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299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хочу узнать об этом побольше (есть вопрос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взаимопроверка с использованием контрольных карточек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щиеся работают в парах, за каждый правильный ответ-1 б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анализ по итогам выполненной работы.</w:t>
            </w:r>
          </w:p>
        </w:tc>
      </w:tr>
      <w:tr>
        <w:trPr>
          <w:trHeight w:val="144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Актуализация знаний о строении к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ллекцией костей и спилами костей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спользовать текст учебника Биология 8 класс, А.Г. Драгомилов, стр.36 . </w:t>
            </w:r>
          </w:p>
        </w:tc>
      </w:tr>
      <w:tr>
        <w:trPr>
          <w:trHeight w:val="448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по вариан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строение 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оретики: человек утром имеет один рост, а вечером его рост уменьшается.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10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бораторная работа по инструкци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од обязателе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предложенные учителем (2 б.)</w:t>
            </w:r>
          </w:p>
        </w:tc>
      </w:tr>
      <w:tr>
        <w:trPr>
          <w:trHeight w:val="437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.</w:t>
            </w:r>
            <w:r>
              <w:rPr>
                <w:sz w:val="28"/>
                <w:szCs w:val="28"/>
              </w:rPr>
              <w:t xml:space="preserve"> Рефлек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интеллект-карту: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63830</wp:posOffset>
                      </wp:positionV>
                      <wp:extent cx="2837180" cy="2152015"/>
                      <wp:effectExtent l="0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7160" cy="2152080"/>
                                <a:chOff x="0" y="0"/>
                                <a:chExt cx="2837160" cy="2152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7160" cy="215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2960" y="807120"/>
                                  <a:ext cx="162000" cy="13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261000"/>
                                  <a:ext cx="616680" cy="75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e4a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 xml:space="preserve">Скелет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 xml:space="preserve">мышцы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связочный аппарат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93320" y="1209600"/>
                                  <a:ext cx="162720" cy="132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047240"/>
                                  <a:ext cx="959400" cy="68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Костная ткань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1) Костные клетки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2) Костные пластинки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3) Межклеточное в-во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8760" y="134244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1607760"/>
                                  <a:ext cx="1103760" cy="53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Вывод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 xml:space="preserve">Кости человека прочны, легки и упруг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из-за сочетания хим.вещ-в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1120" y="1207800"/>
                                  <a:ext cx="162000" cy="13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080" y="1122120"/>
                                  <a:ext cx="972720" cy="71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u w:val="single"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Хим.состав костей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1) 1/3 орг.в-ва=упруго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2) 2/3 неорг.в-ва=твёрдо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3) 1)+2)=прочност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80400" y="807840"/>
                                  <a:ext cx="162720" cy="13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0"/>
                                  <a:ext cx="762120" cy="119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u w:val="single"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Строение кости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 xml:space="preserve">: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 xml:space="preserve">тело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 xml:space="preserve">диафиз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 xml:space="preserve">эпифиз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жёлтый костн. Мозг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 xml:space="preserve"> красный костн. Мозг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 xml:space="preserve"> компактное в-во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 xml:space="preserve"> надкостниц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18760" y="5418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0"/>
                                  <a:ext cx="500400" cy="54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e4a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 xml:space="preserve">Опора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 xml:space="preserve">Движение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Обмен вещ-в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0480" y="808920"/>
                                  <a:ext cx="375120" cy="53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e4a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ОДС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12.9pt;width:223.4pt;height:169.45pt" coordorigin="-60,258" coordsize="4468,3389">
                      <v:rect id="shape_0" stroked="f" o:allowincell="t" style="position:absolute;left:-60;top:258;width:4467;height:338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61,1529" to="1915,1739" ID="_s1028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29" fillcolor="#00e4a8" stroked="t" o:allowincell="t" style="position:absolute;left:770;top:669;width:970;height:118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Скелет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мышцы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связочный аппарат</w:t>
                              </w:r>
                            </w:p>
                          </w:txbxContent>
                        </v:textbox>
                        <v:fill o:detectmouseclick="t" type="solid" color2="#ff1b57"/>
                        <v:stroke color="black" weight="9360" joinstyle="miter" endcap="flat"/>
                        <w10:wrap type="none"/>
                      </v:oval>
                      <v:line id="shape_0" from="1662,2163" to="1917,2371" ID="_s1030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1" fillcolor="#ccffff" stroked="t" o:allowincell="t" style="position:absolute;left:190;top:1907;width:1510;height:107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Костная ткань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1) Костные клетк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2) Костные пластинк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3) Межклеточное в-во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line id="shape_0" from="2174,2372" to="2174,2791" ID="_s103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3" fillcolor="#cc99ff" stroked="t" o:allowincell="t" style="position:absolute;left:1143;top:2790;width:1737;height:8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Выво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Кости человека прочны, легки и упруг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из-за сочетания хим.вещ-в</w:t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line id="shape_0" from="2430,2160" to="2684,2370" ID="_s103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5" fillcolor="#ccffff" stroked="t" o:allowincell="t" style="position:absolute;left:2592;top:2025;width:1531;height:111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u w:val="single"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Хим.состав костей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1) 1/3 орг.в-ва=упруг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2) 2/3 неорг.в-ва=твёрд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3) 1)+2)=прочность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line id="shape_0" from="2429,1530" to="2684,1739" ID="_s103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7" fillcolor="#ccffff" stroked="t" o:allowincell="t" style="position:absolute;left:2550;top:258;width:1199;height:188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u w:val="single"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Строение кости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: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тело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диафиз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эпифиз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жёлтый костн. Мозг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красный костн. Мозг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компактное в-во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надкостница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line id="shape_0" from="2174,1111" to="2174,1530" ID="_s103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9" fillcolor="#00e4a8" stroked="t" o:allowincell="t" style="position:absolute;left:1723;top:258;width:787;height:85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Опора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Движение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Обмен вещ-в</w:t>
                              </w:r>
                            </w:p>
                          </w:txbxContent>
                        </v:textbox>
                        <v:fill o:detectmouseclick="t" type="solid" color2="#ff1b57"/>
                        <v:stroke color="black" weight="9360" joinstyle="miter" endcap="flat"/>
                        <w10:wrap type="none"/>
                      </v:oval>
                      <v:oval id="shape_0" ID="_s1040" fillcolor="#00e4a8" stroked="t" o:allowincell="t" style="position:absolute;left:1878;top:1532;width:590;height:8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ОДС</w:t>
                              </w:r>
                            </w:p>
                          </w:txbxContent>
                        </v:textbox>
                        <v:fill o:detectmouseclick="t" type="solid" color2="#ff1b57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393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Итоги урока.</w:t>
            </w:r>
          </w:p>
          <w:p>
            <w:pPr>
              <w:pStyle w:val="Normal"/>
              <w:rPr/>
            </w:pPr>
            <w:r>
              <w:rPr/>
              <w:t>Подсчёт баллов, высказывание собственных мнений, самооценка, оценка учителя.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5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6"/>
              <w:gridCol w:w="1410"/>
              <w:gridCol w:w="1410"/>
            </w:tblGrid>
            <w:tr>
              <w:trPr>
                <w:trHeight w:val="402" w:hRule="atLeast"/>
              </w:trPr>
              <w:tc>
                <w:tcPr>
                  <w:tcW w:w="3936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141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ФИО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36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 Взаимопроверка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36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 Вопросы учителя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36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. Работа в группах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3936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. Работа по вариантам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36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. Рефлексия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36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метка за урок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36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строение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13:00Z</dcterms:created>
  <dc:creator>ЛВ</dc:creator>
  <dc:description/>
  <cp:keywords/>
  <dc:language>en-US</dc:language>
  <cp:lastModifiedBy>Пользователь</cp:lastModifiedBy>
  <dcterms:modified xsi:type="dcterms:W3CDTF">2014-11-13T07:45:00Z</dcterms:modified>
  <cp:revision>4</cp:revision>
  <dc:subject/>
  <dc:title>Урок-спираль</dc:title>
</cp:coreProperties>
</file>