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оки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классное мероприятие для 5- 6 клас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1) Повысить интерес к изучению русского языка; 2) развивать речь, смекалку, внимание; 3) воспитать коллективный дух, умение работать групп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ихотворения, алфавит, зашифрованное послание, фразеологическое лото, стихотворения А. Бар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6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ей, задач мероприятия. Выбор капитана команды, названия команды. Представление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отправимся в путешествие по разным странам и научим местных жителей русскому языку. Полетим на самолёте. В путь,  друзья! </w:t>
      </w:r>
      <w:r>
        <w:rPr>
          <w:rFonts w:cs="Times New Roman" w:ascii="Times New Roman" w:hAnsi="Times New Roman"/>
          <w:i/>
          <w:sz w:val="28"/>
          <w:szCs w:val="28"/>
        </w:rPr>
        <w:t>(Слайд № 1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есса. </w:t>
      </w:r>
      <w:r>
        <w:rPr>
          <w:rFonts w:cs="Times New Roman" w:ascii="Times New Roman" w:hAnsi="Times New Roman"/>
          <w:b/>
          <w:i/>
          <w:sz w:val="28"/>
          <w:szCs w:val="28"/>
        </w:rPr>
        <w:t>(Размин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презентацию (шуточные вопрос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ания (Барселон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жем жителям этой страны, как нужно составлять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Из предложения </w:t>
      </w:r>
      <w:r>
        <w:rPr>
          <w:rFonts w:cs="Times New Roman" w:ascii="Times New Roman" w:hAnsi="Times New Roman"/>
          <w:b/>
          <w:sz w:val="28"/>
          <w:szCs w:val="28"/>
        </w:rPr>
        <w:t>«С тихим шорохом пробежал по саду ветерок»</w:t>
      </w:r>
      <w:r>
        <w:rPr>
          <w:rFonts w:cs="Times New Roman" w:ascii="Times New Roman" w:hAnsi="Times New Roman"/>
          <w:sz w:val="28"/>
          <w:szCs w:val="28"/>
        </w:rPr>
        <w:t xml:space="preserve"> взять прилагательное, выступающее в роли определения, поставить его в форме именительного падежа, женского рода, единственн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предложения </w:t>
      </w:r>
      <w:r>
        <w:rPr>
          <w:rFonts w:cs="Times New Roman" w:ascii="Times New Roman" w:hAnsi="Times New Roman"/>
          <w:b/>
          <w:sz w:val="28"/>
          <w:szCs w:val="28"/>
        </w:rPr>
        <w:t>«За ночь земля покрылась пушистым снегом»</w:t>
      </w:r>
      <w:r>
        <w:rPr>
          <w:rFonts w:cs="Times New Roman" w:ascii="Times New Roman" w:hAnsi="Times New Roman"/>
          <w:sz w:val="28"/>
          <w:szCs w:val="28"/>
        </w:rPr>
        <w:t xml:space="preserve"> взять обстоятельство, употребив это слово как подлежа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авить глагол из предложения </w:t>
      </w:r>
      <w:r>
        <w:rPr>
          <w:rFonts w:cs="Times New Roman" w:ascii="Times New Roman" w:hAnsi="Times New Roman"/>
          <w:b/>
          <w:sz w:val="28"/>
          <w:szCs w:val="28"/>
        </w:rPr>
        <w:t>«Мама от усталости опустилась на дива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предложения </w:t>
      </w:r>
      <w:r>
        <w:rPr>
          <w:rFonts w:cs="Times New Roman" w:ascii="Times New Roman" w:hAnsi="Times New Roman"/>
          <w:b/>
          <w:sz w:val="28"/>
          <w:szCs w:val="28"/>
        </w:rPr>
        <w:t>«Над городом пролетел быстрокрылый самолет»</w:t>
      </w:r>
      <w:r>
        <w:rPr>
          <w:rFonts w:cs="Times New Roman" w:ascii="Times New Roman" w:hAnsi="Times New Roman"/>
          <w:sz w:val="28"/>
          <w:szCs w:val="28"/>
        </w:rPr>
        <w:t xml:space="preserve"> взять обстоя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ось предложение: </w:t>
      </w:r>
      <w:r>
        <w:rPr>
          <w:rFonts w:cs="Times New Roman" w:ascii="Times New Roman" w:hAnsi="Times New Roman"/>
          <w:b/>
          <w:sz w:val="28"/>
          <w:szCs w:val="28"/>
        </w:rPr>
        <w:t>Тихая ночь опустилась над городо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лия (Рим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льянцы попробовали перевести  русские народные пословицы, загадки, но у них ничего не получилось. Вам необходимо  помочь разобраться с нашим устным народным творчеством</w:t>
      </w:r>
      <w:r>
        <w:rPr>
          <w:rFonts w:cs="Times New Roman" w:ascii="Times New Roman" w:hAnsi="Times New Roman"/>
          <w:b/>
          <w:i/>
          <w:sz w:val="28"/>
          <w:szCs w:val="28"/>
        </w:rPr>
        <w:t>.(Вот что у них получилось: С бездельем утопишь слона в поле. – Без труда не выловишь и рыбку из пруда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й 1 копейку и не потеряешь врага.  </w:t>
      </w:r>
      <w:r>
        <w:rPr>
          <w:rFonts w:cs="Times New Roman" w:ascii="Times New Roman" w:hAnsi="Times New Roman"/>
          <w:i/>
          <w:sz w:val="28"/>
          <w:szCs w:val="28"/>
        </w:rPr>
        <w:t>(Не имей сто рублей, а имей сто друзей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юноша из светлицы и хвост под домом. </w:t>
      </w:r>
      <w:r>
        <w:rPr>
          <w:rFonts w:cs="Times New Roman" w:ascii="Times New Roman" w:hAnsi="Times New Roman"/>
          <w:i/>
          <w:sz w:val="28"/>
          <w:szCs w:val="28"/>
        </w:rPr>
        <w:t>(Сидит девица в темнице, а коса на улиц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видишь гулять пешком, и ненавидь и велосипед толкать. </w:t>
      </w:r>
      <w:r>
        <w:rPr>
          <w:rFonts w:cs="Times New Roman" w:ascii="Times New Roman" w:hAnsi="Times New Roman"/>
          <w:i/>
          <w:sz w:val="28"/>
          <w:szCs w:val="28"/>
        </w:rPr>
        <w:t>(Любишь кататься – люби и саночки возить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ла тыква, можно выплюнуть. </w:t>
      </w:r>
      <w:r>
        <w:rPr>
          <w:rFonts w:cs="Times New Roman" w:ascii="Times New Roman" w:hAnsi="Times New Roman"/>
          <w:i/>
          <w:sz w:val="28"/>
          <w:szCs w:val="28"/>
        </w:rPr>
        <w:t>(Висит груша, нельзя скушать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илан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Таиланда, посмотрев русский фильм, рассказали о нём следующее: «Как-то рано поутру…». Исправьте ошиб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еция (Родос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Греции написали нам небольшое послание, зашифровав его . Попробуем узнать, что же они хотели нам сказать. Каждая цифра обозначает номер буквы в русском алфави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-14  15-18-1-3-10-20-19-33  18-16-19-19-10-33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4-29  19  18-21-19-19-12-10-14-10  --  5-18-21-9-30-33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а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жителей Канады заинтересовали наши головоломки. Давайте поможем им разобраться в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вы мой обнаружите кор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 – в собрании встретите вск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рассказ вы приставку найд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– по мне на уроки пойд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иса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мой находится в ц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ке найди приставку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 мой в тетрадке все встр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же – в дневнике я и в жур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о вешают, приходя в уныние; его задирают зазнайки; его всюду суют, вмешиваясь не в свое дело. (Но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 рискуешь проглотить вместе с чем-нибудь вкусным; за него тянут, вынуждая что-то сказать; на нем вертится то, что вот-вот вспомнишь; его держат за зубами, чтобы не сказать лишнего. (Язы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е толкут в ступе и носят решетом те, кто занимается бесполезным делом; ее набирают в рот, не желая говорить; в нее прячут концы нечестные люди; иногда они выходят из нее сухими. (Во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е заваривают, затевая неприятное, хлопотливое дело, а потом расхлебывают, распутывая это дело; ее «просит» дырявая обувь; она в голове у путаников. (Каша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р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фрике местные жители нашли обрывки каких –то фраз и не могут понять, что они означают. Давайте поможем им восстановить фразеологические обор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ш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пр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 сел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п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де упа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 гор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бак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 быч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ети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 на носу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значение фразеологизм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ланд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в Голландии пройдёт конкурс капитанов. Вам нужно поразить жителей этой страны своим актёрским мастерством. Прочитайте стихотворени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: 1. «Мишка»,  словно вы рассердились на младшего брат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«Идёт бычок, качается..», словно вы хвастаетесь перед ребят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ерв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думайте текст и изображение (юмористическое) для плаката, который мог бы висеть: 1. На дверях столовой;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Над библиотекой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эропорт «Школ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ло к концу наше путешествие. Справились ли мы со своей задачей? Помогли ли жителям замечательных стран, в которых побывали? Какая команда лучше справилась? Об этом нам расскажет жюр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 Награжд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8:00Z</dcterms:created>
  <dc:creator>Admin</dc:creator>
  <dc:description/>
  <cp:keywords/>
  <dc:language>en-US</dc:language>
  <cp:lastModifiedBy>Admin</cp:lastModifiedBy>
  <cp:lastPrinted>2012-10-22T22:24:00Z</cp:lastPrinted>
  <dcterms:modified xsi:type="dcterms:W3CDTF">2014-04-23T14:08:00Z</dcterms:modified>
  <cp:revision>2</cp:revision>
  <dc:subject/>
  <dc:title/>
</cp:coreProperties>
</file>