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>Повторение изученного по теме «Причаст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истематизация знаний о причастии;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формирование умения находить причастие и определять его грамматические признаки;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находить и правильно писать орфограммы в причастии;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выделять запятыми причастный оборот;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вовлечение всего класса в учебный процесс через работу в группах;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развитие речи учащихся в форме устного ответ;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учащихся к ГИ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-практикум</w:t>
      </w:r>
    </w:p>
    <w:p>
      <w:pPr>
        <w:pStyle w:val="Normal"/>
        <w:ind w:left="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Style17"/>
        <w:ind w:left="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Словарная разминка с взаимопроверкой (5мин)</w:t>
      </w:r>
    </w:p>
    <w:p>
      <w:pPr>
        <w:pStyle w:val="Style17"/>
        <w:ind w:left="465" w:hanging="0"/>
        <w:rPr>
          <w:sz w:val="28"/>
          <w:szCs w:val="28"/>
        </w:rPr>
      </w:pPr>
      <w:r>
        <w:rPr>
          <w:sz w:val="28"/>
          <w:szCs w:val="28"/>
        </w:rPr>
        <w:t xml:space="preserve">Стел.. щийся туман; срубле..ые деревья; ещё (не) вспаханное поле; телефон (не) отремонтирован; клюкве..ый напиток; краше..ая дверь;  туше..ая на слабом огне; подслащё..ую воду; </w:t>
      </w:r>
      <w:r>
        <w:rPr>
          <w:b/>
          <w:sz w:val="28"/>
          <w:szCs w:val="28"/>
        </w:rPr>
        <w:t>лиш..н ра(с,сс)удка</w:t>
      </w:r>
      <w:r>
        <w:rPr>
          <w:sz w:val="28"/>
          <w:szCs w:val="28"/>
        </w:rPr>
        <w:t>; сж..га..мое топливо; размеша(н,нн)ый раствор.</w:t>
      </w:r>
    </w:p>
    <w:p>
      <w:pPr>
        <w:pStyle w:val="Normal"/>
        <w:rPr/>
      </w:pPr>
      <w:r>
        <w:rPr>
          <w:sz w:val="28"/>
          <w:szCs w:val="28"/>
        </w:rPr>
        <w:t>-Задание: объяснить написание слов: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  <w:t>а) какие виды орфограмм встретились?</w:t>
      </w:r>
    </w:p>
    <w:p>
      <w:pPr>
        <w:pStyle w:val="Normal"/>
        <w:ind w:left="465" w:hanging="0"/>
        <w:rPr/>
      </w:pPr>
      <w:r>
        <w:rPr>
          <w:sz w:val="28"/>
          <w:szCs w:val="28"/>
        </w:rPr>
        <w:t>б) рассказать о каждой орфограмм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ловообразовательный разбор (7 мин).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  <w:t>-Посмотрим, зависит ли написание причастий от образования слова.</w:t>
      </w:r>
    </w:p>
    <w:p>
      <w:pPr>
        <w:pStyle w:val="Normal"/>
        <w:ind w:left="465" w:hanging="0"/>
        <w:rPr/>
      </w:pPr>
      <w:r>
        <w:rPr>
          <w:sz w:val="28"/>
          <w:szCs w:val="28"/>
        </w:rPr>
        <w:t>Задание: записать по одному причастию и показать, как образовалось слово (один ученик выполняет у доски).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  <w:t xml:space="preserve">Пример: Строящийся -  строить глагол 2 спряжения, причастие, образованное от глагола 2 спряжения настоящего времени, имеет суффикс –ящ-. 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  <w:t>Учащиеся делают вывод: написание гласной в суффиксе зависит от глагола, от которого образовано слово. Следовательно, правописание зависит от образования слова (причастие образовано от глагола 2 спряжения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Выборочный диктант (10 мин).</w:t>
      </w:r>
    </w:p>
    <w:p>
      <w:pPr>
        <w:pStyle w:val="Normal"/>
        <w:ind w:left="1185" w:hanging="0"/>
        <w:rPr>
          <w:sz w:val="28"/>
          <w:szCs w:val="28"/>
        </w:rPr>
      </w:pPr>
      <w:r>
        <w:rPr>
          <w:sz w:val="28"/>
          <w:szCs w:val="28"/>
        </w:rPr>
        <w:t>-Давайте вспомним, что такое причастный оборот.</w:t>
      </w:r>
    </w:p>
    <w:p>
      <w:pPr>
        <w:pStyle w:val="Normal"/>
        <w:ind w:left="1185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Записываем только причастные обороты с определяемым словом по схемам: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  <w:t>Х, /_________/,                    /__________/Х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  <w:t>Расставляем знаки препинания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1.Дорогу перегораживала /недавно обрушившаяся/ берё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прасно ждал Наполеон /последним счастьем упоённый/ Мос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нопреклонённой с ключами старого Кр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есёлым треском трещит затопленная печь.</w:t>
      </w:r>
    </w:p>
    <w:p>
      <w:pPr>
        <w:pStyle w:val="Normal"/>
        <w:rPr/>
      </w:pPr>
      <w:r>
        <w:rPr>
          <w:sz w:val="28"/>
          <w:szCs w:val="28"/>
        </w:rPr>
        <w:t>4./Воспитанный под барабаном/ наш царь лихим был капит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н стоял на неширокой поляне /осенённый спящими соснами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/Оставленный для прикрытия/ взвод не пропустил рвавшегося к деревне врага.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стно защищаем записанное. План ответа (записан на доске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 письме и в речи выделяется причастный оборот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 обособляются причастные обороты, а когда не обособляются?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Давайте оглядимся, назовите причастие, которые мы можем называть, описывая этот класс. А теперь посмотрите в окно и назовите словосочетания, подходящие для описания сегодняшнего дня.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актическая работа по карточкам. Каждый ученик получает  задание. Вставить пропущенные буквы и запятые, всё объяснить графически. (10 мин)</w:t>
      </w:r>
    </w:p>
    <w:p>
      <w:pPr>
        <w:pStyle w:val="Normal"/>
        <w:ind w:left="4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рока чистившая на ветке ольховника ч..рный клюв вдруг повернула голову наб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есё..ые ветром с..мена л..гли в одну ям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дрий влез на дерево ра..кинувшееся ветвями уп..равшимися в самую крышу дома.</w:t>
      </w:r>
    </w:p>
    <w:p>
      <w:pPr>
        <w:pStyle w:val="Normal"/>
        <w:ind w:left="4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заки слышали своим ухом весь бе..числен..ый мир нас..комых наполнявших трав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..явшая на пароме куча людей ещё изд..ли м..хала рукам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3.А между тем подоспел Тарасов полк пр..ведён..ый Товкачом.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Подведём итог нашего урока, выполнив небольшую тестовую 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должите фразу. Причастие- это особая форма глагола, обозначающа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редмет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ризнак предмет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В) признак действ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2.Причастие отвечает на вопросы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акой? Какая? Какое?</w:t>
      </w:r>
    </w:p>
    <w:p>
      <w:pPr>
        <w:pStyle w:val="Normal"/>
        <w:jc w:val="both"/>
        <w:rPr/>
      </w:pPr>
      <w:r>
        <w:rPr>
          <w:sz w:val="28"/>
          <w:szCs w:val="28"/>
        </w:rPr>
        <w:t>Б) Как? Когда? Отк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Что делал? Что сделал?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3.Причастия бы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стоящего, прошедшего и будуще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стоящего и прошедш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шедшего и будущ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4.Назовите синтаксическую функцию причас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длежащими;</w:t>
      </w:r>
    </w:p>
    <w:p>
      <w:pPr>
        <w:pStyle w:val="Normal"/>
        <w:jc w:val="both"/>
        <w:rPr/>
      </w:pPr>
      <w:r>
        <w:rPr>
          <w:sz w:val="28"/>
          <w:szCs w:val="28"/>
        </w:rPr>
        <w:t>Б) дополн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я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Записываем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торить все орфограммы, изученные в теме причас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ить упражнение  156 ( распределить причастие на группы, изученных орфограмм)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подготовится к словарному диктан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21:00Z</dcterms:created>
  <dc:creator>Мотя</dc:creator>
  <dc:description/>
  <cp:keywords/>
  <dc:language>en-US</dc:language>
  <cp:lastModifiedBy>Женя</cp:lastModifiedBy>
  <dcterms:modified xsi:type="dcterms:W3CDTF">2014-04-14T03:29:00Z</dcterms:modified>
  <cp:revision>29</cp:revision>
  <dc:subject/>
  <dc:title/>
</cp:coreProperties>
</file>