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СПО «Нижегородский технологический техникум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огласовано на заседании М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33655</wp:posOffset>
                </wp:positionV>
                <wp:extent cx="1915795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научно-методическим цент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Н.Е. Весел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85pt;height:91.95pt;mso-wrap-distance-left:9.05pt;mso-wrap-distance-right:9.05pt;mso-wrap-distance-top:0pt;mso-wrap-distance-bottom:0pt;margin-top: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научно-методическим цент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Н.Е. Весел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«Общих гуманитарных,</w:t>
      </w:r>
    </w:p>
    <w:p>
      <w:pPr>
        <w:pStyle w:val="Normal"/>
        <w:rPr/>
      </w:pPr>
      <w:r>
        <w:rPr/>
        <w:t>Социально - экономических,</w:t>
      </w:r>
    </w:p>
    <w:p>
      <w:pPr>
        <w:pStyle w:val="Normal"/>
        <w:rPr/>
      </w:pPr>
      <w:r>
        <w:rPr/>
        <w:t xml:space="preserve">математических и </w:t>
      </w:r>
    </w:p>
    <w:p>
      <w:pPr>
        <w:pStyle w:val="Normal"/>
        <w:rPr/>
      </w:pPr>
      <w:r>
        <w:rPr/>
        <w:t>естественно - научных дисциплин»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Председатель  МК </w:t>
        <w:tab/>
      </w:r>
    </w:p>
    <w:p>
      <w:pPr>
        <w:pStyle w:val="Normal"/>
        <w:rPr/>
      </w:pPr>
      <w:r>
        <w:rPr/>
        <w:t xml:space="preserve"> </w:t>
      </w:r>
      <w:r>
        <w:rPr/>
        <w:t>______И. Н. Усова</w:t>
      </w:r>
    </w:p>
    <w:p>
      <w:pPr>
        <w:pStyle w:val="Normal"/>
        <w:tabs>
          <w:tab w:val="clear" w:pos="708"/>
          <w:tab w:val="right" w:pos="10156" w:leader="none"/>
        </w:tabs>
        <w:rPr/>
      </w:pPr>
      <w:r>
        <w:rPr/>
      </w:r>
    </w:p>
    <w:p>
      <w:pPr>
        <w:pStyle w:val="Normal"/>
        <w:jc w:val="right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right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ткрытого занятия русского языка</w:t>
      </w:r>
    </w:p>
    <w:p>
      <w:pPr>
        <w:pStyle w:val="Normal"/>
        <w:jc w:val="center"/>
        <w:rPr>
          <w:iCs/>
        </w:rPr>
      </w:pPr>
      <w:r>
        <w:rPr>
          <w:b/>
          <w:sz w:val="32"/>
          <w:szCs w:val="32"/>
        </w:rPr>
        <w:t>Тема:</w:t>
      </w:r>
      <w:r>
        <w:rPr>
          <w:b/>
          <w:sz w:val="40"/>
          <w:szCs w:val="56"/>
        </w:rPr>
        <w:t xml:space="preserve"> «</w:t>
      </w:r>
      <w:r>
        <w:rPr>
          <w:b/>
          <w:iCs/>
          <w:sz w:val="40"/>
          <w:szCs w:val="56"/>
        </w:rPr>
        <w:t>Праздник Славянской письменности и культуры»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29"/>
        </w:rPr>
      </w:pPr>
      <w:r>
        <w:rPr>
          <w:b/>
          <w:sz w:val="32"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ппова Г.С.</w:t>
      </w:r>
    </w:p>
    <w:p>
      <w:pPr>
        <w:pStyle w:val="Normal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  <w:t xml:space="preserve">Нижний Новгород  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  <w:t>2014 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…3-4</w:t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>2. Основная часть……………………………………………………………….5-22</w:t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>2.1. Технологическая карта открытого занятия………………………………5</w:t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>2.2. План открытого занятия…………………………………………………...6</w:t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>2.3. Ход занятия ……………………………………………………………….. 7-20</w:t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>3. Заключение……………………………………………………………………21</w:t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>4. Список используемой литературы и интернет - ресурсов…………………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sz w:val="28"/>
          <w:szCs w:val="28"/>
        </w:rPr>
        <w:t xml:space="preserve">Методическая разработка открытого занятия по теме </w:t>
      </w:r>
      <w:r>
        <w:rPr>
          <w:iCs/>
          <w:sz w:val="28"/>
        </w:rPr>
        <w:t xml:space="preserve">«Праздник Славянской письменности и культуры» </w:t>
      </w:r>
      <w:r>
        <w:rPr>
          <w:sz w:val="32"/>
          <w:szCs w:val="32"/>
        </w:rPr>
        <w:t xml:space="preserve">(урок-концерт ко Дню славянской письменности и культуры) </w:t>
      </w:r>
      <w:r>
        <w:rPr>
          <w:sz w:val="28"/>
          <w:szCs w:val="28"/>
        </w:rPr>
        <w:t>предназначена для подготовки и проведения занятия в рамках дисциплины «Русский язык» в группах, реализующих образовательную программу среднего (полного) общего образования. В данной методической разработке представлен опыт работы преподавателя общих гуманитарных дисциплин Филипповой Г.С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ктуальность  </w:t>
      </w:r>
      <w:r>
        <w:rPr>
          <w:sz w:val="28"/>
          <w:szCs w:val="28"/>
        </w:rPr>
        <w:t>данной разработки состоит в том, что в ней учтены требования ФГОС в части формирования общих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учебного занятия педагогом учитывались психологические особенности восприятия учебного материала современным поколением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объяснение учебного материала педагогом заменено прослушиванием стихотворений, просмотром сценки «Разговор Кирилла и Мефодия», сказочным элементом «Выступление сказительницы» о создании русской письменности, исполнение песен, просмотром  музыкальной сказки «Красная Шапочка», юмористическая 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подготовлено в форме урока-концерта. В ходе занятия участвуют обучающиеся, ведущие, Кирилл и Мефодий, герои сказки «Красная Шапочка»: Красная Шапочка, волк, мама, бабушка, ведущие и участники сценки, страцы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овизна </w:t>
      </w:r>
      <w:r>
        <w:rPr>
          <w:sz w:val="28"/>
          <w:szCs w:val="28"/>
        </w:rPr>
        <w:t>данной методической разработ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оит в том, что она составлена с учетом требований ФГОС и способствует формированию общих компетенций, предусмотренных ФГОС по профессии 100701 «Коммерция (по отраслям)», «Товароведение и экспертиза качества потребительских товаров»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5. Использовать информационно- коммуникатив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rPr/>
      </w:pPr>
      <w:r>
        <w:rPr>
          <w:sz w:val="28"/>
          <w:szCs w:val="28"/>
        </w:rPr>
        <w:t>Проект данного учебного занятия основан на применении технологии обучения с использованием видов самостоятельной работы, что развивает умение работать сообща, эффективно общаться с другими обучающимися, давать оценки, делать выводы, высказывать мнения при публичном выступлении. Были использованы такие методические приемы организации работы обучающихся, как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этапа мотивац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>Свободный обмен мнениям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ценочная и самооценочная деятельность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- ресурсы в рамках темы </w:t>
      </w:r>
      <w:r>
        <w:rPr>
          <w:b/>
          <w:szCs w:val="56"/>
        </w:rPr>
        <w:t>«</w:t>
      </w:r>
      <w:r>
        <w:rPr>
          <w:b/>
          <w:iCs/>
          <w:sz w:val="28"/>
          <w:szCs w:val="28"/>
        </w:rPr>
        <w:t>Праздник Славянской письменности и культуры</w:t>
      </w:r>
      <w:r>
        <w:rPr>
          <w:b/>
          <w:iCs/>
          <w:szCs w:val="56"/>
        </w:rPr>
        <w:t>»</w:t>
      </w:r>
      <w:r>
        <w:rPr>
          <w:sz w:val="18"/>
          <w:szCs w:val="28"/>
        </w:rPr>
        <w:t xml:space="preserve">  </w:t>
      </w:r>
      <w:r>
        <w:rPr>
          <w:sz w:val="28"/>
          <w:szCs w:val="28"/>
        </w:rPr>
        <w:t>(урок-концерт ко Дню славянской письменности и культуры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едставлены большим количеством сайтов, где предложены документальные видеоматериалы. Данные материалы предоставляют возможность обучающимся наглядно представить процесс во всех сферах общества, что оптимизирует процесс выполнения внеурочной самостоятельной работы.</w:t>
      </w:r>
      <w:r>
        <w:br w:type="page"/>
      </w:r>
    </w:p>
    <w:p>
      <w:pPr>
        <w:pStyle w:val="Normal"/>
        <w:ind w:right="1417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ind w:right="1417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открытого занятия</w:t>
      </w:r>
    </w:p>
    <w:p>
      <w:pPr>
        <w:pStyle w:val="Normal"/>
        <w:ind w:right="1417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« Коммерция», «Товароведение и экспертиза качества потребительских товаров»  Курс:  1,2</w:t>
      </w:r>
    </w:p>
    <w:p>
      <w:pPr>
        <w:pStyle w:val="Normal"/>
        <w:rPr>
          <w:iCs/>
          <w:sz w:val="20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56"/>
        </w:rPr>
        <w:t>«</w:t>
      </w:r>
      <w:r>
        <w:rPr>
          <w:b/>
          <w:iCs/>
          <w:sz w:val="32"/>
          <w:szCs w:val="56"/>
        </w:rPr>
        <w:t>Праздник Славянской письменности и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рок-концерт ко Дню славянской письменности и культур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обобщающ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урок-концер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показат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интерак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кни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исной терем со ставн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ая печ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глиняной посу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реш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запись колокольного звона, звучание песен «Край березовый», этна-музыка (гусли), отрывок из оперы Глинки «Славься», патриотическая песня «Гей, славяне», песня «Садко», песня «Порушка-поронья», «Гимн Кириллу и Мефодию» (муз. М. П. Розейнгейма, слова В. И. Главоча)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пект зан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к урок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iCs/>
          <w:sz w:val="28"/>
        </w:rPr>
        <w:t xml:space="preserve">познакомить обучающихся с историко-культурным наследием славянской письменности.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b/>
          <w:iCs/>
          <w:sz w:val="28"/>
        </w:rPr>
        <w:t>Задачи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оспитывать чувство гордости и уважения к родному языку и богатой духовной культуре русского народа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ознакомить учащихся с истоками русской письменности, славянской азбукой и её создателями</w:t>
      </w:r>
      <w:r>
        <w:rPr>
          <w:iCs/>
        </w:rPr>
        <w:t xml:space="preserve">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обучения</w:t>
      </w:r>
    </w:p>
    <w:p>
      <w:pPr>
        <w:pStyle w:val="Normal"/>
        <w:rPr/>
      </w:pPr>
      <w:r>
        <w:rPr>
          <w:sz w:val="28"/>
          <w:szCs w:val="28"/>
        </w:rPr>
        <w:t>Вступительное слово преподавателя; индивидуальные сообщения обучающих; самостоятельная деятельность обучающих, выразительное чтение стихотворений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индивидуальные задания и сообщения.</w:t>
      </w:r>
    </w:p>
    <w:p>
      <w:pPr>
        <w:pStyle w:val="Normal"/>
        <w:rPr/>
      </w:pPr>
      <w:r>
        <w:rPr>
          <w:b/>
          <w:sz w:val="28"/>
          <w:szCs w:val="28"/>
        </w:rPr>
        <w:t>Методы контроля:</w:t>
      </w:r>
      <w:r>
        <w:rPr>
          <w:sz w:val="28"/>
          <w:szCs w:val="28"/>
        </w:rPr>
        <w:t xml:space="preserve"> актуализация знани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ан открытого мероприят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этап                                                                             1  м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Мотивационно - ориентировочный блок                                              2 м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Актуализация знаний                                                                                2 м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Основная часть                                                                                           40 м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Музыкальная сказка «Красная Шапочка                                                </w:t>
      </w:r>
      <w:r>
        <w:rPr>
          <w:b/>
          <w:sz w:val="28"/>
          <w:szCs w:val="28"/>
        </w:rPr>
        <w:t>7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Выступления ведущих                                                                              </w:t>
      </w:r>
      <w:r>
        <w:rPr>
          <w:b/>
          <w:sz w:val="28"/>
          <w:szCs w:val="28"/>
        </w:rPr>
        <w:t>20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Просмотр отрывка из фильма «Садко»                                                   </w:t>
      </w:r>
      <w:r>
        <w:rPr>
          <w:b/>
          <w:sz w:val="28"/>
          <w:szCs w:val="28"/>
        </w:rPr>
        <w:t>3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провождается презентацией)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ыступление обучающихся (исполнение песен)                                    </w:t>
      </w:r>
      <w:r>
        <w:rPr>
          <w:b/>
          <w:sz w:val="28"/>
          <w:szCs w:val="28"/>
        </w:rPr>
        <w:t>5 мин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Костюмированное сценическое представление героев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Разговор Кирилла и Мефодия»                                                                      </w:t>
      </w:r>
      <w:r>
        <w:rPr>
          <w:b/>
          <w:sz w:val="28"/>
          <w:szCs w:val="28"/>
        </w:rPr>
        <w:t>2 мин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6. Юмористическая сценка                                                                           </w:t>
      </w:r>
      <w:r>
        <w:rPr>
          <w:b/>
          <w:sz w:val="28"/>
          <w:szCs w:val="28"/>
        </w:rPr>
        <w:t>3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занятия.                                                                      2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Рефлексия.                                                                                                     2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Домашнее задание                                                                                        1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 Проверка готовности обучающихся к учебному занят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онно-ориентирововчный этап. Целеполагание</w:t>
      </w:r>
    </w:p>
    <w:p>
      <w:pPr>
        <w:pStyle w:val="Normal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 (просмотр записи  проведения праздника)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часть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Музыкальная сказка «Красная Шапочка»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 мама, Красная Шапочка, бабушка, хор 2 человека, волк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(на мелодию песни «Где-то на белом свете» из кинофильма «Кавказская пленница»)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-то на белом свете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в СНГ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 в Европе,-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м не важно где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а да поживала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ая семья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них в деревне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 жила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Ля-ля-ля-ля-ля-ля-ля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 жила-была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хор. А затем мама поют на мелодию песни «Надежда» А. Пахмутовой.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: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днажды мама по утру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Дочке говорит своей любимой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: Пироги сейчас я испеку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сварю варенье из малины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 деревню к бабушке пойдешь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ее поздравишь  сюбилеем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Я с тобой вместе не могу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ОРЗ три дня уже болею.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(привев)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А дочка послушной была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мамою спорить не стала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зинку с пирожками взяла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лес по тропе побежала.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(на мелодию песни «Гляжу в озера синие» из репертуара Л. Зыковой)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день рождения свой опять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Опять встречаю я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внученька должна придти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ить чтоб меня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наю счастья большего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видеть вновь ее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же ты придешь ко мне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овище моё?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илось ли в лесу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й беды большой?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по лесу бродит волк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, Боже мой!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, за пенёк она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нулась большой?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елать мне, не знаю я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учка, ангел мой!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 (на мелодию песни «Выглянуло солнышко»)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лянуло солнышко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в лесу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ти к своей бабушке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опе бегу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нем рождения бабушку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поздравлять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-крепко бабушку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обнимать!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(на мелодию песню «Ту-ту-ту» из репертуара кабаре-дуэта «Академия»)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деревом густым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дный волк лежит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думает свою думу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дня уже не ел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сем волк похудел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олода уже бредит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(припев)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Ту-ту-ту, на-на-на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Снится волку кусок мяса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Ту-ту-ту, на-на-на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Снится колбаса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Ту-ту-ту, на-на-на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во сне хотел заплакать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Ту-ту-ту, на-на-на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ткрыл глаза.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(на мелодию «Мне бы жизнь, как кинопленку» из репертуара В. Маркина и группы «Трудное детство»)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т волк: идет-спешит девчонка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сной шапочке, на каблуках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нарядная идет девчонка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рзинку несет в руках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(припев)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к девчонке подбежал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градил ей путь-дорогу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сцеремонно так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ил пред нею ногу.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(на мелодию песни «Танго» из репертуара группы «Блестящие»)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шные руки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к корзине тянет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е зубы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в улыбке скалит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т проглотить он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еду в корзинке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я не обращая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евчонкины слезинки.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(поет припев песни «Танго»)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стряпня будет моя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ся-вся стряпня будет моя,</w:t>
      </w:r>
    </w:p>
    <w:p>
      <w:pPr>
        <w:pStyle w:val="Normal"/>
        <w:ind w:left="717" w:hanging="0"/>
        <w:jc w:val="both"/>
        <w:rPr/>
      </w:pPr>
      <w:r>
        <w:rPr>
          <w:sz w:val="28"/>
          <w:szCs w:val="28"/>
        </w:rPr>
        <w:t>Эта стряпня будет моя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ся-вся стряпня будет моя.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 (поет на мелодию песни «Если б я был султан…» из кинофильма «Кавказская пленница»)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жели ты, волк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так жесток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дарка лишить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у ты смог!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она именинница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с утра ждет меня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 у крыльца!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дь жестоким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нький волк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нь рожденья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е не порть!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(на мелодию песни «Голубой вагон» В. Шаинского)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сной тропинке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я путь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чка к своей бабушке спешит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ругой тропинке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ая путь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К той же цели серый волк бежит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тертью, скатертью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ий путь стелется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упирается прямо бабке в дом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, каждому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 лучшее верится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у так хочется, чтобы повезло.  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(на мелодию из кинофильма «Джентльмены удачи»)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этот волк-злодей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ит спешит скорей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нулся в нем инстинкт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животный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Он думает о том…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бабку съем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кушу я внучкой молодою.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: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мечтался волк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ноги не смотрел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летел на острую корягу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ит и плачет волк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думает притом…</w:t>
      </w:r>
    </w:p>
    <w:p>
      <w:pPr>
        <w:pStyle w:val="Normal"/>
        <w:ind w:left="717" w:hanging="0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Опять не повезло мне в этой жизни!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(на мелодию песни «Мужичок с гормошкой» из репертуара Королевой)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ам спели песню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 сером волке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А о том, что нужно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ек любить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овремя поздравить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 днем рожденья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амять нужно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-то подарить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дети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ый день рожденья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ней придти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м-то удивить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дети,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 дня рожденья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бабушку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м одарить!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2 </w:t>
      </w:r>
      <w:r>
        <w:rPr>
          <w:b/>
          <w:sz w:val="28"/>
          <w:szCs w:val="28"/>
          <w:u w:val="single"/>
        </w:rPr>
        <w:t>Выступление ведущих</w:t>
      </w:r>
    </w:p>
    <w:p>
      <w:pPr>
        <w:pStyle w:val="Style18"/>
        <w:rPr/>
      </w:pPr>
      <w:r>
        <w:rPr>
          <w:b/>
          <w:bCs/>
          <w:sz w:val="28"/>
        </w:rPr>
        <w:t>1 ведущий, 2 ведущий</w:t>
      </w:r>
      <w:r>
        <w:rPr>
          <w:sz w:val="28"/>
        </w:rPr>
        <w:t>: Добрый день, уважаемые гости! Открываем Праздник славянской письменности и культуры!</w:t>
      </w:r>
    </w:p>
    <w:p>
      <w:pPr>
        <w:pStyle w:val="Style18"/>
        <w:rPr/>
      </w:pPr>
      <w:r>
        <w:rPr>
          <w:b/>
          <w:iCs/>
          <w:sz w:val="28"/>
        </w:rPr>
        <w:t>1ВЕДУЩИЙ:</w:t>
      </w:r>
      <w:r>
        <w:rPr>
          <w:iCs/>
          <w:sz w:val="28"/>
        </w:rPr>
        <w:t xml:space="preserve"> Снова на русскую землю пришел праздник весны, юный и древний - День Славянской письменности и культуры. </w:t>
      </w:r>
    </w:p>
    <w:p>
      <w:pPr>
        <w:pStyle w:val="Style18"/>
        <w:rPr/>
      </w:pPr>
      <w:r>
        <w:rPr>
          <w:b/>
          <w:bCs/>
          <w:sz w:val="28"/>
        </w:rPr>
        <w:t>2ВЕДУЩИЙ</w:t>
      </w:r>
      <w:r>
        <w:rPr>
          <w:sz w:val="28"/>
        </w:rPr>
        <w:t xml:space="preserve">: Ежегодно 24 мая его отмечают в славянских странах. В этот день мы вспоминаем создателей славянского алфавита великих просветителей Кирилла и Мефодия. Во всех странах, где живут славяне, празднуют День славянской </w:t>
      </w:r>
      <w:r>
        <w:rPr>
          <w:rStyle w:val="StrongEmphasis"/>
          <w:sz w:val="28"/>
        </w:rPr>
        <w:t xml:space="preserve">письменности </w:t>
      </w:r>
      <w:r>
        <w:rPr>
          <w:sz w:val="28"/>
        </w:rPr>
        <w:t xml:space="preserve">и культуры. Этот день посвящен ученым и просветителям, создавшим впервые в мире славянское письмо. Это известные во всех славянских странах братья Кирилл и Мефодий. Именно они стали основоположниками славянской </w:t>
      </w:r>
      <w:r>
        <w:rPr>
          <w:rStyle w:val="StrongEmphasis"/>
          <w:sz w:val="28"/>
        </w:rPr>
        <w:t>письменности</w:t>
      </w:r>
    </w:p>
    <w:p>
      <w:pPr>
        <w:pStyle w:val="Style18"/>
        <w:rPr>
          <w:iCs/>
          <w:sz w:val="28"/>
        </w:rPr>
      </w:pPr>
      <w:r>
        <w:rPr>
          <w:b/>
          <w:iCs/>
          <w:sz w:val="28"/>
        </w:rPr>
        <w:t>1ВЕДУЩИЙ:</w:t>
      </w:r>
      <w:r>
        <w:rPr>
          <w:iCs/>
          <w:sz w:val="28"/>
        </w:rPr>
        <w:t xml:space="preserve"> Праздник пришел к нам из Болгарии, где этой традиции уже больше ста лет. В нашей стране он стал отмечаться с 1986 года. Центрами празднования в разные годы были города Мурманск, Вологда, Новгород, Москва, Белгород, Псков. </w:t>
        <w:br/>
        <w:br/>
      </w:r>
      <w:r>
        <w:rPr>
          <w:b/>
          <w:iCs/>
          <w:sz w:val="28"/>
        </w:rPr>
        <w:t xml:space="preserve">На экране появляется икона с изображением Кирилла и Мефодия </w:t>
        <w:br/>
        <w:t xml:space="preserve">На фоне струнной музыки </w:t>
        <w:br/>
      </w:r>
      <w:r>
        <w:rPr>
          <w:iCs/>
          <w:sz w:val="28"/>
        </w:rPr>
        <w:br/>
      </w:r>
      <w:r>
        <w:rPr>
          <w:b/>
          <w:iCs/>
          <w:sz w:val="28"/>
        </w:rPr>
        <w:t>2ВЕДУЩИЙ</w:t>
      </w:r>
      <w:r>
        <w:rPr>
          <w:iCs/>
          <w:sz w:val="28"/>
        </w:rPr>
        <w:t xml:space="preserve">: Святые Кирилл и Мефодий пред нами, </w:t>
        <w:br/>
        <w:t xml:space="preserve">Их праздник великий и славный мы чтим. </w:t>
        <w:br/>
        <w:t xml:space="preserve">Украсьте же, люди, икону цветами, </w:t>
        <w:br/>
        <w:t xml:space="preserve">Пролейте слезу благодарности им. </w:t>
        <w:br/>
        <w:br/>
      </w:r>
      <w:r>
        <w:rPr>
          <w:b/>
          <w:iCs/>
          <w:sz w:val="28"/>
        </w:rPr>
        <w:t>1ВЕДУЩИЙ</w:t>
      </w:r>
      <w:r>
        <w:rPr>
          <w:iCs/>
          <w:sz w:val="28"/>
        </w:rPr>
        <w:t xml:space="preserve">: Простые их буквы - не искры ли это? </w:t>
        <w:br/>
        <w:t xml:space="preserve">Не брызги ли это небесных лучей? </w:t>
        <w:br/>
        <w:t xml:space="preserve">Снопами великого вечного света </w:t>
        <w:br/>
        <w:t xml:space="preserve">Они воссияли над жизнью людей. </w:t>
        <w:br/>
      </w:r>
    </w:p>
    <w:p>
      <w:pPr>
        <w:pStyle w:val="Style18"/>
        <w:rPr/>
      </w:pPr>
      <w:r>
        <w:rPr>
          <w:iCs/>
          <w:sz w:val="28"/>
        </w:rPr>
        <w:br/>
      </w:r>
      <w:r>
        <w:rPr>
          <w:b/>
          <w:iCs/>
          <w:sz w:val="28"/>
        </w:rPr>
        <w:t xml:space="preserve">2ВЕДУЩИЙ: </w:t>
      </w:r>
      <w:r>
        <w:rPr>
          <w:iCs/>
          <w:sz w:val="28"/>
        </w:rPr>
        <w:br/>
        <w:br/>
        <w:t xml:space="preserve">На север славянский от светлого юга </w:t>
        <w:br/>
        <w:t xml:space="preserve">Те искры святые они принесли, </w:t>
        <w:br/>
        <w:t xml:space="preserve">И их не задула суровая вьюга, </w:t>
        <w:br/>
        <w:t xml:space="preserve">Они разгорелись по лону земли. </w:t>
      </w:r>
    </w:p>
    <w:p>
      <w:pPr>
        <w:pStyle w:val="Style18"/>
        <w:rPr>
          <w:iCs/>
          <w:sz w:val="28"/>
        </w:rPr>
      </w:pPr>
      <w:r>
        <w:rPr>
          <w:iCs/>
          <w:sz w:val="28"/>
        </w:rPr>
      </w:r>
    </w:p>
    <w:p>
      <w:pPr>
        <w:pStyle w:val="Style18"/>
        <w:rPr>
          <w:bCs/>
          <w:sz w:val="28"/>
        </w:rPr>
      </w:pPr>
      <w:r>
        <w:rPr>
          <w:b/>
          <w:iCs/>
          <w:sz w:val="28"/>
        </w:rPr>
        <w:t>1 ВЕДУЩИЙ:</w:t>
        <w:br/>
      </w:r>
      <w:r>
        <w:rPr>
          <w:sz w:val="28"/>
        </w:rPr>
        <w:t>Не каждый знает, что сегодня</w:t>
        <w:br/>
        <w:t>Мы отмечаем день Кирилла и Мефодия.</w:t>
        <w:br/>
        <w:t>Для тех, кто слышит имена их в первый раз,</w:t>
        <w:br/>
        <w:t>Начнем, пожалуй, этот длинный сказ…</w:t>
        <w:br/>
        <w:t>"В далекие, далекие года</w:t>
        <w:br/>
        <w:t>Такие, что представить даже трудно,</w:t>
        <w:br/>
        <w:t>В Солониках (Солуни назывался он тогда)</w:t>
        <w:br/>
        <w:t>В семье два брата жили дружно.</w:t>
        <w:br/>
        <w:t>Тот, что постарше - был Мефодий,</w:t>
        <w:br/>
        <w:t>Помладше брат - был Константин,</w:t>
        <w:br/>
        <w:t>Славянами считались все они в народе</w:t>
        <w:br/>
        <w:t>И жили долго, до седин…</w:t>
        <w:br/>
        <w:t>Мефодий стал военным, как отец,</w:t>
        <w:br/>
        <w:t>А Константин был образован - чтец,</w:t>
        <w:br/>
        <w:t>Учился вместе с ним и малолетний император - Михаил</w:t>
        <w:br/>
        <w:t>И Константин с отличием свою учебу завершил.</w:t>
        <w:br/>
        <w:t>А в Греции, затем, ученым знаменитым стал</w:t>
        <w:br/>
        <w:t>И философию в университете преподавал.</w:t>
        <w:br/>
        <w:t>За ним ученых степеней тянулся караван,</w:t>
        <w:br/>
        <w:t>Он выучил латынь, арабский, он читал Коран.</w:t>
        <w:br/>
        <w:t>Интересовался муж риторикой, наукой</w:t>
        <w:br/>
        <w:t>И не испытывал он муку,</w:t>
        <w:br/>
        <w:t>Когда учил на память он святого Богослова,</w:t>
        <w:br/>
        <w:t>Он мог пересказать Писание из слова в слово</w:t>
      </w:r>
    </w:p>
    <w:p>
      <w:pPr>
        <w:pStyle w:val="Style18"/>
        <w:rPr>
          <w:b/>
          <w:b/>
          <w:bCs/>
          <w:sz w:val="28"/>
        </w:rPr>
      </w:pPr>
      <w:r>
        <w:rPr>
          <w:b/>
          <w:sz w:val="28"/>
        </w:rPr>
        <w:t>2 ВЕДУЩИЙ:</w:t>
      </w:r>
      <w:r>
        <w:rPr>
          <w:sz w:val="28"/>
        </w:rPr>
        <w:br/>
        <w:t>В те времена славяне из Моравии</w:t>
        <w:br/>
        <w:t>Мечтали получить побольше знаний о православии.</w:t>
        <w:br/>
        <w:t>Все потому, что греческий, латынь они не знали</w:t>
        <w:br/>
        <w:t>И проповеди в церкви плохо понимали.</w:t>
        <w:br/>
        <w:t>Ведь не было письменности у славян своей</w:t>
        <w:br/>
        <w:t>И с просьбою к царю обратились ото всех людей.</w:t>
        <w:br/>
        <w:t>Поэтому царь греков Михаил</w:t>
        <w:br/>
        <w:t>Придумать алфавит скорее Константину поручил.</w:t>
        <w:br/>
        <w:t>А обещал ему помочь в этом Мефодий,</w:t>
        <w:br/>
        <w:t>Который отслужил 14 лет и был уже в народе,</w:t>
        <w:br/>
        <w:t>На горе Олимп, среди святых,</w:t>
        <w:br/>
        <w:t>Он принял постриг и жил теперь у них.</w:t>
        <w:br/>
        <w:t>Два брата попросили помощи у Бога</w:t>
        <w:br/>
        <w:t>И в 863 году они создали Алфавит свой понемногу.</w:t>
        <w:br/>
        <w:t>Их письмена были просты, красивы и понятны,</w:t>
        <w:br/>
        <w:t>Слова Евангелия Константин писал все внятно</w:t>
        <w:br/>
        <w:t>И перевел с латыни для славян Писание Святое.</w:t>
        <w:br/>
        <w:t>Молитвы и ученье Божье стало всем доступное, простое.</w:t>
        <w:br/>
        <w:t>А, приняв постриг, Константин в миру Кириллом стал</w:t>
        <w:br/>
        <w:t>И алфавит его народ кириллицей прозвал.</w:t>
        <w:br/>
        <w:t>Обоих братьев - и Кирилла, и Мефодия</w:t>
        <w:br/>
        <w:t>С тех пор все стали звать в народе</w:t>
        <w:br/>
        <w:t>Святыми просветителями всех славян</w:t>
        <w:br/>
        <w:t>И имена их помнят до сих пор и благословят!"</w:t>
      </w:r>
    </w:p>
    <w:p>
      <w:pPr>
        <w:pStyle w:val="Style18"/>
        <w:rPr/>
      </w:pPr>
      <w:r>
        <w:rPr>
          <w:b/>
          <w:iCs/>
          <w:sz w:val="28"/>
        </w:rPr>
        <w:t>На фоне славянской этно-музыки (гусли)</w:t>
      </w:r>
      <w:r>
        <w:rPr>
          <w:iCs/>
          <w:sz w:val="28"/>
        </w:rPr>
        <w:t xml:space="preserve"> </w:t>
        <w:br/>
        <w:br/>
      </w:r>
      <w:r>
        <w:rPr>
          <w:b/>
          <w:iCs/>
          <w:sz w:val="28"/>
        </w:rPr>
        <w:t xml:space="preserve">1ВЕДУЩИЙ: </w:t>
      </w:r>
      <w:r>
        <w:rPr>
          <w:iCs/>
          <w:sz w:val="28"/>
        </w:rPr>
        <w:br/>
        <w:br/>
        <w:t xml:space="preserve">Взять бы гусли мне, гусли звонкие, </w:t>
        <w:br/>
        <w:br/>
        <w:t xml:space="preserve">Гусли звонкие, сладкогласные, </w:t>
        <w:br/>
        <w:br/>
        <w:t xml:space="preserve">Спеть бы песню мне о былых годах, </w:t>
        <w:br/>
        <w:br/>
        <w:t xml:space="preserve">Песню чудную, песнь прекрасную. </w:t>
        <w:br/>
        <w:br/>
      </w:r>
      <w:r>
        <w:rPr>
          <w:b/>
          <w:iCs/>
          <w:sz w:val="28"/>
        </w:rPr>
        <w:t>2ВЕДУЩИЙ:</w:t>
      </w:r>
      <w:r>
        <w:rPr>
          <w:iCs/>
          <w:sz w:val="28"/>
        </w:rPr>
        <w:t xml:space="preserve"> </w:t>
      </w:r>
    </w:p>
    <w:p>
      <w:pPr>
        <w:pStyle w:val="Style18"/>
        <w:rPr>
          <w:iCs/>
          <w:sz w:val="28"/>
        </w:rPr>
      </w:pPr>
      <w:r>
        <w:rPr>
          <w:iCs/>
          <w:sz w:val="28"/>
        </w:rPr>
        <w:t xml:space="preserve">Вас потешу я словом искренним </w:t>
        <w:br/>
        <w:br/>
        <w:t xml:space="preserve">О делах давно уж минувших дней, </w:t>
        <w:br/>
        <w:br/>
        <w:t xml:space="preserve">Родилась когда наша письменность </w:t>
        <w:br/>
        <w:br/>
        <w:t xml:space="preserve">Слово Истины воссияло в ней! </w:t>
        <w:br/>
        <w:br/>
      </w:r>
      <w:r>
        <w:rPr>
          <w:b/>
          <w:iCs/>
          <w:sz w:val="28"/>
        </w:rPr>
        <w:t>1ВЕДУЩИЙ:</w:t>
      </w:r>
    </w:p>
    <w:p>
      <w:pPr>
        <w:pStyle w:val="Style18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Давайте же и мы заглянем в глубины истории. </w:t>
        <w:br/>
        <w:br/>
        <w:t xml:space="preserve">(Сценка)Выходят братья (Константин) Кирилл и Мефодий </w:t>
        <w:br/>
        <w:br/>
      </w:r>
      <w:r>
        <w:rPr>
          <w:b/>
          <w:iCs/>
          <w:sz w:val="28"/>
        </w:rPr>
        <w:t xml:space="preserve">Константин </w:t>
      </w:r>
      <w:r>
        <w:rPr>
          <w:iCs/>
          <w:sz w:val="28"/>
        </w:rPr>
        <w:br/>
        <w:br/>
        <w:t xml:space="preserve">Скоро нам, Мефодий, - в Моравию, </w:t>
        <w:br/>
        <w:br/>
        <w:t xml:space="preserve">Император наш повелел идти. </w:t>
        <w:br/>
        <w:br/>
        <w:t xml:space="preserve">Надо нам славянам Писание </w:t>
        <w:br/>
        <w:br/>
        <w:t xml:space="preserve">На язык славянский перевести. </w:t>
        <w:br/>
        <w:br/>
      </w:r>
      <w:r>
        <w:rPr>
          <w:b/>
          <w:iCs/>
          <w:sz w:val="28"/>
        </w:rPr>
        <w:t xml:space="preserve">Мефодий </w:t>
      </w:r>
      <w:r>
        <w:rPr>
          <w:iCs/>
          <w:sz w:val="28"/>
        </w:rPr>
        <w:br/>
        <w:br/>
        <w:t xml:space="preserve">Это дело, брат, очень сложное, </w:t>
        <w:br/>
        <w:br/>
        <w:t xml:space="preserve">Сомневаюсь я, - нам по силам ли? </w:t>
        <w:br/>
        <w:br/>
      </w:r>
      <w:r>
        <w:rPr>
          <w:b/>
          <w:iCs/>
          <w:sz w:val="28"/>
        </w:rPr>
        <w:t xml:space="preserve">Константин </w:t>
      </w:r>
      <w:r>
        <w:rPr>
          <w:iCs/>
          <w:sz w:val="28"/>
        </w:rPr>
        <w:br/>
        <w:br/>
        <w:t xml:space="preserve">Я надеюсь на помощь Божию, </w:t>
        <w:br/>
        <w:br/>
        <w:t xml:space="preserve">Посвятим Ему все труды свои! </w:t>
        <w:br/>
        <w:br/>
      </w:r>
      <w:r>
        <w:rPr>
          <w:b/>
          <w:iCs/>
          <w:sz w:val="28"/>
        </w:rPr>
        <w:t xml:space="preserve">Мефодий </w:t>
      </w:r>
      <w:r>
        <w:rPr>
          <w:iCs/>
          <w:sz w:val="28"/>
        </w:rPr>
        <w:br/>
        <w:br/>
        <w:t xml:space="preserve">Как же нам тогда, брат, переводить: </w:t>
        <w:br/>
        <w:br/>
        <w:t xml:space="preserve">МИР и БЛАГОДАТЬ, ИСТИНА и СВЕТ, </w:t>
        <w:br/>
        <w:br/>
        <w:t xml:space="preserve">АНГЕЛ и МОНАХ, ЧЕЛОВЕК и ЖИЗНЬ? </w:t>
        <w:br/>
        <w:br/>
        <w:t xml:space="preserve">В языке славян слов-то этих нет! </w:t>
        <w:br/>
        <w:br/>
      </w:r>
      <w:r>
        <w:rPr>
          <w:b/>
          <w:iCs/>
          <w:sz w:val="28"/>
        </w:rPr>
        <w:t xml:space="preserve">Константин </w:t>
      </w:r>
      <w:r>
        <w:rPr>
          <w:iCs/>
          <w:sz w:val="28"/>
        </w:rPr>
        <w:br/>
        <w:br/>
        <w:t xml:space="preserve">Если можно их из славянских слов </w:t>
        <w:br/>
        <w:br/>
        <w:t xml:space="preserve">Нам образовать, - так и сделаем! </w:t>
        <w:br/>
        <w:br/>
        <w:t xml:space="preserve">Иль из греческих создадим основ, </w:t>
        <w:br/>
        <w:br/>
        <w:t xml:space="preserve">Новый смысл славянам поведаем </w:t>
        <w:br/>
        <w:br/>
      </w:r>
      <w:r>
        <w:rPr>
          <w:b/>
          <w:iCs/>
          <w:sz w:val="28"/>
        </w:rPr>
        <w:t xml:space="preserve">Мефодий </w:t>
      </w:r>
      <w:r>
        <w:rPr>
          <w:iCs/>
          <w:sz w:val="28"/>
        </w:rPr>
        <w:br/>
        <w:br/>
        <w:t xml:space="preserve">Да, ты прав, мой брат! Просветить славян </w:t>
        <w:br/>
        <w:br/>
        <w:t xml:space="preserve">Надо нам с тобой Словом Божиим. </w:t>
        <w:br/>
        <w:br/>
        <w:t xml:space="preserve">Службы служатся на латинском там, </w:t>
        <w:br/>
        <w:br/>
        <w:t xml:space="preserve">То чужой язык! Так поможем им! </w:t>
        <w:br/>
        <w:br/>
        <w:t xml:space="preserve">Уходят </w:t>
        <w:br/>
        <w:br/>
      </w:r>
      <w:r>
        <w:rPr>
          <w:b/>
          <w:iCs/>
          <w:sz w:val="28"/>
        </w:rPr>
        <w:t>2ВЕДУЩИЙ:</w:t>
      </w:r>
      <w:r>
        <w:rPr>
          <w:iCs/>
          <w:sz w:val="28"/>
        </w:rPr>
        <w:t xml:space="preserve"> </w:t>
      </w:r>
    </w:p>
    <w:p>
      <w:pPr>
        <w:pStyle w:val="Style18"/>
        <w:rPr>
          <w:iCs/>
          <w:sz w:val="28"/>
        </w:rPr>
      </w:pPr>
      <w:r>
        <w:rPr>
          <w:iCs/>
          <w:sz w:val="28"/>
        </w:rPr>
        <w:t xml:space="preserve">Итак, Кирилл и Мефодий принялись за дело. «Буквы должны быть красивыми и простыми, чтобы рука писала легко, без задержки, словно пела»,- сразу решили братья. </w:t>
        <w:br/>
        <w:br/>
      </w:r>
      <w:r>
        <w:rPr>
          <w:b/>
          <w:iCs/>
          <w:sz w:val="28"/>
        </w:rPr>
        <w:t>1ВЕДУЩИЙ</w:t>
      </w:r>
      <w:r>
        <w:rPr>
          <w:iCs/>
          <w:sz w:val="28"/>
        </w:rPr>
        <w:t xml:space="preserve">: Потрудиться им пришлось немало. День за днем стояли они бок о бок и длинными палками чертили на песке различные знаки. Стирали их, писали новые. </w:t>
        <w:br/>
        <w:br/>
      </w:r>
      <w:r>
        <w:rPr>
          <w:b/>
          <w:iCs/>
          <w:sz w:val="28"/>
        </w:rPr>
        <w:t>2ВЕДУЩИЙ</w:t>
      </w:r>
      <w:r>
        <w:rPr>
          <w:iCs/>
          <w:sz w:val="28"/>
        </w:rPr>
        <w:t xml:space="preserve">: Все получалось у них легко. Азбука складывалась, как мозаичная картина, и, наконец, Константин написал новыми красивыми буквами первую строку Евангелия от Иоанна: «В начале было слово». Таким образом, письменность на земле Русской началась Священным Писанием. </w:t>
        <w:br/>
        <w:br/>
      </w:r>
      <w:r>
        <w:rPr>
          <w:b/>
          <w:iCs/>
          <w:sz w:val="28"/>
        </w:rPr>
        <w:t>1ВЕДУЩИЙ</w:t>
      </w:r>
      <w:r>
        <w:rPr>
          <w:iCs/>
          <w:sz w:val="28"/>
        </w:rPr>
        <w:t xml:space="preserve">: Новый язык был выразителен, красив и музыкален. На этом удивительно добром, певучем языке наши предки молились Богу и Пресвятой Богородице, просили помощи в своей нелегкой жизни и избавлении Руси от диких, жестоких врагов. </w:t>
        <w:br/>
        <w:br/>
      </w:r>
      <w:r>
        <w:rPr>
          <w:b/>
          <w:iCs/>
          <w:sz w:val="28"/>
        </w:rPr>
        <w:t>Просмотр отрывка из фильма «Садко» ( песня Садко)</w:t>
      </w:r>
      <w:r>
        <w:rPr>
          <w:iCs/>
          <w:sz w:val="28"/>
        </w:rPr>
        <w:t xml:space="preserve"> </w:t>
        <w:br/>
        <w:br/>
        <w:t xml:space="preserve">Звучит колокольный звон </w:t>
        <w:br/>
        <w:br/>
      </w:r>
      <w:r>
        <w:rPr>
          <w:b/>
          <w:iCs/>
          <w:sz w:val="28"/>
        </w:rPr>
        <w:t>2ВЕДУЩИЙ</w:t>
      </w:r>
      <w:r>
        <w:rPr>
          <w:iCs/>
          <w:sz w:val="28"/>
        </w:rPr>
        <w:t xml:space="preserve">: </w:t>
        <w:br/>
        <w:br/>
        <w:t xml:space="preserve">В храмах Божиих братьев чтут, к святым </w:t>
        <w:br/>
        <w:br/>
        <w:t xml:space="preserve">Их причислили, благодарные, - </w:t>
        <w:br/>
        <w:br/>
        <w:t xml:space="preserve">Через их труды, по молитвам их </w:t>
        <w:br/>
        <w:br/>
        <w:t xml:space="preserve">Стала Русь святой, Православною. </w:t>
        <w:br/>
        <w:br/>
      </w:r>
      <w:r>
        <w:rPr>
          <w:b/>
          <w:iCs/>
          <w:sz w:val="28"/>
        </w:rPr>
        <w:t>Звучит отрывок из оперы М.Глинки «Славься»</w:t>
      </w:r>
      <w:r>
        <w:rPr>
          <w:iCs/>
          <w:sz w:val="28"/>
        </w:rPr>
        <w:t xml:space="preserve"> </w:t>
        <w:br/>
        <w:br/>
        <w:t xml:space="preserve">На экране слайд с изображением славянской азбуки </w:t>
        <w:br/>
        <w:br/>
      </w:r>
      <w:r>
        <w:rPr>
          <w:b/>
          <w:iCs/>
          <w:sz w:val="28"/>
        </w:rPr>
        <w:t>1ВЕДУЩИЙ</w:t>
      </w:r>
      <w:r>
        <w:rPr>
          <w:iCs/>
          <w:sz w:val="28"/>
        </w:rPr>
        <w:t xml:space="preserve">: Славянская азбука - память о нашей славной истории, наша святыня и сокровище, которое надо беречь и обязательно сохранить. </w:t>
        <w:br/>
        <w:br/>
      </w:r>
      <w:r>
        <w:rPr>
          <w:b/>
          <w:iCs/>
          <w:sz w:val="28"/>
        </w:rPr>
        <w:t>2ВЕДУЩИЙ</w:t>
      </w:r>
      <w:r>
        <w:rPr>
          <w:iCs/>
          <w:sz w:val="28"/>
        </w:rPr>
        <w:t xml:space="preserve">: Родной язык, родные звуки- </w:t>
        <w:br/>
        <w:br/>
        <w:t xml:space="preserve">Отца и матери язык, </w:t>
        <w:br/>
        <w:br/>
        <w:t xml:space="preserve">Которым с детства радость, муки </w:t>
        <w:br/>
        <w:br/>
        <w:t xml:space="preserve">И мысль я выражать привык. </w:t>
        <w:br/>
        <w:br/>
      </w:r>
      <w:r>
        <w:rPr>
          <w:b/>
          <w:iCs/>
          <w:sz w:val="28"/>
        </w:rPr>
        <w:t>1ВЕДУЩИЙ</w:t>
      </w:r>
      <w:r>
        <w:rPr>
          <w:iCs/>
          <w:sz w:val="28"/>
        </w:rPr>
        <w:t xml:space="preserve">: Время оставляет след - вчера, сегодня, завтра. В событиях, фактах, камнях, руинах .В сердце и памяти народной. </w:t>
        <w:br/>
        <w:br/>
      </w:r>
      <w:r>
        <w:rPr>
          <w:b/>
          <w:iCs/>
          <w:sz w:val="28"/>
        </w:rPr>
        <w:t>2ВЕДУЩИЙ</w:t>
      </w:r>
      <w:r>
        <w:rPr>
          <w:iCs/>
          <w:sz w:val="28"/>
        </w:rPr>
        <w:t xml:space="preserve">: Нити времени, соединяясь, плетут правдивую летопись, которой нет конца. История отражается в жизни людей, в облике городов и сел, в красках художника, в резце скульптора, в рифмах поэта, в слове писателя. </w:t>
        <w:br/>
        <w:t xml:space="preserve">Песня народная «Матушка река» Тябут Татьяна </w:t>
        <w:br/>
      </w:r>
      <w:r>
        <w:rPr>
          <w:b/>
          <w:iCs/>
          <w:sz w:val="28"/>
        </w:rPr>
        <w:t>1ВЕДУЩИЙ</w:t>
      </w:r>
      <w:r>
        <w:rPr>
          <w:iCs/>
          <w:sz w:val="28"/>
        </w:rPr>
        <w:t xml:space="preserve">: История - в песне народной. Музыке композитора, в летописи времен. Мы сегодня прикоснулись к истории дней минувших и напомнили вам о создателях Кириллицы, благодаря которой появился русский язык - прекрасный и могучий. </w:t>
        <w:br/>
        <w:br/>
      </w:r>
      <w:r>
        <w:rPr>
          <w:b/>
          <w:iCs/>
          <w:sz w:val="28"/>
        </w:rPr>
        <w:t>2ВЕДУЩИЙ</w:t>
      </w:r>
      <w:r>
        <w:rPr>
          <w:iCs/>
          <w:sz w:val="28"/>
        </w:rPr>
        <w:t xml:space="preserve">: </w:t>
        <w:br/>
        <w:br/>
        <w:t xml:space="preserve">Язык наш славен и велик! </w:t>
        <w:br/>
        <w:br/>
        <w:t xml:space="preserve">Храни родную речь! </w:t>
        <w:br/>
        <w:br/>
        <w:t xml:space="preserve">Язык любви сердца целит, </w:t>
        <w:br/>
        <w:br/>
        <w:t xml:space="preserve">Тебе его беречь . </w:t>
        <w:br/>
        <w:br/>
      </w:r>
      <w:r>
        <w:rPr>
          <w:b/>
          <w:iCs/>
          <w:sz w:val="28"/>
        </w:rPr>
        <w:t>Звучит славянская патриотическая песня «Гей,славяне»</w:t>
      </w:r>
    </w:p>
    <w:p>
      <w:pPr>
        <w:pStyle w:val="Style18"/>
        <w:rPr/>
      </w:pPr>
      <w:r>
        <w:rPr>
          <w:b/>
          <w:sz w:val="28"/>
        </w:rPr>
        <w:t>1 ВЕДУЩИЙ:</w:t>
      </w:r>
      <w:r>
        <w:rPr>
          <w:sz w:val="28"/>
        </w:rPr>
        <w:br/>
        <w:t>"Более 700 лет славянский язык и письменность просуществовали в неизменном виде. Лишь при Петре I изменили количество букв, внесли новые (Ё и Й).</w:t>
        <w:br/>
        <w:t>В 1918 г была проведена реформа русского языка - алфавит упростили: в нем оставили лишь 33 буквы, которыми мы все пользуемся и по сей день.</w:t>
        <w:br/>
        <w:t>До сих пор русский язык считается одним из красивейших в мире и вызывает восхищение у большинства великих людей".</w:t>
        <w:br/>
        <w:t>В качестве примера ведущие приводят высказывания:</w:t>
        <w:br/>
        <w:t>1. А.Куприна: "Язык - это история народа. Язык - это путь цивилизации и культуры. Поэтому-то изучение и сбережение русского языка является не праздным занятием от нечего делать, но насущной необходимостью".</w:t>
        <w:br/>
        <w:t>2. Г.Державина: "Славяно - российский язык, по свидетельствам самих иностранцев-эстетов, не уступает латинскому ни в мужестве, греческому ни в плавности, превосходит все европейские языки: итальянский, испанский и французский, не говоря уже о немецком".</w:t>
        <w:br/>
        <w:t>3. Ч.Айтматова: "Бессмертие народа - в его языке".</w:t>
        <w:br/>
        <w:t>4. А.Ахматовой (отрывок из стихотворения "Мужество"):</w:t>
        <w:br/>
        <w:t>Не страшно под пулями мертвыми лечь,</w:t>
        <w:br/>
        <w:t>Не горько остаться без крова,-</w:t>
        <w:br/>
        <w:t>И мы сохраним тебя, русская речь,</w:t>
        <w:br/>
        <w:t>Великое русское слово.</w:t>
        <w:br/>
      </w:r>
    </w:p>
    <w:p>
      <w:pPr>
        <w:pStyle w:val="Style18"/>
        <w:rPr/>
      </w:pPr>
      <w:r>
        <w:rPr>
          <w:b/>
          <w:sz w:val="28"/>
        </w:rPr>
        <w:t>Конкурс</w:t>
      </w:r>
      <w:r>
        <w:rPr>
          <w:sz w:val="28"/>
        </w:rPr>
        <w:t xml:space="preserve"> (на знание русских поговорок)</w:t>
        <w:br/>
        <w:t>Ученики стараются вспомнить как можно больше поговорок и пословиц, посвященных родному языку, азбуке.</w:t>
        <w:br/>
        <w:t>Ведущие имеют заранее подготовленный список и дают подсказки.</w:t>
        <w:br/>
        <w:t>Победителю вручается приз - книга, содержащая буквы древнего языка. (Например, любая сказка, в который присутствует камень, на котором буквами кириллицы написано: "Направо поедешь - себя спасать, коня потерять…").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Юмористическая сценка</w:t>
      </w:r>
    </w:p>
    <w:p>
      <w:pPr>
        <w:pStyle w:val="Style18"/>
        <w:rPr>
          <w:b/>
          <w:b/>
          <w:bCs/>
          <w:sz w:val="28"/>
        </w:rPr>
      </w:pPr>
      <w:r>
        <w:rPr>
          <w:b/>
          <w:sz w:val="28"/>
        </w:rPr>
        <w:br/>
      </w:r>
      <w:r>
        <w:rPr>
          <w:sz w:val="28"/>
        </w:rPr>
        <w:t>На сцене появляются два старца (Кирилл и Мефодий). Их изображают ученики, накинувшие на голову и плечи большие темные плащи до пят с капюшонами, надев бороды от костюмов Деда мороза.</w:t>
        <w:br/>
        <w:t>"Старцы" с удивлением осматривают зал, в котором проводится праздник, плакаты с буквами кириллицы и говорят:</w:t>
        <w:br/>
      </w:r>
      <w:r>
        <w:rPr>
          <w:b/>
          <w:sz w:val="28"/>
        </w:rPr>
        <w:t>Кирилл:</w:t>
      </w:r>
      <w:r>
        <w:rPr>
          <w:sz w:val="28"/>
        </w:rPr>
        <w:br/>
        <w:t>Посмотри сюда, Мефодий -</w:t>
        <w:br/>
        <w:t>Это ж наши с тобой буквы,</w:t>
        <w:br/>
        <w:t>Говорил тебе - в народе</w:t>
        <w:br/>
        <w:t>Наши буквы помнить будут!</w:t>
        <w:br/>
        <w:t>Знать, трудились не напрасно,</w:t>
        <w:br/>
        <w:t>Видишь - торжество какое,</w:t>
        <w:br/>
        <w:t>Посмотри-ка, жизнь - прекрасна!</w:t>
        <w:br/>
        <w:t>Видно, празднество большое.</w:t>
        <w:br/>
      </w:r>
      <w:r>
        <w:rPr>
          <w:b/>
          <w:sz w:val="28"/>
        </w:rPr>
        <w:t>Мефодий:</w:t>
      </w:r>
      <w:r>
        <w:rPr>
          <w:sz w:val="28"/>
        </w:rPr>
        <w:br/>
        <w:t>Слышал, гимн пропели и тебе и мне,</w:t>
        <w:br/>
        <w:t>Значит, мы прославили Россию на Земле.</w:t>
        <w:br/>
        <w:t>Такой язык красивый создали не зря,</w:t>
        <w:br/>
        <w:t>Ты видишь - все славяне нас благодарят.</w:t>
        <w:br/>
        <w:t>Однако, кто это кричит,</w:t>
        <w:br/>
        <w:t>А речь мне не понятна?</w:t>
        <w:br/>
        <w:br/>
        <w:t>"Старцы" отходят в сторонку. На сцене появляются мальчик и девочка (в очках), ведущие между собой диалог (громко):</w:t>
        <w:br/>
        <w:t>Мальчик: "Эй, очкарик, прикинь - училка по физ-ре вконец оборзела, мне пару вкатила за то, что я с полурока сорвался. Мне теперь предки на Макдональдс бабки не дадут!"</w:t>
        <w:br/>
        <w:t>Девочка: "А мой фазер запретил мне купить прикид от Дольче и Габанна, видать - с дуба рухнул. В чем мне теперь на тусовку подрулить?"</w:t>
        <w:br/>
        <w:br/>
        <w:t>Мальчик и девочка, оживленно жестикулируя, удаляются.</w:t>
        <w:br/>
        <w:t>Снова на сцену выходят "старцы":</w:t>
        <w:br/>
      </w:r>
      <w:r>
        <w:rPr>
          <w:b/>
          <w:sz w:val="28"/>
        </w:rPr>
        <w:t>Кирилл:</w:t>
      </w:r>
      <w:r>
        <w:rPr>
          <w:sz w:val="28"/>
        </w:rPr>
        <w:br/>
        <w:t>Видать заморские слова</w:t>
        <w:br/>
        <w:t>Проникли в речь на Русь</w:t>
        <w:br/>
        <w:t>И трудно будет их изжить, боюсь…</w:t>
        <w:br/>
      </w:r>
      <w:r>
        <w:rPr>
          <w:b/>
          <w:sz w:val="28"/>
        </w:rPr>
        <w:t>Мефодий:</w:t>
      </w:r>
      <w:r>
        <w:rPr>
          <w:sz w:val="28"/>
        </w:rPr>
        <w:br/>
        <w:t>Да нет, ведь это отроки младые,</w:t>
        <w:br/>
        <w:t>Не выучили все они слова красивые, простые,</w:t>
        <w:br/>
        <w:t>А как прочтут Толстого, Пушкина все книжки,</w:t>
        <w:br/>
        <w:t>То враз их головы наполнятся умишком,</w:t>
        <w:br/>
        <w:t>Поймут они, что никогда нельзя предать</w:t>
        <w:br/>
        <w:t>Язык родной, как Родину и Мать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3</w:t>
      </w:r>
      <w:r>
        <w:rPr>
          <w:b/>
          <w:sz w:val="28"/>
          <w:szCs w:val="28"/>
          <w:u w:val="single"/>
        </w:rPr>
        <w:t xml:space="preserve"> Чтение стихотворений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</w:t>
      </w:r>
    </w:p>
    <w:p>
      <w:pPr>
        <w:pStyle w:val="Normal"/>
        <w:jc w:val="center"/>
        <w:rPr/>
      </w:pPr>
      <w:r>
        <w:rPr>
          <w:sz w:val="28"/>
          <w:szCs w:val="28"/>
        </w:rPr>
        <w:t>И все же до жалости ред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почитаемых кн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щем язык наших предков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 неудобный язы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й не во всем он понят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дрым ученым по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лых в нем более пят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даже на карте земной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лушайтесь в давнюю э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оху, за каждой стро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овах легковесности не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шности нет никак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лунным челом летопис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е кони храп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ж принимает стра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аждое слово подря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они слабы и мел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же и браться за тр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ним не секундные стрел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ртельные стрелы по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лгий подсказывал опы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ыразить может вер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й несмолкающий топ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 лат, и монет, и церкв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ата отверстое гор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 рога и дробь топора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ше ленивое « ОР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трашное грозное «РА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х высот достиг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слога в звучанье сталь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умя оставаясь сло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инственном слоге од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краткостью – признаком си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обретали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ящую тяжесть секи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койною грузность плода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здравствует старославянск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кров замешалась и по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той, непрозрачный и вяз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желый. Как сотовый ме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капли его золо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ут и сейчас в я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налитые, густые.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каждое взвесь на ру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веселы и суро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наших времен доне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ельность каждого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чале российской земли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Песня К-106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Ведущие:</w:t>
      </w:r>
    </w:p>
    <w:p>
      <w:pPr>
        <w:pStyle w:val="Style18"/>
        <w:rPr>
          <w:sz w:val="28"/>
        </w:rPr>
      </w:pPr>
      <w:r>
        <w:rPr>
          <w:sz w:val="28"/>
        </w:rPr>
        <w:t>Мы Отчизне верно служим,</w:t>
      </w:r>
    </w:p>
    <w:p>
      <w:pPr>
        <w:pStyle w:val="Style18"/>
        <w:rPr>
          <w:sz w:val="28"/>
        </w:rPr>
      </w:pPr>
      <w:r>
        <w:rPr>
          <w:sz w:val="28"/>
        </w:rPr>
        <w:t>Ты - один из сыновей.</w:t>
      </w:r>
    </w:p>
    <w:p>
      <w:pPr>
        <w:pStyle w:val="Style18"/>
        <w:rPr>
          <w:sz w:val="28"/>
        </w:rPr>
      </w:pPr>
      <w:r>
        <w:rPr>
          <w:sz w:val="28"/>
        </w:rPr>
        <w:t>Так расти, чтоб ты был нужен,</w:t>
      </w:r>
    </w:p>
    <w:p>
      <w:pPr>
        <w:pStyle w:val="Style18"/>
        <w:rPr>
          <w:sz w:val="28"/>
        </w:rPr>
      </w:pPr>
      <w:r>
        <w:rPr>
          <w:sz w:val="28"/>
        </w:rPr>
        <w:t>Дорог Родине своей!</w:t>
      </w:r>
    </w:p>
    <w:p>
      <w:pPr>
        <w:pStyle w:val="Style18"/>
        <w:rPr>
          <w:sz w:val="28"/>
        </w:rPr>
      </w:pPr>
      <w:r>
        <w:rPr>
          <w:sz w:val="28"/>
        </w:rPr>
        <w:t>Ждет тебя за труд награда -</w:t>
      </w:r>
    </w:p>
    <w:p>
      <w:pPr>
        <w:pStyle w:val="Style18"/>
        <w:rPr>
          <w:sz w:val="28"/>
        </w:rPr>
      </w:pPr>
      <w:r>
        <w:rPr>
          <w:sz w:val="28"/>
        </w:rPr>
        <w:t>Цель прекрасная вдали,</w:t>
      </w:r>
    </w:p>
    <w:p>
      <w:pPr>
        <w:pStyle w:val="Style18"/>
        <w:rPr>
          <w:sz w:val="28"/>
        </w:rPr>
      </w:pPr>
      <w:r>
        <w:rPr>
          <w:sz w:val="28"/>
        </w:rPr>
        <w:t>Но оглядываться надо</w:t>
      </w:r>
    </w:p>
    <w:p>
      <w:pPr>
        <w:pStyle w:val="Style18"/>
        <w:rPr>
          <w:sz w:val="28"/>
        </w:rPr>
      </w:pPr>
      <w:r>
        <w:rPr>
          <w:sz w:val="28"/>
        </w:rPr>
        <w:t>На пути, что мы прошли.</w:t>
      </w:r>
    </w:p>
    <w:p>
      <w:pPr>
        <w:pStyle w:val="Style18"/>
        <w:rPr>
          <w:sz w:val="28"/>
        </w:rPr>
      </w:pPr>
      <w:r>
        <w:rPr>
          <w:sz w:val="28"/>
        </w:rPr>
        <w:t>Ничего нет лучше, краше</w:t>
      </w:r>
    </w:p>
    <w:p>
      <w:pPr>
        <w:pStyle w:val="Style18"/>
        <w:rPr>
          <w:sz w:val="28"/>
        </w:rPr>
      </w:pPr>
      <w:r>
        <w:rPr>
          <w:sz w:val="28"/>
        </w:rPr>
        <w:t>Милой Родины твоей!</w:t>
      </w:r>
    </w:p>
    <w:p>
      <w:pPr>
        <w:pStyle w:val="Style18"/>
        <w:rPr>
          <w:sz w:val="28"/>
        </w:rPr>
      </w:pPr>
      <w:r>
        <w:rPr>
          <w:sz w:val="28"/>
        </w:rPr>
        <w:t>Оглянись на предков наших,</w:t>
      </w:r>
    </w:p>
    <w:p>
      <w:pPr>
        <w:pStyle w:val="Style18"/>
        <w:rPr>
          <w:sz w:val="28"/>
        </w:rPr>
      </w:pPr>
      <w:r>
        <w:rPr>
          <w:sz w:val="28"/>
        </w:rPr>
        <w:t>На героев прошлых дней!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Заключительная</w:t>
      </w:r>
      <w:r>
        <w:rPr>
          <w:sz w:val="28"/>
        </w:rPr>
        <w:br/>
      </w:r>
      <w:r>
        <w:rPr>
          <w:b/>
          <w:sz w:val="28"/>
        </w:rPr>
        <w:t>2Ведущие</w:t>
      </w:r>
      <w:r>
        <w:rPr>
          <w:sz w:val="28"/>
        </w:rPr>
        <w:t>:</w:t>
        <w:br/>
        <w:t>"Сегодняшний день считают праздником славянской письменности и культуры. Все мы, россияне, славяне, должны помнить наши корни и пропагандировать нашу русскую культуру, помнить наши традиции.</w:t>
        <w:br/>
        <w:t>Звучит музыка песен "Порушка-поранья", "Во поле березка стояла" и т.д.</w:t>
        <w:br/>
        <w:t>На этом урок-концерт, посвященный дню славянской письменности, заканчивается.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</w:rPr>
      </w:pPr>
      <w:r>
        <w:rPr>
          <w:sz w:val="28"/>
          <w:szCs w:val="28"/>
        </w:rPr>
        <w:t>Методическая разработка открытого занятия «</w:t>
      </w:r>
      <w:r>
        <w:rPr>
          <w:iCs/>
          <w:sz w:val="28"/>
          <w:szCs w:val="28"/>
        </w:rPr>
        <w:t>Праздник Славянской письменности и культуры</w:t>
      </w:r>
      <w:r>
        <w:rPr>
          <w:sz w:val="28"/>
          <w:szCs w:val="28"/>
        </w:rPr>
        <w:t xml:space="preserve">» (урок-концерт ко Дню славянской письменности и культуры) повышает интенсификацию учебного процесса путём рационального применения активных средств и методов обучения, предназначенных для достижения единства обучающихся, воспитательных и развивающих целей занятия, саморазвития обучающихся. Использование технологии обучения значительно повышает результативность и эффективность любого занятия. В результате проведения учебного занятия по теме </w:t>
      </w:r>
      <w:r>
        <w:rPr>
          <w:iCs/>
          <w:sz w:val="28"/>
        </w:rPr>
        <w:t>«День Славянской письменности и культуры»</w:t>
      </w:r>
    </w:p>
    <w:p>
      <w:pPr>
        <w:pStyle w:val="Normal"/>
        <w:rPr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рок-концерт ко Дню славянской письменности и культуры) обучающиеся приобретают знания и умения, необходимые для формирования культурного наследия, уровня воспитанности.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Style18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Сказка «Красная Шапочка»</w:t>
      </w:r>
      <w:r>
        <w:rPr>
          <w:b/>
          <w:sz w:val="32"/>
          <w:szCs w:val="32"/>
        </w:rPr>
        <w:t xml:space="preserve"> </w:t>
      </w:r>
    </w:p>
    <w:p>
      <w:pPr>
        <w:pStyle w:val="Style18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Ч. Айтматов </w:t>
      </w:r>
    </w:p>
    <w:p>
      <w:pPr>
        <w:pStyle w:val="Style18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Г. Державин</w:t>
      </w:r>
    </w:p>
    <w:p>
      <w:pPr>
        <w:pStyle w:val="Style18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А. Ахматова Мужество»</w:t>
      </w:r>
    </w:p>
    <w:p>
      <w:pPr>
        <w:pStyle w:val="Style18"/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А. Куприн </w:t>
      </w:r>
    </w:p>
    <w:p>
      <w:pPr>
        <w:pStyle w:val="Style18"/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М. Глинка «Славься»</w:t>
      </w:r>
    </w:p>
    <w:p>
      <w:pPr>
        <w:pStyle w:val="Style18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Песня «Край березовый», «Порушка-поранья», «Во поле березка стояла»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«</w:t>
      </w:r>
      <w:r>
        <w:rPr>
          <w:sz w:val="32"/>
          <w:szCs w:val="32"/>
        </w:rPr>
        <w:t>Садко»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0:00Z</dcterms:created>
  <dc:creator>PC-59</dc:creator>
  <dc:description/>
  <cp:keywords/>
  <dc:language>en-US</dc:language>
  <cp:lastModifiedBy>User</cp:lastModifiedBy>
  <dcterms:modified xsi:type="dcterms:W3CDTF">2014-05-30T11:06:00Z</dcterms:modified>
  <cp:revision>23</cp:revision>
  <dc:subject/>
  <dc:title>1)все народы, что пишут кириллицей,</dc:title>
</cp:coreProperties>
</file>