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Файзуллина Гульнара Мухаметов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с.Курятмасов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 :</w:t>
      </w:r>
      <w:r>
        <w:rPr>
          <w:sz w:val="28"/>
          <w:szCs w:val="28"/>
        </w:rPr>
        <w:t xml:space="preserve"> Производная и ее примен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 1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ь определение производной, правила нахождения производной; уметь находить производные различных функций, использовать все известные правила дифференцирова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в виде фронтального устного опроса. Предлагаются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ащение аргумента, приращение функ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изводной, Расскажите план решения задачи на нахождение производной функции в точ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функция, имеющая производну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ая ли непрерывная функция имеет производную? Приведите пример функции, непрерывной в точке и не имеющей в этой точке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торите правило для нахождения производных </w:t>
      </w:r>
      <w:hyperlink r:id="rId2">
        <w:r>
          <w:rPr>
            <w:rStyle w:val="InternetLink"/>
            <w:sz w:val="28"/>
            <w:szCs w:val="28"/>
          </w:rPr>
          <w:t>Приложение 1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прочитать эти прав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помните формулы для производных суммы, произведения, частного и произведения функции на постоянный множитель. Они также должны быть записаны в таблице.  </w:t>
      </w:r>
      <w:hyperlink r:id="rId4">
        <w:r>
          <w:rPr>
            <w:rStyle w:val="InternetLink"/>
            <w:sz w:val="28"/>
            <w:szCs w:val="28"/>
          </w:rPr>
          <w:t>Приложение 2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проговаривать эти правила, и знать, при каком условии эти формулы справедл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формулируйте теорему о нахождении производной сложной функции. Записать формулу в таблиц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подготовки класса можно оставить только вопросы 3, 5, 7 и 8. Кроме этого следует объяснить учащимся важность этой тем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на доске и в тетради</w:t>
      </w:r>
      <w:hyperlink r:id="rId6">
        <w:r>
          <w:rPr>
            <w:rStyle w:val="InternetLink"/>
            <w:sz w:val="28"/>
            <w:szCs w:val="28"/>
          </w:rPr>
          <w:t>. Приложение3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следующие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функции:</w:t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= 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= 3;</w:t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= 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15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;</w:t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g(x) = 3x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йти производную суммы, произведения и частног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сложной функци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ые функций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8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8pt" filled="f" o:ole="">
            <v:imagedata r:id="rId8" o:title=""/>
          </v:shape>
          <o:OLEObject Type="Embed" ProgID="" ShapeID="ole_rId7" DrawAspect="Content" ObjectID="_1695358874" r:id="rId7"/>
        </w:objec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из ЕГЭ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3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следующие задач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йдите производные функц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авила нахождения производных фун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1.doc" TargetMode="External"/><Relationship Id="rId4" Type="http://schemas.openxmlformats.org/officeDocument/2006/relationships/hyperlink" Target="../in/&#1055;&#1088;&#1080;&#1083;&#1086;&#1078;&#1077;&#1085;&#1080;&#1077;%202.doc" TargetMode="External"/><Relationship Id="rId5" Type="http://schemas.openxmlformats.org/officeDocument/2006/relationships/hyperlink" Target="../in/&#1055;&#1088;&#1080;&#1083;&#1086;&#1078;&#1077;&#1085;&#1080;&#1077;%202.doc" TargetMode="External"/><Relationship Id="rId6" Type="http://schemas.openxmlformats.org/officeDocument/2006/relationships/hyperlink" Target="../in/&#1055;&#1088;&#1080;&#1083;&#1086;&#1078;&#1077;&#1085;&#1080;&#1077;3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11:00Z</dcterms:created>
  <dc:creator>Admin</dc:creator>
  <dc:description/>
  <cp:keywords/>
  <dc:language>en-US</dc:language>
  <cp:lastModifiedBy>Пользователь</cp:lastModifiedBy>
  <dcterms:modified xsi:type="dcterms:W3CDTF">2014-11-13T18:33:00Z</dcterms:modified>
  <cp:revision>6</cp:revision>
  <dc:subject/>
  <dc:title>Тема урока : Производная и ее применение</dc:title>
</cp:coreProperties>
</file>