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>Судомойкина Валентина Алексеевна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 xml:space="preserve">МОУГСОШ г.Калязин, Тверской области     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 (2 класс).</w:t>
      </w:r>
    </w:p>
    <w:p>
      <w:pPr>
        <w:pStyle w:val="Normal"/>
        <w:ind w:left="6660" w:hanging="6660"/>
        <w:jc w:val="center"/>
        <w:rPr>
          <w:sz w:val="28"/>
          <w:szCs w:val="28"/>
        </w:rPr>
      </w:pPr>
      <w:r>
        <w:rPr>
          <w:sz w:val="28"/>
          <w:szCs w:val="28"/>
        </w:rPr>
        <w:t>Тема: Педагогика понимания.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едагогика должна стать наукой для 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сех -  и для учителей, и для родителей.</w:t>
      </w:r>
    </w:p>
    <w:p>
      <w:pPr>
        <w:pStyle w:val="Normal"/>
        <w:ind w:left="6660" w:hanging="6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А.Сухомлинский.                                          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6660" w:hanging="66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ношения между родителями</w:t>
      </w:r>
    </w:p>
    <w:p>
      <w:pPr>
        <w:pStyle w:val="Normal"/>
        <w:ind w:left="6660" w:hanging="66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детьми столь же трудны</w:t>
      </w:r>
    </w:p>
    <w:p>
      <w:pPr>
        <w:pStyle w:val="Normal"/>
        <w:ind w:left="6660" w:hanging="66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столь же драматичны, как </w:t>
      </w:r>
    </w:p>
    <w:p>
      <w:pPr>
        <w:pStyle w:val="Normal"/>
        <w:ind w:left="6660" w:hanging="66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ношения между любящими.</w:t>
      </w:r>
    </w:p>
    <w:p>
      <w:pPr>
        <w:pStyle w:val="Normal"/>
        <w:ind w:left="6660" w:hanging="6660"/>
        <w:jc w:val="right"/>
        <w:rPr>
          <w:sz w:val="28"/>
          <w:szCs w:val="28"/>
        </w:rPr>
      </w:pPr>
      <w:r>
        <w:rPr>
          <w:sz w:val="28"/>
          <w:szCs w:val="28"/>
        </w:rPr>
        <w:t>А. Моруа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>Цель: воспитание нравственной культуры личности младшего школьника.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ить работу по формированию коллектива, созданию в нём нравст</w:t>
        <w:softHyphen/>
        <w:t>венной  и эмоционально- благополучной ср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равственную культуру детей и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умений, доброты и взаимопонимания в семьях учащихся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Актуальность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В связи с тем, что родители часто обращаются к учителю с вопросом: как правильно выстроить уважительные и доверительные отношения с ребёнком, уместно провести совместное собрание по предложенной выше теме.  Главная ценность такого собрания состоит в том, что отчасти в юмористической и отчасти деловой форме оно сможет поднять те нравственные проблемы, которые  волнуют родителей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Форма проведения собрания: деловая игра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Взаимопонимание в семьях воспитанников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« В здоровом теле здоровый дух»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Телевизор в жизни ребёнка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Способность ребёнка трудиться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Поощрение и наказание детей в семье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Подготовительная работа к собранию:</w:t>
      </w:r>
    </w:p>
    <w:p>
      <w:pPr>
        <w:pStyle w:val="Normal"/>
        <w:numPr>
          <w:ilvl w:val="0"/>
          <w:numId w:val="5"/>
        </w:numPr>
        <w:ind w:left="283" w:hanging="360"/>
        <w:rPr>
          <w:sz w:val="28"/>
          <w:szCs w:val="28"/>
        </w:rPr>
      </w:pPr>
      <w:r>
        <w:rPr>
          <w:sz w:val="28"/>
          <w:szCs w:val="28"/>
        </w:rPr>
        <w:t>Разработка сценария собрания.</w:t>
      </w:r>
    </w:p>
    <w:p>
      <w:pPr>
        <w:pStyle w:val="Normal"/>
        <w:numPr>
          <w:ilvl w:val="0"/>
          <w:numId w:val="5"/>
        </w:numPr>
        <w:ind w:left="283" w:hanging="360"/>
        <w:rPr>
          <w:sz w:val="28"/>
          <w:szCs w:val="28"/>
        </w:rPr>
      </w:pPr>
      <w:r>
        <w:rPr>
          <w:sz w:val="28"/>
          <w:szCs w:val="28"/>
        </w:rPr>
        <w:t>Оформление приглашений на собрание.</w:t>
      </w:r>
    </w:p>
    <w:p>
      <w:pPr>
        <w:pStyle w:val="Normal"/>
        <w:numPr>
          <w:ilvl w:val="0"/>
          <w:numId w:val="5"/>
        </w:numPr>
        <w:ind w:left="283" w:hanging="360"/>
        <w:rPr>
          <w:sz w:val="28"/>
          <w:szCs w:val="28"/>
        </w:rPr>
      </w:pPr>
      <w:r>
        <w:rPr>
          <w:sz w:val="28"/>
          <w:szCs w:val="28"/>
        </w:rPr>
        <w:t>Оформление класса.</w:t>
      </w:r>
    </w:p>
    <w:p>
      <w:pPr>
        <w:pStyle w:val="Normal"/>
        <w:ind w:left="-7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школьной доске написана тема собрания ;бумажные голуби, несущие в клювах «облака» со словами: любовь, ласка, доброта, уважение, честность верность, дружба, искренность, понимание, забота, согласие. На стенде  фотографии  совместных праздников, экскурсий, прогулок детей и родителей. </w:t>
      </w:r>
    </w:p>
    <w:p>
      <w:pPr>
        <w:pStyle w:val="Normal"/>
        <w:ind w:left="-77" w:hanging="0"/>
        <w:rPr>
          <w:sz w:val="28"/>
          <w:szCs w:val="28"/>
        </w:rPr>
      </w:pPr>
      <w:r>
        <w:rPr>
          <w:sz w:val="28"/>
          <w:szCs w:val="28"/>
        </w:rPr>
        <w:t>4.Разучивание ролей.</w:t>
      </w:r>
    </w:p>
    <w:p>
      <w:pPr>
        <w:pStyle w:val="Normal"/>
        <w:ind w:left="-77" w:hanging="0"/>
        <w:rPr>
          <w:sz w:val="28"/>
          <w:szCs w:val="28"/>
        </w:rPr>
      </w:pPr>
      <w:r>
        <w:rPr>
          <w:sz w:val="28"/>
          <w:szCs w:val="28"/>
        </w:rPr>
        <w:t>5.Выступления детей.</w:t>
      </w:r>
    </w:p>
    <w:p>
      <w:pPr>
        <w:pStyle w:val="Normal"/>
        <w:ind w:left="-77" w:hanging="0"/>
        <w:rPr/>
      </w:pPr>
      <w:r>
        <w:rPr>
          <w:sz w:val="28"/>
          <w:szCs w:val="28"/>
        </w:rPr>
        <w:t>6.  Подготовка материалов для рубрики « В родительский дневник»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Письмо – обращение детей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звуки вальса из кинофильма «Мой ласковый и нежный зверь» ребята входят в класс.</w:t>
      </w:r>
    </w:p>
    <w:p>
      <w:pPr>
        <w:pStyle w:val="Normal"/>
        <w:numPr>
          <w:ilvl w:val="0"/>
          <w:numId w:val="4"/>
        </w:numPr>
        <w:ind w:left="283" w:hanging="360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Какие птицы прилетели на встречу?</w:t>
      </w:r>
    </w:p>
    <w:p>
      <w:pPr>
        <w:pStyle w:val="Normal"/>
        <w:ind w:left="283" w:hanging="1080"/>
        <w:rPr/>
      </w:pPr>
      <w:r>
        <w:rPr>
          <w:sz w:val="28"/>
          <w:szCs w:val="28"/>
        </w:rPr>
        <w:t xml:space="preserve">                  −</w:t>
      </w:r>
      <w:r>
        <w:rPr>
          <w:sz w:val="28"/>
          <w:szCs w:val="28"/>
        </w:rPr>
        <w:t>Голуби.</w:t>
      </w:r>
    </w:p>
    <w:p>
      <w:pPr>
        <w:pStyle w:val="Normal"/>
        <w:ind w:left="283" w:hanging="1080"/>
        <w:rPr/>
      </w:pPr>
      <w:r>
        <w:rPr>
          <w:sz w:val="28"/>
          <w:szCs w:val="28"/>
        </w:rPr>
        <w:t xml:space="preserve">                  −</w:t>
      </w:r>
      <w:r>
        <w:rPr>
          <w:sz w:val="28"/>
          <w:szCs w:val="28"/>
        </w:rPr>
        <w:t>Символом чего служат голуби?</w:t>
      </w:r>
    </w:p>
    <w:p>
      <w:pPr>
        <w:pStyle w:val="Normal"/>
        <w:ind w:left="283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−</w:t>
      </w:r>
      <w:r>
        <w:rPr>
          <w:sz w:val="28"/>
          <w:szCs w:val="28"/>
        </w:rPr>
        <w:t>Мира.</w:t>
      </w:r>
    </w:p>
    <w:p>
      <w:pPr>
        <w:pStyle w:val="Normal"/>
        <w:ind w:left="283" w:hanging="1260"/>
        <w:rPr/>
      </w:pPr>
      <w:r>
        <w:rPr>
          <w:sz w:val="28"/>
          <w:szCs w:val="28"/>
        </w:rPr>
        <w:t xml:space="preserve">                     −</w:t>
      </w:r>
      <w:r>
        <w:rPr>
          <w:sz w:val="28"/>
          <w:szCs w:val="28"/>
        </w:rPr>
        <w:t>Что нужно для того, чтобы в каждом доме, в каждой семье были мир и согласие?</w:t>
      </w:r>
    </w:p>
    <w:p>
      <w:pPr>
        <w:pStyle w:val="Normal"/>
        <w:ind w:left="283" w:hanging="1260"/>
        <w:rPr/>
      </w:pPr>
      <w:r>
        <w:rPr>
          <w:sz w:val="28"/>
          <w:szCs w:val="28"/>
        </w:rPr>
        <w:t xml:space="preserve">                     −</w:t>
      </w:r>
      <w:r>
        <w:rPr>
          <w:sz w:val="28"/>
          <w:szCs w:val="28"/>
        </w:rPr>
        <w:t>Чтобы люди  помогали друг другу, понимали, уважали и любили друг друга.</w:t>
      </w:r>
    </w:p>
    <w:p>
      <w:pPr>
        <w:pStyle w:val="Normal"/>
        <w:ind w:left="283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Тема нашего собрания «Педагогика понимания».</w:t>
      </w:r>
    </w:p>
    <w:p>
      <w:pPr>
        <w:pStyle w:val="Normal"/>
        <w:ind w:left="283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важаемые родители ,очень важно ,чтобы ребенок всегда с удовольствием желал общаться с  вами. Во время общения  с ним вы узнаете о его переживаниях ,желаниях и вовремя придете на помощь. Основной закон воспитания детей в семье: «Взять принятие, добавить к нему признание, смешать с определенным количеством любви и доступности, добавить собственной ответственности, приправленной любящим отцовским и материнским авторитетом.» </w:t>
      </w:r>
    </w:p>
    <w:p>
      <w:pPr>
        <w:pStyle w:val="Normal"/>
        <w:ind w:left="283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−</w:t>
      </w:r>
      <w:r>
        <w:rPr>
          <w:sz w:val="28"/>
          <w:szCs w:val="28"/>
        </w:rPr>
        <w:t>Первое слово я предоставляю директору школы (в роли директора ученица)…</w:t>
      </w:r>
    </w:p>
    <w:p>
      <w:pPr>
        <w:pStyle w:val="Normal"/>
        <w:ind w:left="283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ыступления детей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  <w:u w:val="single"/>
        </w:rPr>
        <w:t>Директор.</w:t>
      </w:r>
      <w:r>
        <w:rPr>
          <w:sz w:val="28"/>
          <w:szCs w:val="28"/>
        </w:rPr>
        <w:t xml:space="preserve">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Воспитание детей -сложное, тонкое и ответственное дело. Перед взрослыми неизбежно встает масса труднейших вопросов: как научить детей учиться, сформировать потребность в труде, воспитать чувство доброты, отзывчивости. Очень важно обязательное проявление родителями интереса к школе, классу, в котором учится ребенок, к каждому прожитому им школьному дню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Многие родители нашего класса уделяют достаточно времени на общение с сыном или дочерью. Они в курсе всех интересных событий и являются активными помощникам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Аня хорошо учится. Мама всегда находит время поговорить с ней, помочь. Аня тоже помогает маме во всех делах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Мама  поделится опытом общения с дочерью.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родителе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Успехи вашего ребенка зависят от того, здоров ли ваш ребенок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Как говорится: «В здоровом теле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</w:t>
      </w:r>
      <w:r>
        <w:rPr>
          <w:sz w:val="28"/>
          <w:szCs w:val="28"/>
        </w:rPr>
        <w:t>Слово имеет врач-педиатр (в роли врача ученик)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рач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Уважаемые родители, здоровье ребенка волнует без исключения каждого из вас. Мои советы: обязательное выполнение режима дня, так как это позволяе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хранять ребенку физическое и психическое равновесие; правильное питание; полезный отдых и посильный труд; занятие спортом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класс очень спортивный. Многие ребята занимаются в секциях. На уроках физкультуры показывают хорошие результаты. В семьях большое внимание уделяется спорт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гор и Тимур имеют отличную оценку по физкультуре. Самые активные           участники всех спортивных мероприятий. Хоккеисты команды « Волна». Семьи очень спортивны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одители поделятся опытом приобщения сыновей к занятию спорто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дители </w:t>
      </w:r>
      <w:r>
        <w:rPr>
          <w:sz w:val="28"/>
          <w:szCs w:val="28"/>
        </w:rPr>
        <w:t xml:space="preserve">  Выступл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едующий вопрос: поощрение и наказание.</w:t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ово имеет психолог (в роли психолога ученица)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сихолог</w:t>
      </w:r>
      <w:r>
        <w:rPr>
          <w:sz w:val="28"/>
          <w:szCs w:val="28"/>
        </w:rPr>
        <w:t xml:space="preserve">    - Часто наши дети становятся нервными, неуравновешенными, порой  агрессивными. Почему? Родители порой  в грубой форме и неумело используют по отношению к дочери или сыну методы поощрения и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 вам: чаще улыбайтесь ребенку, видя его успехи и победы; поощр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ами; выражайте  словесно одобрение. Помните: унижения долго не заживают, безразличие и игнорирование могут остаться на 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 ваших семьях отнеслись бы  к следующе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     - Папа вазу опроки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его на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Это к счастью, это к счасть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семейство скаж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если бы, к несчаст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сделал 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Ты разиня! Ты растяп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ут про ме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4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- Продолжит наш разговор преподаватель (в роли преподавателя ученик)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скажу словами С.Бранд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учится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ит у себя в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имер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дела свои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лова: легко тол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ый ребенок нуждается в понимании, уважении.                                            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Инсценировка  стихотворения. Овсей  Дриз «  Кто я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и   1.Мать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На кого он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осы дыб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мальчик, а е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Вот я причес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альчик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надолго 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ел бы я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Стоило лок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стренку з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икнул 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Неуклюжий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Сел я 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альчик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надолго 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ел бы я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Взял и запе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бабушка в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Да замолчи 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ластый пету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Молча вздых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альчик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Спать 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разу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рассер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Упрямый коз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Вот я в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альчик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надолго 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ел бы я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К стене отвер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уюсь молч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го и гля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зовут индю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Всех птиц и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лся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ем буду я зав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ел бы я з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Перевод Т.Спендиаровой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Следующий вопрос: о способности ребенка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т преподаватель (в роли преподавателя ученица)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напоминаем слова А.С.Макаренко, который писал: «Мы хорошо знаем, насколько веселее и счастливее живут люди ,которые многое умеют делать, у которых все удается и спорится, которые не потеряются ни при каких обстоятельствах, которые  умеют владеть вещами и командовать ими. И наоборот, всегда вызывают нашу жалость те люди, которые…не умеют обслуживать сами себя, а всегда нуждаются то в няньках, то в дружеской услуге, то в помощи, а если им никто не поможет, живут в неудобной обстановке, неряшливо, грязно, растерян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Стихотворение. О.Дриз.  «Как сделать утро волшеб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елать волшеб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олго-долго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апку си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у на дорог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авить к сия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м лу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пку зеленых 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шек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е ру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х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зможных рас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авить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го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ланды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 лад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снуть н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й син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эт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ы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, эт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м рас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икто не за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ть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 сейчас, мамы и папы, поиграем в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 - Если больше есть не в силах</w:t>
      </w:r>
    </w:p>
    <w:p>
      <w:pPr>
        <w:pStyle w:val="Normal"/>
        <w:ind w:left="1276" w:hanging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Скажем  дружно мы …( спасибо )</w:t>
      </w:r>
    </w:p>
    <w:p>
      <w:pPr>
        <w:pStyle w:val="Normal"/>
        <w:ind w:left="1276" w:hanging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hanging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-Когда бранят за шалости,</w:t>
      </w:r>
    </w:p>
    <w:p>
      <w:pPr>
        <w:pStyle w:val="Normal"/>
        <w:ind w:left="1276" w:hanging="1276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Говорят…( прости, пожалуйста)</w:t>
      </w:r>
    </w:p>
    <w:p>
      <w:pPr>
        <w:pStyle w:val="Normal"/>
        <w:ind w:left="1276" w:hanging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-И во Франции, и в Дании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На прощание говорят…(до свидания)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ующий вопрос для обсуждения: телевизор в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( в роли  преподавателя 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вольно много проводят времени у телевизоров, смотрят передачи и для детей и для взрослых. Для большинства детей телевидение стало большим другом, помогающим узнать много нового и интересного. Признавая пользу, которую может оказать телевидение в воспитании детей, необходимо помнить, что эту пользу надо еще суметь извлечь. А для этого важно представить себе, какие передачи следует смотре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бсуждают проблему и обмениваются м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 девочки подрастают быстро. Ох, как  не просто быть мамами д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. Е.Серова  «Три мамы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 с гулянья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Как, дочка, дела?</w:t>
      </w:r>
    </w:p>
    <w:p>
      <w:pPr>
        <w:pStyle w:val="Normal"/>
        <w:rPr/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этими дочками- просто беда,</w:t>
      </w:r>
    </w:p>
    <w:p>
      <w:pPr>
        <w:pStyle w:val="Normal"/>
        <w:rPr/>
      </w:pPr>
      <w:r>
        <w:rPr>
          <w:sz w:val="28"/>
          <w:szCs w:val="28"/>
        </w:rPr>
        <w:t>Скоро ты будешь, как спичка, худа!</w:t>
      </w:r>
    </w:p>
    <w:p>
      <w:pPr>
        <w:pStyle w:val="Normal"/>
        <w:rPr/>
      </w:pPr>
      <w:r>
        <w:rPr>
          <w:sz w:val="28"/>
          <w:szCs w:val="28"/>
        </w:rPr>
        <w:t>Иди-ка обедать, вер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Как, дочка, дела?</w:t>
      </w:r>
    </w:p>
    <w:p>
      <w:pPr>
        <w:pStyle w:val="Normal"/>
        <w:rPr/>
      </w:pPr>
      <w:r>
        <w:rPr>
          <w:sz w:val="28"/>
          <w:szCs w:val="28"/>
        </w:rPr>
        <w:t>Опять заигралась, наверно,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/>
      </w:pPr>
      <w:r>
        <w:rPr>
          <w:sz w:val="28"/>
          <w:szCs w:val="28"/>
        </w:rPr>
        <w:t>« Обедать!»-кричала бабуся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йчас!» да  «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– просто беда.</w:t>
      </w:r>
    </w:p>
    <w:p>
      <w:pPr>
        <w:pStyle w:val="Normal"/>
        <w:rPr/>
      </w:pPr>
      <w:r>
        <w:rPr>
          <w:sz w:val="28"/>
          <w:szCs w:val="28"/>
        </w:rPr>
        <w:t>Скоро ты будешь, как спичка, худа!</w:t>
      </w:r>
    </w:p>
    <w:p>
      <w:pPr>
        <w:pStyle w:val="Normal"/>
        <w:rPr/>
      </w:pPr>
      <w:r>
        <w:rPr>
          <w:sz w:val="28"/>
          <w:szCs w:val="28"/>
        </w:rPr>
        <w:t>Иди-ка обедать, вер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т бабушка, мамина мама,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а 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унула в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бутерб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сидеть целый ден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е – непо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- просто беда.</w:t>
      </w:r>
    </w:p>
    <w:p>
      <w:pPr>
        <w:pStyle w:val="Normal"/>
        <w:rPr/>
      </w:pPr>
      <w:r>
        <w:rPr>
          <w:sz w:val="28"/>
          <w:szCs w:val="28"/>
        </w:rPr>
        <w:t>Скоро ты будешь, как спичка, худа!</w:t>
      </w:r>
    </w:p>
    <w:p>
      <w:pPr>
        <w:pStyle w:val="Normal"/>
        <w:rPr/>
      </w:pPr>
      <w:r>
        <w:rPr>
          <w:sz w:val="28"/>
          <w:szCs w:val="28"/>
        </w:rPr>
        <w:t>Иди-ка обедать, вер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/>
      </w:pPr>
      <w:r>
        <w:rPr>
          <w:sz w:val="28"/>
          <w:szCs w:val="28"/>
        </w:rPr>
        <w:t xml:space="preserve">Ох, как не просто быть мамами!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емые родители, как бы вы поступили в следующей ситуации? Какие советы дали своим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 А.Барто. «Почему телефон заня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ефону день-ден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к нам дозво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народ у нас та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у нас три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ервоклассник Кол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т домой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инаются зво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вонит?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же мальчишки.</w:t>
      </w:r>
    </w:p>
    <w:p>
      <w:pPr>
        <w:pStyle w:val="Normal"/>
        <w:rPr/>
      </w:pPr>
      <w:r>
        <w:rPr>
          <w:sz w:val="28"/>
          <w:szCs w:val="28"/>
        </w:rPr>
        <w:t>-Андрей, что задано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, повторяем пад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ова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ладно, трубку поде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ищу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ежа, вот како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ушария унес?</w:t>
      </w:r>
    </w:p>
    <w:p>
      <w:pPr>
        <w:pStyle w:val="Normal"/>
        <w:rPr/>
      </w:pPr>
      <w:r>
        <w:rPr>
          <w:sz w:val="28"/>
          <w:szCs w:val="28"/>
        </w:rPr>
        <w:t>Я в парте шарил, ш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арты полушарий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олкают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вает в трубку кто-то:</w:t>
      </w:r>
    </w:p>
    <w:p>
      <w:pPr>
        <w:pStyle w:val="Normal"/>
        <w:rPr/>
      </w:pPr>
      <w:r>
        <w:rPr>
          <w:sz w:val="28"/>
          <w:szCs w:val="28"/>
        </w:rPr>
        <w:t>-А по ботанике-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а или болото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онят, звонят уче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исать им в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рок им за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елефон-то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 друг другу на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, звонят уче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– пустые  дневники,</w:t>
      </w:r>
    </w:p>
    <w:p>
      <w:pPr>
        <w:pStyle w:val="Normal"/>
        <w:rPr/>
      </w:pPr>
      <w:r>
        <w:rPr>
          <w:sz w:val="28"/>
          <w:szCs w:val="28"/>
        </w:rPr>
        <w:t>У нас -  звонки, звонки, зво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воклассник Ко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т Смирновой Га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, что пишет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устал ниско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бмениваются м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сценировка</w:t>
      </w:r>
      <w:r>
        <w:rPr>
          <w:sz w:val="28"/>
          <w:szCs w:val="28"/>
        </w:rPr>
        <w:t xml:space="preserve"> стихотворения «Недоте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лантливые дети</w:t>
      </w:r>
    </w:p>
    <w:p>
      <w:pPr>
        <w:pStyle w:val="Normal"/>
        <w:ind w:left="2490" w:hanging="0"/>
        <w:rPr/>
      </w:pPr>
      <w:r>
        <w:rPr>
          <w:sz w:val="28"/>
          <w:szCs w:val="28"/>
        </w:rPr>
        <w:t>Надежды подают: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Участвуют в концертах –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Танцуют и поют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У многих есть возможность</w:t>
      </w:r>
    </w:p>
    <w:p>
      <w:pPr>
        <w:pStyle w:val="Normal"/>
        <w:ind w:left="2490" w:hanging="0"/>
        <w:rPr/>
      </w:pPr>
      <w:r>
        <w:rPr>
          <w:sz w:val="28"/>
          <w:szCs w:val="28"/>
        </w:rPr>
        <w:t>Объездить целый мир –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Проводят в разных странах,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Где – конкурс, где – турнир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Лисичкина Наташа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Имеет пять наград,</w:t>
      </w:r>
    </w:p>
    <w:p>
      <w:pPr>
        <w:pStyle w:val="Normal"/>
        <w:ind w:left="2490" w:hanging="0"/>
        <w:rPr/>
      </w:pPr>
      <w:r>
        <w:rPr>
          <w:sz w:val="28"/>
          <w:szCs w:val="28"/>
        </w:rPr>
        <w:t>А Вадик, твой приятель, -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Уже лауреат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И только недотепам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К успеху путь закрыт</w:t>
      </w:r>
    </w:p>
    <w:p>
      <w:pPr>
        <w:pStyle w:val="Normal"/>
        <w:ind w:left="2490" w:hanging="0"/>
        <w:rPr/>
      </w:pPr>
      <w:r>
        <w:rPr>
          <w:sz w:val="28"/>
          <w:szCs w:val="28"/>
        </w:rPr>
        <w:t xml:space="preserve">Моя родная мама 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Мне об этом говорит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Но я не возражаю,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А губы, сжав, молчу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И я на эту тему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С ней спори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985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.Пускай другие дети 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Надежды подают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Картиночки рисуют ,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Танцуют и поют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На скрипочках играют,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 xml:space="preserve">Снимаются в кино – 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Что одному дается,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Другому - не дано!</w:t>
        <w:tab/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Я знаю, кем я буду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И кем я стать могу: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Когда-нибудь из дома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Уеду я в тайгу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268"/>
        <w:rPr/>
      </w:pPr>
      <w:r>
        <w:rPr>
          <w:sz w:val="28"/>
          <w:szCs w:val="28"/>
        </w:rPr>
        <w:t>4. Меня сегодня мама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Стыдила сгоряча: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Строитель тоже важен,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Не меньше скрипача.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нашего класса очень активно принимают участие в школьных  и классных делах. Многие занимаются в различных кружках и секциях. Достигли успехов. Порадуемся за них и пожелаем новы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тся фамилии детей, достигшие успехов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е хоккеисты команды « Волна»; мастера по шашкам; участники и победители соревнований по борьбе; футболисты ; девочки-волейболистки; вокалисты; танцоры; учащиеся музыкальной школы; учащиеся художественной школы; рукодельницы- мастерицы мягких игрушек; ребята, активно осваивающие компьютеры в кружке « Компьютерия»;учащиеся, серьёзно и успешно изучающие иностранные языки; мастера художественного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ца</w:t>
      </w:r>
      <w:r>
        <w:rPr>
          <w:sz w:val="28"/>
          <w:szCs w:val="28"/>
        </w:rPr>
        <w:tab/>
        <w:tab/>
        <w:t>- Милые наш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тенок вырастает ко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Такой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тенец превратится в пт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Такую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А дети 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А дети меч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И даже их мамы и папы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ем станут, кем выраст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- Пусть эти птенчики в надежных и теплых руках вырастут большими и умными птицами, с очень сильными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вручают родителям птенцов голубей (из бумаги) и говорят им самые  искрен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3.Заключ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родители, взрослые в ответе за детей перед собой, перед семьей,  перед обществом.</w:t>
      </w:r>
    </w:p>
    <w:p>
      <w:pPr>
        <w:pStyle w:val="Normal"/>
        <w:rPr/>
      </w:pPr>
      <w:r>
        <w:rPr>
          <w:sz w:val="28"/>
          <w:szCs w:val="28"/>
        </w:rPr>
        <w:t>Обращение классного руководителя к родителям 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ям: философ  Джами 15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амятью свой разум о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минувший  весь пере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адно ль за день у тебя прошло?</w:t>
      </w:r>
    </w:p>
    <w:p>
      <w:pPr>
        <w:pStyle w:val="Normal"/>
        <w:rPr/>
      </w:pPr>
      <w:r>
        <w:rPr>
          <w:sz w:val="28"/>
          <w:szCs w:val="28"/>
        </w:rPr>
        <w:t>Что сделал за день ты – добро иль з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владел ли? Мудр и сдержан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разума границы пре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 Л.Н.Толстой</w:t>
      </w:r>
    </w:p>
    <w:p>
      <w:pPr>
        <w:pStyle w:val="Normal"/>
        <w:rPr/>
      </w:pPr>
      <w:r>
        <w:rPr>
          <w:sz w:val="28"/>
          <w:szCs w:val="28"/>
        </w:rPr>
        <w:t>Чтобы честно жить, надо рваться, путаться, биться, начинать, ошибаться и бросать, и опять начинать, и опять бросать и вечно бороться и ли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окойствие – душевная под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Итог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обрания  дети вручают родителям  конверты, в которых находится письмо – обращение детей разных времён и народов к своим родителям. Взрослые, прочитав его, будут руководствоваться им в воспитании соб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– обращение  детей к родител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ртите меня. Я прекрасно знаю, что я не должен получать всего, о чём прош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ойтесь проявлять твёрдость по отношению ко мне. Это позволяет мне знать меру и мест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рименяйте силу в отношениях со мной. Иначе это научит меня думать, что сила-это всё, что имеет значение. С большей готовностью я восприму ваше руководство м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удьте непоследовательными. Это сбивает меня с толку и заставляет пытаться « выйти сухим из воды» во всех возможных случа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авайте пустых обещаний. Это подорвёт моё доверие к в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заставляйте меня чувствовать себя малышом. Я компенсирую это тем, что буду вести себя так, как будто я –«центр Вселенно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елайте для меня и за меня то, что я могу сделать для себя и за себя сам. Если это произойдёт, я буду требовать, чтобы вы обслуживали меня всег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елайте мне замечание в присутствии других людей. На замечания я буду реагировать лишь наедине, без посторон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пытайтесь меня поучать в конфликтной ситуации. Я всё равно ничего не услышу, а если услышу, то не стану реагировать. Поговорите со мной тогда, когда ваш гнев уступит место здравому смыслу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ытайтесь меня всё время поучать. Вы удивились бы, узнав, как хорошо я знаю, что такое «хорошо» и что такое «плох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ставляйте меня считать, что ошибки, сделанные мною, это преступление. Я должен научиться делать ошибки. Не думая при этом, что я ни на что не год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идирайтесь ко мне и не ворчите. Иначе мне придётся притвориться глухим, чтобы как-то защити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спытывайте слишком сильно мою честность. Меня легко испугать, при этом я начинаю вра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забудьте, что я развиваюсь, а значит -экспериментирую. Таким образом я учусь. Примиритесь, пожалуйста, с эт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бращайте внимания на мои маленькие недомогания. Я могу научиться получать удовольствие от своего плохого здоровья, если благодаря ему я буду в центре вашего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махивайтесь от меня, если я задаю вам честные и прямые вопросы. В противном случае вы обнаружите; что я перестал вас спрашивать и ищу интересующую меня информацию там, где мне её предлагаю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отвечайте на мои глупые и бессмысленные вопросы. Я просто хочу обратить на себя ваше вним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считайте, что извиниться передо мной - ниже Вашего достоинства. Ваше честное извинение и признание своих ошибок вызывает у меня по отношению к вам удивительно тёплые чув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утверждайте, что вы совершенны и непогрешимы. Иначе мне придётся быть достойным слишком многого, а так не хочется утверждаться в обратн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беспокойтесь о том, что мы проводим слишком мало времени вместе. Стоит беспокоиться о том, как мы с вами его проводи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забывайте, что мне нужно ваше понимание и поддержка. Я думаю, что вы и без меня это знае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носитесь ко мне так, как вы относитесь к своим друзьям. Я тоже хочу быть вашим  лучшим друг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забывайте, ваши добрые мысли и тёплые пожелания, которые вы дарите мне щедро каждый день, если не сейчас, то через годы, вернутся вам сториц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мните, что у вас есть самое великое чудо на свете. Это чудо я – ваш ребё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подготовки к собр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зман О.С. Педагогика свободы и педагогика необходимости. М..,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а ребёнка. (Конвенция ООН о правах ребёнка).  Нью-Йорк, 1992г.</w:t>
      </w:r>
    </w:p>
    <w:p>
      <w:pPr>
        <w:pStyle w:val="Normal"/>
        <w:rPr/>
      </w:pPr>
      <w:r>
        <w:rPr>
          <w:sz w:val="28"/>
          <w:szCs w:val="28"/>
        </w:rPr>
        <w:t>3. Райнпрехт Х. Воспитание без ограничений. М...,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начальных классов МОУГСОШ</w:t>
      </w:r>
    </w:p>
    <w:p>
      <w:pPr>
        <w:pStyle w:val="Normal"/>
        <w:ind w:left="249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Калязина  Судомойкина В.А.</w:t>
      </w:r>
    </w:p>
    <w:sectPr>
      <w:type w:val="nextPage"/>
      <w:pgSz w:w="11906" w:h="16838"/>
      <w:pgMar w:left="1134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4:00Z</dcterms:created>
  <dc:creator>Admin</dc:creator>
  <dc:description/>
  <cp:keywords/>
  <dc:language>en-US</dc:language>
  <cp:lastModifiedBy>КПУ</cp:lastModifiedBy>
  <dcterms:modified xsi:type="dcterms:W3CDTF">2014-01-18T07:57:00Z</dcterms:modified>
  <cp:revision>46</cp:revision>
  <dc:subject/>
  <dc:title>      Родительское собрание (совместно родители и            учащиеся)</dc:title>
</cp:coreProperties>
</file>