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500370" cy="974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44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Как хорошо на свете без вой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6.75pt;width:433.05pt;height:7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Как хорошо на свете без войны</w:t>
                      </w:r>
                    </w:p>
                  </w:txbxContent>
                </v:textbox>
                <v:path textpathok="t"/>
                <v:textpath on="t" fitshape="t" string="Как хорошо на свете без войны" style="font-family:&quot;Book Antiqua&quot;;font-size:2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ание у учащихся патриотических качеств любви и преданности Родине, раскрытие смысла обще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некоторыми фактами и событиями из истории великой Отечественной вой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раясь на личный опыт учащихся, дать возможность ощутить всеобщий эмоционально-чувственный фон тех ле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я высказывать собственные мысли, объяснять личные чувства, слушать рассуждения одноклассн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ительный эта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едложить двум группам учащихся выучить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риготов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ы для рисования каждому ребен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исьмо дочери с фронта» в виде солдатского треугольника с василь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ок голуб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ой конверт в виде солдатского треуголь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с песней «Священная во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у вас любимое время года? Почем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нас радует природа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ем глаза и представим летнее раннее ут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? Слышите? Чувству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отрагивается до руки кого-либо из учащихся, ребенок озвучивает свои представлен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нарисуйте свое летнее утр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ресс-выставка рисун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ображаемый эксперимен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сех получились интересные светлы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бы вы испытали, если бы на ваш рисунок кто-нибудь пролил черную краску? Или разорвал его на мелкие кусочки? Или наступил грязным солдатским сапог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сказ учителя</w:t>
      </w:r>
      <w:r>
        <w:rPr>
          <w:sz w:val="28"/>
          <w:szCs w:val="28"/>
        </w:rPr>
        <w:t>: Это случилось ранним летним утром в 4 часа. Дети спокойно спали в своих кроватках. Им снились самые добрые сны. И вдруг… страшный вой! Звуки летящих над самым городом самолетов! Взрывы! Так, без предупреждения, немецкая армия напала на нашу страну. Началась война! Это случилось 22июня 1941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записывают дату на своем рисунк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 Степана Щипачева «22июня 194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в росинках весь, к цветку при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мцы, кончив кофе пить, в то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все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учащ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, что вы сумели перенестись в 1941 год, в эти 5 минут «между миром и войной». Любые ваши слова могут обрести волшебную силу! Найдите такие слова, которые могли бы остановить немцев, предотвратить войн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-ся записывают свое предложение на рисунк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намическая пауза: </w:t>
      </w:r>
      <w:r>
        <w:rPr>
          <w:sz w:val="28"/>
          <w:szCs w:val="28"/>
        </w:rPr>
        <w:t>каждая группа выстраивается в форме пятиконечной звез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овая работа:</w:t>
      </w:r>
      <w:r>
        <w:rPr>
          <w:sz w:val="28"/>
          <w:szCs w:val="28"/>
        </w:rPr>
        <w:t xml:space="preserve"> чтение предложений-призыв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слушивание песни «Священная вой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из этой песни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ее написали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Эта песня стала призывом для тех, кто любил свою страну, свою родину. Практически из каждой семьи кто-то уходил на фронт. Дети расставались со своими папами 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ходилось ли кому-то из вас расставаться с близкими людьми? Что вы чувствовали при эт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едставляете разлуку не на неделю, и даже не на месяц. На целых четыре года! И единственная возможность поговорить с дорогим человеком – это письмо на фронт, письмо на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писали дети своим отцам, защищавшим родную стран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ожения дете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ение стихотворения Елены Благининой «Папе на фронт» /группа мальчи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: Здравствуй, пап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 мне сн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т раз не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даже удив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ты прежний был 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Прежний-преж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акой же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е видались мы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бежал, поцеловался с ма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Мама будто плачет и 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зжу и висну на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ю начали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онечно, одолел в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А потом принес те два оск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ел недавно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 тебе: «А скоро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едешь к нам на Новый го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Я сказал да тут же и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училось это, не пой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к стенке прик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ивленье поглядел во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Тьма такая – ничего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круги в глазах от этой ть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мне сделалось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 вдруг расстались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: Папа! Ты вернешься невред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йна когда-нибудь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ий, голубчик мой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вправду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Я тебя, конечно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ю вовсе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-пре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фашистов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ученик: Чтоб они наш край не разр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к прежде можно был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мне больше не ме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ть тебя, теб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Чтоб над всем таким большу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был веселый св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бойцам и команд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им от меня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Пожелай им всякую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ут на немцев, как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пишу тебе и чуть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… от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во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же мальчик чуть не плачет? Действительно ли от рад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этим письмом мальчик внес свой маленький вклад в нашу большую победу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ысказывания реб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сли о родном доме, о детях и женах придавали бойцам силы. Писем от своих близких они ждали больше всего! А если удавалось, писали сами, на чем придется, простым карандашом. А затем складывали письмо вот таким треугольничком… Во многих семьях до сих пор хранятся эти солдатские пись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Из письма майора Д. Петракова, сентябрь 1942 года/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Моя черноглазая Мила! Посылаю тебе василек… представь себе: идет бой, кругом рвутся вражеские снаряды и здесь же растет цветок… И вдруг очередной взрыв! Василек упал. Он рос, тянулся к солнцу, но его сорвало взрывной волной! Я его поднял и положил в карман гимнастерки. Если бы не подобрал – василек затоптали бы…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ила! Папа Дима будет биться с фашистами до последней капли крови, до последнего вздоха. Чтобы враги не поступили с тобой так, как с этим цветком. Доченька, что тебе непонятно, мама объяснит…»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вы задумались, послушав это письмо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вободные высказывания дет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просы у вас сегодня возникли? О чем вы попросите рассказать с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сложите свой рисунок как «солдатский треугольник». Допишите по предложению на каждой половинке:  «Я не хочу…» «Я хочу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этот голубь понесет ваши письма по всему мир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опускают свои письма в большой конверт с символическим изображением голубя/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яжело, когда идет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гибнут, умираю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ы был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телевизоре, ни на плане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йны на Земле совсем про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запылают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м доме будут счастье и 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ди не останутся без кр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ат в шкатулке прадеда мед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ах фотографии ви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, признаться, лишь в кино 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ьет в броню осколочный с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каждом доме помнят День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фронтовые вновь слыш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рассказам бабушки я по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 родными в тепл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орою по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ижаться к милой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м сокровенном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роснуться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ночью сняться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кружит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ром:</w:t>
      </w:r>
      <w:r>
        <w:rPr>
          <w:sz w:val="28"/>
          <w:szCs w:val="28"/>
        </w:rPr>
        <w:t xml:space="preserve"> 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1:00Z</dcterms:created>
  <dc:creator>User</dc:creator>
  <dc:description/>
  <cp:keywords/>
  <dc:language>en-US</dc:language>
  <cp:lastModifiedBy>Пользователь</cp:lastModifiedBy>
  <dcterms:modified xsi:type="dcterms:W3CDTF">2014-11-12T18:21:00Z</dcterms:modified>
  <cp:revision>17</cp:revision>
  <dc:subject/>
  <dc:title/>
</cp:coreProperties>
</file>