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Плосконосова Людмила Степан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"Начальная общеобразовательная школа №63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0024 г.Кемерово, С.Тюленина, 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Новогодняя елка – радость и бе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облема</w:t>
      </w:r>
      <w:r>
        <w:rPr>
          <w:sz w:val="32"/>
          <w:szCs w:val="32"/>
        </w:rPr>
        <w:t>: Вырубка хвойных лесов в предновогодний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Выпуск 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 xml:space="preserve">: Совершенствование умения редактировать текст, навык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составления статьи по данному плану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Развитие орфографической зоркости, пунктуационных навыков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Развивать умение работать с разными источниками: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энциклопедиями, словарями и т.д.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Развитие коммуникативных навыков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оспитание бережного отношения к природе, к родному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 xml:space="preserve">: Справочник, энциклопедии, словари, дополнительная информация из Интернета, техническое средство (авторская аудиозапис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Автор: Плосконосова Л.С.,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учитель начальных классов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ОУ «Начальная общеобразовательна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школа № 63» г.Кемерово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анизация класса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учит аудиозап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мание! Передаем экстренное сообщение. В лесу беда. С приближением новогоднего праздника стали вырубать ели и пихты. Лес стонет. Помогите 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важаемые сотрудники, начинаем экстренное заседание реда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мы можем сделать для решения данной проблемы? (выпустить газет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редакции 3 группы сотрудников: корреспонденты, отдел писем, худож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важаемые корреспонденты, что вы можете сделать для данного номера газеты? (написать статью, подобрать стихотворение, статистическую справку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дан план статьи. Старший в группе распределяет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дел писем, что вы предложите для газеты? (отредактированные письма читател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дожники, что можете приготовить для газеты? (выпустить плака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мы работаем в группах, и работа всех зависит от работы каждого. Приступаем к раб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ивная деятельность в 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 детей по выполнению заданий группы. Работают корреспонденты, которые берут интервью у гостей. ( см. прилож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огласование проектов между групп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ступаем к верстке нашей газ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зачитывают составленную по плану статью по частям, как они ее готовили. (Она прикрепляется на ватман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ее озаглав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читывает стихотворение подобранное корреспондентами на данную тему, (Прикрепляется на ватман) (см. приложение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одится статистическая справка корреспондентами по опросу гостей. (Они прикрепляется на ватман). </w:t>
      </w:r>
    </w:p>
    <w:p>
      <w:pPr>
        <w:pStyle w:val="Normal"/>
        <w:jc w:val="both"/>
        <w:rPr/>
      </w:pPr>
      <w:r>
        <w:rPr>
          <w:sz w:val="32"/>
          <w:szCs w:val="32"/>
        </w:rPr>
        <w:t>Отдел писем зачитывает отредактированные письма. (Они прикрепляются на ватман) (смотреть письма в приложении).</w:t>
      </w:r>
    </w:p>
    <w:p>
      <w:pPr>
        <w:pStyle w:val="Normal"/>
        <w:jc w:val="both"/>
        <w:rPr/>
      </w:pPr>
      <w:r>
        <w:rPr>
          <w:sz w:val="32"/>
          <w:szCs w:val="32"/>
        </w:rPr>
        <w:t>Художники нарисовали плакат в защиту хвойных лесов. Они обосновывают свои выбор.  (Прикрепляют на ватма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заголовок можно дать газет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дведение ит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где мы можем использовать в дальнейшем нашу газет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ивание работы груп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3:00Z</dcterms:created>
  <dc:creator>нарек</dc:creator>
  <dc:description/>
  <cp:keywords/>
  <dc:language>en-US</dc:language>
  <cp:lastModifiedBy>Пользователь</cp:lastModifiedBy>
  <dcterms:modified xsi:type="dcterms:W3CDTF">2014-11-13T13:18:00Z</dcterms:modified>
  <cp:revision>6</cp:revision>
  <dc:subject/>
  <dc:title/>
</cp:coreProperties>
</file>