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по русскому языку 2014-2015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мерные тексты зада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школьной олимпиа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русскому языку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класс.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 Войтенкова Валентина Петр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Многопрофильный лицей».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лимпиада по русскому язык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школьный этап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10 класс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014-2015 учебный год</w:t>
      </w:r>
    </w:p>
    <w:p>
      <w:pPr>
        <w:pStyle w:val="Normal"/>
        <w:rPr/>
      </w:pPr>
      <w:r>
        <w:rPr/>
        <w:t>Время выполнения – 3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приведенном отрывке из книги К.И. Чуковского «От двух до пяти» расставьте пропущенные буквы и знаки препинания, раскройте скобк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(двух)летних и (трех)летних детей такое сильное чутье языка что созд…ваемые ими слова отню…ь (не)кажу(т, ть)ся к…леками или уродами речи а напротив очень метки  изящ(?)ны естестве(н, нн)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лош(?) и рядом случает(?)ся что ребёнок изобр…тает слова которые уже есть в языке но (не)извес(?)ны (н…)ему (н…)окруж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моих глазах один (трех)летний в Крыму в Коктебеле выдумал слово пулять и пулял из своего крошеч(?)ного ружья с утра до ночи даже (не)подозревая о том что это слово спокон веку существует на Дону в Вороне…ской и Ярославской облас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Во)обще(же) мне каже(т, ть)ся что нач…ная с двух лет всякий ребёнок станови(т, ть)ся на короткое время ген…альным л…нгвистом а потом к пяти шести годам эту ген…альность утрач…вает. В (восьми)летних детях ее уже нет и в помине так как </w:t>
      </w:r>
      <w:r>
        <w:rPr>
          <w:b/>
          <w:color w:val="000000"/>
          <w:sz w:val="28"/>
          <w:szCs w:val="28"/>
        </w:rPr>
        <w:t>над…бность</w:t>
      </w:r>
      <w:r>
        <w:rPr>
          <w:color w:val="000000"/>
          <w:sz w:val="28"/>
          <w:szCs w:val="28"/>
        </w:rPr>
        <w:t xml:space="preserve">  в ней м…новала к этому возр…сту ребёнок уже полностью овл…дел основными принц…пами родного язык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Если(бы) такое чутьё к словес(?)ным формам (не)покидало ребёнка по мере их </w:t>
      </w:r>
      <w:r>
        <w:rPr>
          <w:b/>
          <w:color w:val="000000"/>
          <w:sz w:val="28"/>
          <w:szCs w:val="28"/>
        </w:rPr>
        <w:t>осв…ения</w:t>
      </w:r>
      <w:r>
        <w:rPr>
          <w:color w:val="000000"/>
          <w:sz w:val="28"/>
          <w:szCs w:val="28"/>
        </w:rPr>
        <w:t xml:space="preserve"> он уже к дес…ти годам</w:t>
      </w:r>
      <w:r>
        <w:rPr>
          <w:b/>
          <w:color w:val="000000"/>
          <w:sz w:val="28"/>
          <w:szCs w:val="28"/>
        </w:rPr>
        <w:t xml:space="preserve"> затмил</w:t>
      </w:r>
      <w:r>
        <w:rPr>
          <w:color w:val="000000"/>
          <w:sz w:val="28"/>
          <w:szCs w:val="28"/>
        </w:rPr>
        <w:t xml:space="preserve"> бы любого из нас гибкостью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остью речи. (Не)даром Лев Толстой обр…щаясь ко взрослым писал Ребёнок созн…ёт законы образования слов лучше вас потому что (н…)кто так часто (н…)выдумывает новых слов как дет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максимум – </w:t>
      </w:r>
      <w:r>
        <w:rPr>
          <w:b/>
          <w:sz w:val="28"/>
          <w:szCs w:val="28"/>
        </w:rPr>
        <w:t>5 баллов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тексте из предыдущего зада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.  Найдите иностранное слово, произношение которого определялось возрастом и политическими убеждениями двух героев русского романа 19 века. Назовите автора и заглавие роман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баллу – за слово, автора, название романа.  </w:t>
      </w: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 бал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.  Выпишите фразеологиз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у за фразеологизм.  </w:t>
      </w: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бал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.  Постройте словообразовательные цепочки для выделенны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 за цепочку.  </w:t>
      </w:r>
      <w:r>
        <w:rPr>
          <w:b/>
          <w:sz w:val="28"/>
          <w:szCs w:val="28"/>
        </w:rPr>
        <w:t xml:space="preserve"> Итог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 балл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Закончите рассуждение, подтвердив его примерам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Русский язык по абсолютному числу владеющих им занимает пятое место в мире (после китайского, хинди и урду вместе, английского и испанского языков, однако этот признак не является главным при определении «мирового языка». Для « мирового языка» существенно не само число владеющих им, но…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балла за каждый пример.  </w:t>
      </w: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20 балл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дин из мемуаристов так пародировал ранние писательские опыты Сергея Довлатов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шлой зимой, будучи холодно и не располагая вигоневых кальсон и ушанки, я отморозил пальцы ног и уши голов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йдите «ошибки начинающего писателя» и дайте им объясн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 за каждую ошибку и её пояснение.  Но если есть указание на ошибку, а пояснение отсутствует, начислять 0,5 балла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максимум – </w:t>
      </w:r>
      <w:r>
        <w:rPr>
          <w:b/>
          <w:sz w:val="28"/>
          <w:szCs w:val="28"/>
        </w:rPr>
        <w:t>10 балл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5. Слова  каких частей речи в русском языке не образуются от основ других частей речи?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у за каждую часть речи.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балл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6. В какую историческую эпоху появилась в русском языке поговорка «Я – последняя буква алфавита»?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: 5 балл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ределите виды предложений. К одному или разным видам по строению основы относятся предложения в каждом ряд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) В доме напротив зажгли огни.  (Б) У нас не курят.  (В) Сидят, молчат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) Откуда приехал?   (Б) Мама мыла раму.  (В) Что-то меня волнует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) Ты куда?   (Б) Мы в лес.   (В) На дворе трава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балла за каждый ряд.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максимум – </w:t>
      </w:r>
      <w:r>
        <w:rPr>
          <w:b/>
          <w:sz w:val="28"/>
          <w:szCs w:val="28"/>
        </w:rPr>
        <w:t>9 бал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акие фразеологизмы и поговорки используют по-русски в ситуациях, когда англичане говоря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тичка в руке стоит двух в кус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сто, как пир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каждой собаки наступит её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ранить в в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лодный, как огурец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зывать лопату лопатой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баллу за каждый фразеологизм</w:t>
      </w:r>
      <w:r>
        <w:rPr>
          <w:b/>
          <w:sz w:val="28"/>
          <w:szCs w:val="28"/>
        </w:rPr>
        <w:t>.  Итого:</w:t>
      </w:r>
      <w:r>
        <w:rPr>
          <w:sz w:val="28"/>
          <w:szCs w:val="28"/>
        </w:rPr>
        <w:t xml:space="preserve"> максимум – </w:t>
      </w:r>
      <w:r>
        <w:rPr>
          <w:b/>
          <w:sz w:val="28"/>
          <w:szCs w:val="28"/>
        </w:rPr>
        <w:t>6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Чем различаются значения прилагательного (причастия) </w:t>
      </w:r>
      <w:r>
        <w:rPr>
          <w:b/>
          <w:i/>
          <w:color w:val="000000"/>
          <w:sz w:val="28"/>
          <w:szCs w:val="28"/>
        </w:rPr>
        <w:t xml:space="preserve">удалённый </w:t>
      </w:r>
      <w:r>
        <w:rPr>
          <w:b/>
          <w:color w:val="000000"/>
          <w:sz w:val="28"/>
          <w:szCs w:val="28"/>
        </w:rPr>
        <w:t>в приведённой паре примеров? Как эти значения возникл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Удалённый доступ</w:t>
      </w:r>
      <w:r>
        <w:rPr>
          <w:color w:val="000000"/>
          <w:sz w:val="28"/>
          <w:szCs w:val="28"/>
        </w:rPr>
        <w:t xml:space="preserve"> (в Интернет) и </w:t>
      </w:r>
      <w:r>
        <w:rPr>
          <w:b/>
          <w:i/>
          <w:color w:val="000000"/>
          <w:sz w:val="28"/>
          <w:szCs w:val="28"/>
        </w:rPr>
        <w:t>удалённый з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: 1 балл + 1 балл </w:t>
      </w:r>
      <w:r>
        <w:rPr>
          <w:sz w:val="28"/>
          <w:szCs w:val="28"/>
        </w:rPr>
        <w:t xml:space="preserve">за правильное указание значений причастий: </w:t>
      </w:r>
      <w:r>
        <w:rPr>
          <w:i/>
          <w:sz w:val="28"/>
          <w:szCs w:val="28"/>
        </w:rPr>
        <w:t>удалённый доступ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удалённый з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за указание, что эти значения образованы от разных значений глагола </w:t>
      </w:r>
      <w:r>
        <w:rPr>
          <w:i/>
          <w:sz w:val="28"/>
          <w:szCs w:val="28"/>
        </w:rPr>
        <w:t>удали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 2 балла</w:t>
      </w:r>
      <w:r>
        <w:rPr>
          <w:sz w:val="28"/>
          <w:szCs w:val="28"/>
        </w:rPr>
        <w:t xml:space="preserve"> за правильное указание двух значений глагол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максимум – </w:t>
      </w:r>
      <w:r>
        <w:rPr>
          <w:b/>
          <w:sz w:val="28"/>
          <w:szCs w:val="28"/>
        </w:rPr>
        <w:t>7 балл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10. Напишите небольшое сочинение на тему «Нужна ли </w:t>
      </w:r>
      <w:r>
        <w:rPr>
          <w:b/>
          <w:i/>
          <w:color w:val="000000"/>
          <w:sz w:val="28"/>
          <w:szCs w:val="28"/>
        </w:rPr>
        <w:t>Красная книга русского языка</w:t>
      </w:r>
      <w:r>
        <w:rPr>
          <w:b/>
          <w:color w:val="000000"/>
          <w:sz w:val="28"/>
          <w:szCs w:val="28"/>
        </w:rPr>
        <w:t>?»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sz w:val="28"/>
          <w:szCs w:val="28"/>
        </w:rPr>
        <w:t>Оценка: 25 балл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sz w:val="28"/>
          <w:szCs w:val="28"/>
        </w:rPr>
        <w:t>Итого за всю работу: 100 баллов.</w:t>
      </w:r>
    </w:p>
    <w:p>
      <w:pPr>
        <w:pStyle w:val="Normal"/>
        <w:ind w:left="360" w:hanging="0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36"/>
          <w:szCs w:val="36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лимпиада по русскому язык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школьный этап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10 класс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014-2015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двухлетних и трехлетних детей такое сильное чутье языка, что создаваемые ими слова отнюдь не кажутся калеками или уродами речи, а, напротив, очень метки, изящны, естествен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лошь и рядом случается, что ребёнок изобретает слова, которые уже есть в языке, но неизвестны ни ему, ни окруж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моих глазах один трехлетний в Крыму, в Коктебеле, выдумал слово пулять и пулял из своего крошечного ружья с утра до ночи, даже не подозревая о том, что это слово спокон веку существует на Дону, в Воронежской и Ярославской облас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обще же мне кажется, что начиная с двух лет всякий ребёнок становится на короткое время гениальным лингвистом, а потом, к пяти - шести годам эту гениальность утрачивает. В восьмилетних детях ее уже нет и в помине, так как </w:t>
      </w:r>
      <w:r>
        <w:rPr>
          <w:b/>
          <w:color w:val="000000"/>
          <w:sz w:val="28"/>
          <w:szCs w:val="28"/>
        </w:rPr>
        <w:t>надобность</w:t>
      </w:r>
      <w:r>
        <w:rPr>
          <w:color w:val="000000"/>
          <w:sz w:val="28"/>
          <w:szCs w:val="28"/>
        </w:rPr>
        <w:t xml:space="preserve">  в ней миновала: к этому возрасту ребёнок уже полностью овладел основными принципами родн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такое чутьё к словесным формам не покидало ребёнка по мере их </w:t>
      </w:r>
      <w:r>
        <w:rPr>
          <w:b/>
          <w:color w:val="000000"/>
          <w:sz w:val="28"/>
          <w:szCs w:val="28"/>
        </w:rPr>
        <w:t>освоения,</w:t>
      </w:r>
      <w:r>
        <w:rPr>
          <w:color w:val="000000"/>
          <w:sz w:val="28"/>
          <w:szCs w:val="28"/>
        </w:rPr>
        <w:t xml:space="preserve"> он уже к десяти годам</w:t>
      </w:r>
      <w:r>
        <w:rPr>
          <w:b/>
          <w:color w:val="000000"/>
          <w:sz w:val="28"/>
          <w:szCs w:val="28"/>
        </w:rPr>
        <w:t xml:space="preserve"> затмил</w:t>
      </w:r>
      <w:r>
        <w:rPr>
          <w:color w:val="000000"/>
          <w:sz w:val="28"/>
          <w:szCs w:val="28"/>
        </w:rPr>
        <w:t xml:space="preserve"> бы любого из нас гибкостью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остью речи. Недаром Лев Толстой, обращаясь ко взрослым, писал: «Ребёнок сознаёт законы образования слов лучше вас, потому что никто так часто не выдумывает новых слов, как де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нормам, максимум – </w:t>
      </w:r>
      <w:r>
        <w:rPr>
          <w:b/>
          <w:sz w:val="28"/>
          <w:szCs w:val="28"/>
        </w:rPr>
        <w:t>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ринципы. «Мы, люди старого века, мы полагаем, что без принсипов (Павел Петрович выговаривал это слово мягко, на французский манер, Аркадий, напротив, произносил прынцип, налегая на первый слог)…» И.С. Тургенев, «Отцы и де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баллу – за слово, автора, название романа.  </w:t>
      </w: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Спокон веку, нет и в пом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у за фразеологизм.  </w:t>
      </w: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Надо+бн+ость+( )  -  надо+бн+ый – надо;   о+сво+ени+е – о+сво+и+ть – свой+( );  за+тм+и+ть – тьм+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 за цепочку.  </w:t>
      </w:r>
      <w:r>
        <w:rPr>
          <w:b/>
          <w:sz w:val="28"/>
          <w:szCs w:val="28"/>
        </w:rPr>
        <w:t xml:space="preserve"> Итог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«мирового языка» существенно не само число владеющих им, но его распространённость в разных странах мира, среди научно-технической и творческой интеллигенции; общечеловеческая значимость созданной на этом языке культуры; изучение этого языка в качестве иностранного; выбор его как средства межнационального общения, а также влиятельность народа – носителя языка в истории человечества и современном мире. Русский язык удовлетворяет всем эт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язычные диаспоры существуют практически на всех континентах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наука, культура и художественная литература пользуются заслуженным мировым призн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 существует богатейшая научная и общественно-политическая терми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ы русского языка существуют с 19 века почти во всех университетах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языка межнационального общения русский язык является основным для народов, населяющих Россию и страны бывшего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балла за каждый пример.  </w:t>
      </w: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2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i/>
          <w:sz w:val="28"/>
          <w:szCs w:val="28"/>
        </w:rPr>
        <w:t>Будучи холодно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еверное образование и употребление деепричастного оборот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i/>
          <w:sz w:val="28"/>
          <w:szCs w:val="28"/>
        </w:rPr>
        <w:t xml:space="preserve">Будучи и не располагая – </w:t>
      </w:r>
      <w:r>
        <w:rPr>
          <w:sz w:val="28"/>
          <w:szCs w:val="28"/>
        </w:rPr>
        <w:t>употребление в сочинённом ряду деепричастий, не относящихся к одному существительному со значением субъекта действия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i/>
          <w:sz w:val="28"/>
          <w:szCs w:val="28"/>
        </w:rPr>
        <w:t xml:space="preserve">Отморозил пальцы ног </w:t>
      </w:r>
      <w:r>
        <w:rPr>
          <w:sz w:val="28"/>
          <w:szCs w:val="28"/>
        </w:rPr>
        <w:t>(из-за отсутствия кальсон и ушанки?) – нарушение логики повествования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ши головы</w:t>
      </w:r>
      <w:r>
        <w:rPr>
          <w:sz w:val="28"/>
          <w:szCs w:val="28"/>
        </w:rPr>
        <w:t xml:space="preserve"> – лексическая избыточность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 располагая кальсон и ушанки</w:t>
      </w:r>
      <w:r>
        <w:rPr>
          <w:sz w:val="28"/>
          <w:szCs w:val="28"/>
        </w:rPr>
        <w:t xml:space="preserve"> – нарушение глагольного управления (Р.п. вместо Тв. п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 за каждую ошибку и её пояснение.  Но если есть указание на ошибку, а пояснение отсутствует, начислять 0,5 балла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максимум – </w:t>
      </w:r>
      <w:r>
        <w:rPr>
          <w:b/>
          <w:sz w:val="28"/>
          <w:szCs w:val="28"/>
        </w:rPr>
        <w:t>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имения и числи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у за каждую часть речи.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оговорка не могла появиться до 1918 года, так как последней буквой до реформы орфографии была иж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: 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(А). </w:t>
      </w:r>
      <w:r>
        <w:rPr>
          <w:sz w:val="28"/>
          <w:szCs w:val="28"/>
        </w:rPr>
        <w:t xml:space="preserve">Односоставное неопределённо-личное.  </w:t>
      </w:r>
      <w:r>
        <w:rPr>
          <w:b/>
          <w:sz w:val="28"/>
          <w:szCs w:val="28"/>
        </w:rPr>
        <w:t xml:space="preserve">(Б). </w:t>
      </w:r>
      <w:r>
        <w:rPr>
          <w:sz w:val="28"/>
          <w:szCs w:val="28"/>
        </w:rPr>
        <w:t xml:space="preserve">Односоставное обобщённо-личное.   </w:t>
      </w:r>
      <w:r>
        <w:rPr>
          <w:b/>
          <w:sz w:val="28"/>
          <w:szCs w:val="28"/>
        </w:rPr>
        <w:t xml:space="preserve">(В). </w:t>
      </w:r>
      <w:r>
        <w:rPr>
          <w:sz w:val="28"/>
          <w:szCs w:val="28"/>
        </w:rPr>
        <w:t xml:space="preserve">Двусоставное неполное, так как подразумевается действие определённых, но неназванных субъек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ряду разные структурные тип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В данном ряду один структурный тип – двусоставные предложения.  В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А) </w:t>
      </w:r>
      <w:r>
        <w:rPr>
          <w:sz w:val="28"/>
          <w:szCs w:val="28"/>
        </w:rPr>
        <w:t>опущено подлежаще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(А) и (Б) – </w:t>
      </w:r>
      <w:r>
        <w:rPr>
          <w:sz w:val="28"/>
          <w:szCs w:val="28"/>
        </w:rPr>
        <w:t xml:space="preserve">эллиптические предложения, в которых допускается  наличие сказуемого – глагола движения, однако при его отсутствии невозможно точно сказать, какой именно глагол там может быть.   </w:t>
      </w:r>
      <w:r>
        <w:rPr>
          <w:b/>
          <w:sz w:val="28"/>
          <w:szCs w:val="28"/>
        </w:rPr>
        <w:t xml:space="preserve">(В) – </w:t>
      </w:r>
      <w:r>
        <w:rPr>
          <w:sz w:val="28"/>
          <w:szCs w:val="28"/>
        </w:rPr>
        <w:t xml:space="preserve">односоставное номинативное (назывное)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м ряду разные структурные ти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балла за каждый ряд.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максимум – </w:t>
      </w:r>
      <w:r>
        <w:rPr>
          <w:b/>
          <w:sz w:val="28"/>
          <w:szCs w:val="28"/>
        </w:rPr>
        <w:t>9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тичка в руке стоит двух в кустах – </w:t>
      </w:r>
      <w:r>
        <w:rPr>
          <w:i/>
          <w:color w:val="000000"/>
          <w:sz w:val="28"/>
          <w:szCs w:val="28"/>
        </w:rPr>
        <w:t>лучше синица в руке, чем журавль 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то, как пирог – </w:t>
      </w:r>
      <w:r>
        <w:rPr>
          <w:i/>
          <w:color w:val="000000"/>
          <w:sz w:val="28"/>
          <w:szCs w:val="28"/>
        </w:rPr>
        <w:t>как дважды д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каждой собаки наступит её день – </w:t>
      </w:r>
      <w:r>
        <w:rPr>
          <w:i/>
          <w:color w:val="000000"/>
          <w:sz w:val="28"/>
          <w:szCs w:val="28"/>
        </w:rPr>
        <w:t>будет и на нашей улице празд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ранить в вате – </w:t>
      </w:r>
      <w:r>
        <w:rPr>
          <w:i/>
          <w:color w:val="000000"/>
          <w:sz w:val="28"/>
          <w:szCs w:val="28"/>
        </w:rPr>
        <w:t>беречь как зеницу 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олодный, как огурец – </w:t>
      </w:r>
      <w:r>
        <w:rPr>
          <w:i/>
          <w:color w:val="000000"/>
          <w:sz w:val="28"/>
          <w:szCs w:val="28"/>
        </w:rPr>
        <w:t>холоден как лёд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зывать лопату лопатой – </w:t>
      </w:r>
      <w:r>
        <w:rPr>
          <w:i/>
          <w:color w:val="000000"/>
          <w:sz w:val="28"/>
          <w:szCs w:val="28"/>
        </w:rPr>
        <w:t>называть вещи своими име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баллу за каждый фразеологизм</w:t>
      </w:r>
      <w:r>
        <w:rPr>
          <w:b/>
          <w:sz w:val="28"/>
          <w:szCs w:val="28"/>
        </w:rPr>
        <w:t>.  Итого:</w:t>
      </w:r>
      <w:r>
        <w:rPr>
          <w:sz w:val="28"/>
          <w:szCs w:val="28"/>
        </w:rPr>
        <w:t xml:space="preserve"> максимум – </w:t>
      </w:r>
      <w:r>
        <w:rPr>
          <w:b/>
          <w:sz w:val="28"/>
          <w:szCs w:val="28"/>
        </w:rPr>
        <w:t>6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начения причастия (иногда переходящего в прилагательное) образованы от различных значений глагола </w:t>
      </w:r>
      <w:r>
        <w:rPr>
          <w:i/>
          <w:sz w:val="28"/>
          <w:szCs w:val="28"/>
        </w:rPr>
        <w:t>уд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далить – переместить на более далёкое расстояние; отдал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алённый (страдательное причастие прошедшего времени) – находящийся, расположенный на далёком расстоянии (</w:t>
      </w:r>
      <w:r>
        <w:rPr>
          <w:i/>
          <w:sz w:val="28"/>
          <w:szCs w:val="28"/>
        </w:rPr>
        <w:t>удалённый доступ</w:t>
      </w:r>
      <w:r>
        <w:rPr>
          <w:sz w:val="28"/>
          <w:szCs w:val="28"/>
        </w:rPr>
        <w:t xml:space="preserve"> в 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алить – убрать, вынести, вывести и т.п. что-либо лишнее, ненужное, мешавш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лённый(страдательное причастие прошедшего времени) – тот или то, кого или что удалили, устранили, убрали (</w:t>
      </w:r>
      <w:r>
        <w:rPr>
          <w:i/>
          <w:sz w:val="28"/>
          <w:szCs w:val="28"/>
        </w:rPr>
        <w:t>удалённый зуб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: 1 балл + 1 балл </w:t>
      </w:r>
      <w:r>
        <w:rPr>
          <w:sz w:val="28"/>
          <w:szCs w:val="28"/>
        </w:rPr>
        <w:t xml:space="preserve">за правильное указание значений причастий: </w:t>
      </w:r>
      <w:r>
        <w:rPr>
          <w:i/>
          <w:sz w:val="28"/>
          <w:szCs w:val="28"/>
        </w:rPr>
        <w:t>удалённый доступ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удалённый з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за указание, что эти значения образованы от разных значений глагола </w:t>
      </w:r>
      <w:r>
        <w:rPr>
          <w:i/>
          <w:sz w:val="28"/>
          <w:szCs w:val="28"/>
        </w:rPr>
        <w:t>удали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 2 балла</w:t>
      </w:r>
      <w:r>
        <w:rPr>
          <w:sz w:val="28"/>
          <w:szCs w:val="28"/>
        </w:rPr>
        <w:t xml:space="preserve"> за правильное указание двух значений глаг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максимум – </w:t>
      </w:r>
      <w:r>
        <w:rPr>
          <w:b/>
          <w:sz w:val="28"/>
          <w:szCs w:val="28"/>
        </w:rPr>
        <w:t>7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 Оценка: 2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 за всю работу: 100 баллов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Школьный этап Всероссийской олимпиады по литературе 2014-2015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мерные тексты зада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школьной олимпиа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литератур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по литературе 2014-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выполнения -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мплексный анализ прозаического ИЛИ поэтического текста.</w:t>
      </w:r>
    </w:p>
    <w:p>
      <w:pPr>
        <w:pStyle w:val="Normal"/>
        <w:jc w:val="both"/>
        <w:rPr/>
      </w:pPr>
      <w:r>
        <w:rPr/>
        <w:t>Право выбора текста для комплексного анализа предоставляется участникам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С. Тургенев.</w:t>
      </w:r>
    </w:p>
    <w:p>
      <w:pPr>
        <w:pStyle w:val="Normal"/>
        <w:jc w:val="center"/>
        <w:rPr/>
      </w:pPr>
      <w:r>
        <w:rPr/>
        <w:t>«Два четверостиш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овал некогда город, жители которого до того страстно любили поэзию, что если проходило несколько недель и не появлялось новых прекрасных стихов, - они считали такой поэтический неурожай общественным бедств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и надевали тогда свои худшие одежды, посыпали пеплом головы – и, собираясь толпами на площадях, проливали слёзы, горько роптали на музу, покинувшую и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В один подобный злополучный день поэт Юний появился на площади, переполненной скорбевшим народ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Проворными шагами взобрался он на особенно устроенный </w:t>
      </w:r>
      <w:r>
        <w:rPr>
          <w:u w:val="single"/>
        </w:rPr>
        <w:t>амвон</w:t>
      </w:r>
      <w:r>
        <w:rPr/>
        <w:t xml:space="preserve"> – и подал знак, что желает произнести стихотвор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Ликторы</w:t>
      </w:r>
      <w:r>
        <w:rPr/>
        <w:t xml:space="preserve"> тотчас замахали жезл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-  Молчание! Внимание! – зычно возопили они – и толпа затихла, выжид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-  Друзья! Товарищи! – начал Юний громким, но не совсем твёрдым голосо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Друзья! Товарищи! Любители стихов!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клонники всего, что стройно и красиво!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Да не смущает вас мгновенье грусти тёмной!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ридёт желанный миг… и свет рассеет тьму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Юний умолк, а в ответ ему, со всех концов площади, поднялся гам, свист, хох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/>
        <w:t xml:space="preserve">   </w:t>
      </w:r>
      <w:r>
        <w:rPr/>
        <w:t>Все обращённые к нему лица пылали негодованием, все глаза сверкали злобой, все руки поднимались, угрожали, сжимались в кулаки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- Чем вздумал удивить! – ревели сердитые голоса. – Долой с амвона бездарного рифмоплёта! Вон дурака! Гнилыми яблоками, тухлыми яйцами шута горохового! Подайте камней! Камней сюда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Кубарем скатился с амвона Юний… но он ещё не успел прибежать к себе домой, как до слуха его долетели раскаты восторженных рукоплесканий, хвалебных возгласов и кл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Исполненный недоуменья, стараясь, однако, не быть замеченным (ибо опасно раздражать залютевевшего зверя), возвратился Юний на площад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И что же он увидел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Высоко над толпою, над её плечами, на золотом плоском щите, облечённый пурпурной </w:t>
      </w:r>
      <w:r>
        <w:rPr>
          <w:u w:val="single"/>
        </w:rPr>
        <w:t>хламидой</w:t>
      </w:r>
      <w:r>
        <w:rPr/>
        <w:t xml:space="preserve"> с лавровым венком на взвившихся кудрях, стоял его соперник, молодой поэт Юлий… А народ вопил круго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- Слава! Слава! Слава бессмертному Юлию! Он утешил нас в нашей печали, в нашем горе великом! Он подарил нас стихами слаще мёду, звучнее </w:t>
      </w:r>
      <w:r>
        <w:rPr>
          <w:u w:val="single"/>
        </w:rPr>
        <w:t>кимвала,</w:t>
      </w:r>
      <w:r>
        <w:rPr/>
        <w:t xml:space="preserve"> душистее розы, чище небесной лазури! Несите его с торжеством, обдавайте его вдохновенную голову мягкой волной </w:t>
      </w:r>
      <w:r>
        <w:rPr>
          <w:u w:val="single"/>
        </w:rPr>
        <w:t>фимиама</w:t>
      </w:r>
      <w:r>
        <w:rPr/>
        <w:t>, прохлаждайте его чело мерным колебанием пальмовых ветвей, расточайте у ног его все благовония аравийских</w:t>
      </w:r>
      <w:r>
        <w:rPr>
          <w:u w:val="single"/>
        </w:rPr>
        <w:t xml:space="preserve"> мирр</w:t>
      </w:r>
      <w:r>
        <w:rPr/>
        <w:t>! Слава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Юний приблизился к одному из славословящи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- Поведай мне, о мой согражданин! Какими стихами осчастливил вас Юлий? Увы! Меня не было на площади, когда он произнёс их! Повтори их, если ты их запомнил, сделай милость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- Такие стихи – да не запомнить? – ретиво ответствовал вопрошенный. – За кого же ты меня принимаешь? Слушай – и ликуй, ликуй вместе с нами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«Любители стихов!» - так начал Юл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юбители стихов! Товарищи! Друзья!</w:t>
      </w:r>
    </w:p>
    <w:p>
      <w:pPr>
        <w:pStyle w:val="Normal"/>
        <w:jc w:val="center"/>
        <w:rPr/>
      </w:pPr>
      <w:r>
        <w:rPr/>
        <w:t>Поклонники всего, что стройно, звучно, нежно!</w:t>
      </w:r>
    </w:p>
    <w:p>
      <w:pPr>
        <w:pStyle w:val="Normal"/>
        <w:jc w:val="center"/>
        <w:rPr/>
      </w:pPr>
      <w:r>
        <w:rPr/>
        <w:t>Да не смущает вас мгновенье скорби тяжкой!</w:t>
      </w:r>
    </w:p>
    <w:p>
      <w:pPr>
        <w:pStyle w:val="Normal"/>
        <w:jc w:val="center"/>
        <w:rPr/>
      </w:pPr>
      <w:r>
        <w:rPr/>
        <w:t>Желанный миг придёт – и день прогонит ночь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ов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милуй! – возопил Юний, -  да это мои стихи! Юлий, должно быть, находился в толпе, когда я произнёс их, -  он услышал и повторил их, едва изменив, - и уж, конечно, не к лучшему, - несколько выражени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Ага! Теперь я узнаю тебя… Ты Юний, -  возразил, насупив брови, остановленный им гражданин. – Завистник или глупец!... Сообрази только одно, несчастный! У Юлия как возвышенно сказано: «И день прогонит ночь!...»  А у тебя – чепуха какая-то: «И свет рассеет тьму»?! Какой свет?! Какую тьму?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 разве это не всё едино…- начал было Юний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бавь ещё слово, - перебил его гражданин, - я крикну народу… и он тебя растерз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Юний благоразумно умолк, а слышавший его разговор с гражданином седовласый старец подошёл к бедному поэту и, положив ему руку на плечо, промолв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Юний! Ты сказал своё – да не вовремя; а тот не своё сказал – да вовремя. Следовательно, он прав – а тебе остаются утешения собственной твоей с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пока совесть – как могла и как умела… довольно плохо, правду сказать -  утешала прижавшегося к сторонке Юния, - вдали, среди грома и плеска ликований, в золотой пыли всепобедного солнца, блистая пурпуром, темнея лавром сквозь волнистые струи обильного фимиама, с величественной медленностью, подобно царю, шествующему на царство, плавно двигалась гордо выпрямленная фигура Юлия…и  длинные ветви пальм поочерёдно склонялись перед ним, как бы выражая своим тихим вздыманьем, своим покорным наклоном – то непрестанно возобновлявшееся обожание, которое переполняло сердца очарованных им согражд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прель, 187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ля справок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Амвон – 1) возвышенная площадка в церкви перед так называемыми царскими вратами; 2) возвышение, подмостки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Ликторы –  лица, сопровождавшие высших должностных лиц в древнем Риме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Хламида –  1) мужская верхняя одежда древних греков и римлян – род плаща с застёжкой на правом плече или груди; 2) несуразная длинная и широкая одежда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имвал – древний ударный музыкальный инструмент, состоявший из двух медных тарелок или чаш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Фимиам – 1) благовонное вещество, ладан, ароматический дым, возникающий при сожжении этого вещества; 2) восторженная похвала, лесть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Мирра – ароматичная смола, содержащаяся в коре некоторых тропических деревьев.</w:t>
      </w:r>
    </w:p>
    <w:p>
      <w:pPr>
        <w:pStyle w:val="Normal"/>
        <w:jc w:val="center"/>
        <w:rPr/>
      </w:pPr>
      <w:r>
        <w:rPr/>
        <w:t>Н. Заболоц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огда вдали угаснет свет дневной…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гда вдали угаснет свет дневной</w:t>
      </w:r>
    </w:p>
    <w:p>
      <w:pPr>
        <w:pStyle w:val="Normal"/>
        <w:jc w:val="both"/>
        <w:rPr/>
      </w:pPr>
      <w:r>
        <w:rPr/>
        <w:t xml:space="preserve">И в чёрной мгле, склоняющейся к хатам, </w:t>
      </w:r>
    </w:p>
    <w:p>
      <w:pPr>
        <w:pStyle w:val="Normal"/>
        <w:jc w:val="both"/>
        <w:rPr/>
      </w:pPr>
      <w:r>
        <w:rPr/>
        <w:t>Всё небо заиграет надо мной,</w:t>
      </w:r>
    </w:p>
    <w:p>
      <w:pPr>
        <w:pStyle w:val="Normal"/>
        <w:jc w:val="both"/>
        <w:rPr/>
      </w:pPr>
      <w:r>
        <w:rPr/>
        <w:t>Как колоссальный движущийся атом,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оторый раз томит меня мечта,</w:t>
      </w:r>
    </w:p>
    <w:p>
      <w:pPr>
        <w:pStyle w:val="Normal"/>
        <w:jc w:val="both"/>
        <w:rPr/>
      </w:pPr>
      <w:r>
        <w:rPr/>
        <w:t>Что где-то там, в другом углу вселенной,</w:t>
      </w:r>
    </w:p>
    <w:p>
      <w:pPr>
        <w:pStyle w:val="Normal"/>
        <w:jc w:val="both"/>
        <w:rPr/>
      </w:pPr>
      <w:r>
        <w:rPr/>
        <w:t>Такой же сад, и та же темнота,</w:t>
      </w:r>
    </w:p>
    <w:p>
      <w:pPr>
        <w:pStyle w:val="Normal"/>
        <w:jc w:val="both"/>
        <w:rPr/>
      </w:pPr>
      <w:r>
        <w:rPr/>
        <w:t>И те же звёзды в красоте нет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ожет быть, какой-нибудь поэт</w:t>
      </w:r>
    </w:p>
    <w:p>
      <w:pPr>
        <w:pStyle w:val="Normal"/>
        <w:jc w:val="both"/>
        <w:rPr/>
      </w:pPr>
      <w:r>
        <w:rPr/>
        <w:t>Стоит в саду и думает с тоскою,</w:t>
      </w:r>
    </w:p>
    <w:p>
      <w:pPr>
        <w:pStyle w:val="Normal"/>
        <w:jc w:val="both"/>
        <w:rPr/>
      </w:pPr>
      <w:r>
        <w:rPr/>
        <w:t>Зачем его я на исходе лет</w:t>
      </w:r>
    </w:p>
    <w:p>
      <w:pPr>
        <w:pStyle w:val="Normal"/>
        <w:jc w:val="both"/>
        <w:rPr/>
      </w:pPr>
      <w:r>
        <w:rPr/>
        <w:t>Своей мечтой туманной беспо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948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я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произведения, последовательное раскрытие его смысла через конкретные наблюдения, сделанные по тексту.</w:t>
      </w:r>
    </w:p>
    <w:p>
      <w:pPr>
        <w:pStyle w:val="Normal"/>
        <w:ind w:left="720" w:hanging="0"/>
        <w:jc w:val="both"/>
        <w:rPr/>
      </w:pPr>
      <w:r>
        <w:rPr/>
        <w:t xml:space="preserve">Шкала оценок: </w:t>
      </w:r>
      <w:r>
        <w:rPr>
          <w:b/>
        </w:rPr>
        <w:t>10-15-20-25.</w:t>
      </w:r>
      <w:r>
        <w:rPr/>
        <w:t xml:space="preserve">      Максимальный балл: </w:t>
      </w:r>
      <w:r>
        <w:rPr>
          <w:b/>
        </w:rPr>
        <w:t>2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мпозиционная стройность работы и её стилистическая однородность. Точность           формулировок, уместность цитат.</w:t>
      </w:r>
    </w:p>
    <w:p>
      <w:pPr>
        <w:pStyle w:val="Normal"/>
        <w:ind w:left="720" w:hanging="0"/>
        <w:jc w:val="both"/>
        <w:rPr/>
      </w:pPr>
      <w:r>
        <w:rPr/>
        <w:t xml:space="preserve">Шкала оценок: </w:t>
      </w:r>
      <w:r>
        <w:rPr>
          <w:b/>
        </w:rPr>
        <w:t>5-10-15-20.</w:t>
      </w:r>
      <w:r>
        <w:rPr/>
        <w:t xml:space="preserve">         Максимальный балл: </w:t>
      </w:r>
      <w:r>
        <w:rPr>
          <w:b/>
        </w:rPr>
        <w:t>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ладение теоретико-литературным понятийным аппаратом и умение использовать    термины корректно, точно и только в тех случаях, когда это необходимо.</w:t>
      </w:r>
    </w:p>
    <w:p>
      <w:pPr>
        <w:pStyle w:val="Normal"/>
        <w:ind w:left="720" w:hanging="0"/>
        <w:jc w:val="both"/>
        <w:rPr/>
      </w:pPr>
      <w:r>
        <w:rPr/>
        <w:t>Шкала оценок:</w:t>
      </w:r>
      <w:r>
        <w:rPr>
          <w:b/>
        </w:rPr>
        <w:t>2-5-8-10.</w:t>
      </w:r>
      <w:r>
        <w:rPr/>
        <w:t xml:space="preserve">        Максимальный балл</w:t>
      </w:r>
      <w:r>
        <w:rPr>
          <w:b/>
        </w:rPr>
        <w:t>: 1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бщая языковая и речевая грамотность (отсутствие речевых, грамматических ошибок).</w:t>
      </w:r>
    </w:p>
    <w:p>
      <w:pPr>
        <w:pStyle w:val="Normal"/>
        <w:ind w:left="720" w:hanging="0"/>
        <w:jc w:val="both"/>
        <w:rPr/>
      </w:pPr>
      <w:r>
        <w:rPr/>
        <w:t xml:space="preserve">Шкала оценок: </w:t>
      </w:r>
      <w:r>
        <w:rPr>
          <w:b/>
        </w:rPr>
        <w:t>1-2-3-5.</w:t>
      </w:r>
      <w:r>
        <w:rPr/>
        <w:t xml:space="preserve"> Более 3 ошибок на страницу текста – 0 баллов.            Максимальный балл</w:t>
      </w:r>
      <w:r>
        <w:rPr>
          <w:b/>
        </w:rPr>
        <w:t>: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ригинальность рабо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Шкала оценок:</w:t>
      </w:r>
      <w:r>
        <w:rPr>
          <w:lang w:val="en-US"/>
        </w:rPr>
        <w:t xml:space="preserve">  </w:t>
      </w:r>
      <w:r>
        <w:rPr>
          <w:b/>
        </w:rPr>
        <w:t>2-5-8-10.</w:t>
      </w:r>
      <w:r>
        <w:rPr/>
        <w:t xml:space="preserve">        Максимальный балл: </w:t>
      </w:r>
      <w:r>
        <w:rPr>
          <w:b/>
        </w:rPr>
        <w:t>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за задание 1:    7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ворческо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ишите связный текст литературоведческого (историко-литературного, публицистического характера), включив в него максимальное количество из следующих 10 слов (словосочет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ётр Первый,  А.С. Пушкин,  ямб,  Фальконе,  Георгий Победоносец,  В.А. Жуковский,  «маленький человек»,  «Каменный гость»,  Пигмалион и Галатея,  сю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тупая к работе, придумайте и кратко объясните письменно, где и как мог быть использован этот текст (статья в газету, репортаж для журнала, фрагмент радиопередачи, статья в энциклопедию, параграф учебника, запись в блоге и др.). Старайтесь выбрать стиль текста в соответствии с задуманным жанром. Закончив работу, подчеркните в тексте слова и словосочетания из приведённого с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ворческ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стность употребления приведённых в задании слов (словосочетаний) – по </w:t>
      </w:r>
      <w:r>
        <w:rPr>
          <w:b/>
        </w:rPr>
        <w:t xml:space="preserve">1 </w:t>
      </w:r>
      <w:r>
        <w:rPr/>
        <w:t xml:space="preserve">баллу за слово.   Максимум – </w:t>
      </w:r>
      <w:r>
        <w:rPr>
          <w:b/>
        </w:rPr>
        <w:t>10</w:t>
      </w:r>
      <w:r>
        <w:rPr/>
        <w:t xml:space="preserve">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выбранного жанра композиции и стилю текста. (</w:t>
      </w:r>
      <w:r>
        <w:rPr>
          <w:b/>
        </w:rPr>
        <w:t xml:space="preserve">5 </w:t>
      </w:r>
      <w:r>
        <w:rPr/>
        <w:t>б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историко-культурным и теоретико–литературным контекстом и умение ориентироваться в них.  </w:t>
      </w:r>
      <w:r>
        <w:rPr>
          <w:b/>
        </w:rPr>
        <w:t>(5</w:t>
      </w:r>
      <w:r>
        <w:rPr/>
        <w:t xml:space="preserve"> б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ность и стройность работы, точность и выразительность речи, разнообразие синтаксических конструкций.  (</w:t>
      </w:r>
      <w:r>
        <w:rPr>
          <w:b/>
        </w:rPr>
        <w:t xml:space="preserve">5 </w:t>
      </w:r>
      <w:r>
        <w:rPr/>
        <w:t>б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гинальность работы (необычность замысла и его воплощения, интересные находки и т. д.)  -   </w:t>
      </w:r>
      <w:r>
        <w:rPr>
          <w:b/>
        </w:rPr>
        <w:t>5</w:t>
      </w:r>
      <w:r>
        <w:rPr/>
        <w:t xml:space="preserve">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того за творческое задание – </w:t>
      </w:r>
      <w:r>
        <w:rPr>
          <w:b/>
        </w:rPr>
        <w:t>30 б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полните следующие зад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дание 1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ределите, кому из героев романа М.Ю. Лермонтова «Герой нашего времени» принадлежат следующие характерис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средственный, честный, цельный, добрый, великодушный, здравомыслящий, «честная душа и золотое сердце», мужественный и скромный до самоуничижения, смиренный, верноподда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Эталон идеальных фразёров, не способных ни к действительному добру, ни к действительному злу», недалёкий по уму, безличный, хвастливо-самолюбивый, фальшивый, завистливый, человек с необоснованным самомн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чинец прогрессивных взглядов, материалист по убеждению, критически мыслящий, высокая благородная душа, человек большой культуры, скептик и пессимист, честный и пря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средственная, стихийно-страстная, странная, жертвенно-любящ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Максимум: </w:t>
      </w:r>
      <w:r>
        <w:rPr>
          <w:b/>
        </w:rPr>
        <w:t>4 бал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е 2.</w:t>
      </w:r>
    </w:p>
    <w:p>
      <w:pPr>
        <w:pStyle w:val="Normal"/>
        <w:ind w:left="360" w:hanging="0"/>
        <w:jc w:val="both"/>
        <w:rPr/>
      </w:pPr>
      <w:r>
        <w:rPr/>
        <w:t>Н.В. Гоголь писал: «Один за другим следуют у меня герои, один пошлее другого». Восстановите последовательность деградации помещиков в поэме «Мёртвые души».</w:t>
      </w:r>
    </w:p>
    <w:p>
      <w:pPr>
        <w:pStyle w:val="Normal"/>
        <w:ind w:left="360" w:hanging="0"/>
        <w:jc w:val="both"/>
        <w:rPr/>
      </w:pPr>
      <w:r>
        <w:rPr/>
        <w:t>А) Плюшкин</w:t>
      </w:r>
    </w:p>
    <w:p>
      <w:pPr>
        <w:pStyle w:val="Normal"/>
        <w:ind w:left="360" w:hanging="0"/>
        <w:jc w:val="both"/>
        <w:rPr/>
      </w:pPr>
      <w:r>
        <w:rPr/>
        <w:t>Б) Манилов</w:t>
      </w:r>
    </w:p>
    <w:p>
      <w:pPr>
        <w:pStyle w:val="Normal"/>
        <w:ind w:left="360" w:hanging="0"/>
        <w:jc w:val="both"/>
        <w:rPr/>
      </w:pPr>
      <w:r>
        <w:rPr/>
        <w:t>В) Собакевич</w:t>
      </w:r>
    </w:p>
    <w:p>
      <w:pPr>
        <w:pStyle w:val="Normal"/>
        <w:ind w:left="360" w:hanging="0"/>
        <w:jc w:val="both"/>
        <w:rPr/>
      </w:pPr>
      <w:r>
        <w:rPr/>
        <w:t>Г) Коробочка</w:t>
      </w:r>
    </w:p>
    <w:p>
      <w:pPr>
        <w:pStyle w:val="Normal"/>
        <w:ind w:left="360" w:hanging="0"/>
        <w:jc w:val="both"/>
        <w:rPr/>
      </w:pPr>
      <w:r>
        <w:rPr/>
        <w:t>Д) Ноздрё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Максимум: </w:t>
      </w:r>
      <w:r>
        <w:rPr>
          <w:b/>
        </w:rPr>
        <w:t>1 бал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Узнайте русских писателей-классиков по годам их жиз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799 – 183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818 – 188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828 – 191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814 – 1841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Максимум: </w:t>
      </w:r>
      <w:r>
        <w:rPr>
          <w:b/>
        </w:rPr>
        <w:t>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.</w:t>
      </w:r>
    </w:p>
    <w:p>
      <w:pPr>
        <w:pStyle w:val="Normal"/>
        <w:rPr/>
      </w:pPr>
      <w:r>
        <w:rPr/>
        <w:t>Ниже даны определения различных терминов-тропов. Соотнесите их,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инекдоха.                А) Уподобление одного предмета другому на основании  общего у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их признака.  </w:t>
      </w:r>
    </w:p>
    <w:p>
      <w:pPr>
        <w:pStyle w:val="Normal"/>
        <w:rPr/>
      </w:pPr>
      <w:r>
        <w:rPr/>
        <w:t xml:space="preserve">2. Аллегория.                 Б) Перенос значения с одного явления на другое по признаку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оличественного отношения между ними.</w:t>
      </w:r>
    </w:p>
    <w:p>
      <w:pPr>
        <w:pStyle w:val="Normal"/>
        <w:rPr/>
      </w:pPr>
      <w:r>
        <w:rPr/>
        <w:t xml:space="preserve">3. Сравнение.                 В) Иносказательное изображение отвлечённого понятия при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мощи конкретного, жизненного образа.</w:t>
      </w:r>
    </w:p>
    <w:p>
      <w:pPr>
        <w:pStyle w:val="Normal"/>
        <w:rPr/>
      </w:pPr>
      <w:r>
        <w:rPr/>
        <w:t xml:space="preserve">4. Гипербола.                 Г) Приписывание неодушевлённым предметам признаков и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войств живых существ.</w:t>
      </w:r>
    </w:p>
    <w:p>
      <w:pPr>
        <w:pStyle w:val="Normal"/>
        <w:rPr/>
      </w:pPr>
      <w:r>
        <w:rPr/>
        <w:t xml:space="preserve">5. Олицетворение.         Д) Непомерное преувеличение размера, силы, значения и т. д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акого-либо предмета, я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аксимум: </w:t>
      </w:r>
      <w:r>
        <w:rPr>
          <w:b/>
        </w:rPr>
        <w:t xml:space="preserve">10 баллов.  </w:t>
      </w:r>
      <w:r>
        <w:rPr/>
        <w:t xml:space="preserve">По </w:t>
      </w:r>
      <w:r>
        <w:rPr>
          <w:b/>
        </w:rPr>
        <w:t xml:space="preserve">1 </w:t>
      </w:r>
      <w:r>
        <w:rPr/>
        <w:t>баллу за соотношение и по</w:t>
      </w:r>
      <w:r>
        <w:rPr>
          <w:b/>
        </w:rPr>
        <w:t xml:space="preserve"> 1 </w:t>
      </w:r>
      <w:r>
        <w:rPr/>
        <w:t>баллу за при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rPr/>
      </w:pPr>
      <w:r>
        <w:rPr/>
        <w:t>Соотнесите названия произведений и их жанровую принадлеж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.Н. Толстой «После бала».                                         а) повесть;</w:t>
      </w:r>
    </w:p>
    <w:p>
      <w:pPr>
        <w:pStyle w:val="Normal"/>
        <w:numPr>
          <w:ilvl w:val="0"/>
          <w:numId w:val="4"/>
        </w:numPr>
        <w:rPr/>
      </w:pPr>
      <w:r>
        <w:rPr/>
        <w:t>Ф. Шиллер «Перчатка».                                                б) историческая песня;</w:t>
      </w:r>
    </w:p>
    <w:p>
      <w:pPr>
        <w:pStyle w:val="Normal"/>
        <w:numPr>
          <w:ilvl w:val="0"/>
          <w:numId w:val="4"/>
        </w:numPr>
        <w:rPr/>
      </w:pPr>
      <w:r>
        <w:rPr/>
        <w:t>М.Ю. Лермонтов «Мцыри».                                         в) рассказ;</w:t>
      </w:r>
    </w:p>
    <w:p>
      <w:pPr>
        <w:pStyle w:val="Normal"/>
        <w:numPr>
          <w:ilvl w:val="0"/>
          <w:numId w:val="4"/>
        </w:numPr>
        <w:rPr/>
      </w:pPr>
      <w:r>
        <w:rPr/>
        <w:t>М.Е. Салтыков-Щедрин «Дикий помещик».              г) баллада;</w:t>
      </w:r>
    </w:p>
    <w:p>
      <w:pPr>
        <w:pStyle w:val="Normal"/>
        <w:numPr>
          <w:ilvl w:val="0"/>
          <w:numId w:val="4"/>
        </w:numPr>
        <w:rPr/>
      </w:pPr>
      <w:r>
        <w:rPr/>
        <w:t>И.С. Тургенев «Ася».                                                    д) сказка;</w:t>
      </w:r>
    </w:p>
    <w:p>
      <w:pPr>
        <w:pStyle w:val="Normal"/>
        <w:numPr>
          <w:ilvl w:val="0"/>
          <w:numId w:val="4"/>
        </w:numPr>
        <w:rPr/>
      </w:pPr>
      <w:r>
        <w:rPr/>
        <w:t>Н.А. Некрасов «Тройка».                                              е) стихотворение;</w:t>
      </w:r>
    </w:p>
    <w:p>
      <w:pPr>
        <w:pStyle w:val="Normal"/>
        <w:numPr>
          <w:ilvl w:val="0"/>
          <w:numId w:val="4"/>
        </w:numPr>
        <w:rPr/>
      </w:pPr>
      <w:r>
        <w:rPr/>
        <w:t>«О Полтавской битве».                                                 ж) поэ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Максимум: </w:t>
      </w:r>
      <w:r>
        <w:rPr>
          <w:b/>
        </w:rPr>
        <w:t xml:space="preserve">7 баллов.  </w:t>
      </w:r>
      <w:r>
        <w:rPr/>
        <w:t xml:space="preserve">По </w:t>
      </w:r>
      <w:r>
        <w:rPr>
          <w:b/>
        </w:rPr>
        <w:t xml:space="preserve">1 </w:t>
      </w:r>
      <w:r>
        <w:rPr/>
        <w:t>баллу за каждый правильный отв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 за всю работу: 126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10 класс. 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за задание 1:    7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за творческое задание</w:t>
      </w:r>
      <w:r>
        <w:rPr/>
        <w:t xml:space="preserve">:   </w:t>
      </w:r>
      <w:r>
        <w:rPr>
          <w:b/>
        </w:rPr>
        <w:t>3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задание тестового характера:  26 баллов.</w:t>
      </w:r>
    </w:p>
    <w:p>
      <w:pPr>
        <w:pStyle w:val="Normal"/>
        <w:jc w:val="both"/>
        <w:rPr/>
      </w:pPr>
      <w:r>
        <w:rPr>
          <w:b/>
        </w:rPr>
        <w:t>Итого за всю работу: 12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Задание 1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1) Максим Максимыч</w:t>
      </w:r>
    </w:p>
    <w:p>
      <w:pPr>
        <w:pStyle w:val="Normal"/>
        <w:ind w:left="360" w:hanging="0"/>
        <w:rPr/>
      </w:pPr>
      <w:r>
        <w:rPr/>
        <w:t>2) Грушницкий</w:t>
      </w:r>
    </w:p>
    <w:p>
      <w:pPr>
        <w:pStyle w:val="Normal"/>
        <w:ind w:left="360" w:hanging="0"/>
        <w:rPr/>
      </w:pPr>
      <w:r>
        <w:rPr/>
        <w:t>3) Вернер</w:t>
      </w:r>
    </w:p>
    <w:p>
      <w:pPr>
        <w:pStyle w:val="Normal"/>
        <w:ind w:left="360" w:hanging="0"/>
        <w:rPr/>
      </w:pPr>
      <w:r>
        <w:rPr/>
        <w:t>4) Бэ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Максимум: </w:t>
      </w:r>
      <w:r>
        <w:rPr>
          <w:b/>
        </w:rPr>
        <w:t>4 бал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Задание 2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б, в, г, д, 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Максимум: </w:t>
      </w:r>
      <w:r>
        <w:rPr>
          <w:b/>
        </w:rPr>
        <w:t>1 бал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дание 3.</w:t>
      </w:r>
    </w:p>
    <w:p>
      <w:pPr>
        <w:pStyle w:val="Normal"/>
        <w:ind w:left="360" w:hanging="0"/>
        <w:jc w:val="both"/>
        <w:rPr/>
      </w:pPr>
      <w:r>
        <w:rPr/>
        <w:t>А.С. Пушкин, И.С. Тургенев, Л.Н. Толстой, М.Ю. Лермо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Максимум: </w:t>
      </w:r>
      <w:r>
        <w:rPr>
          <w:b/>
        </w:rPr>
        <w:t>4 бал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Задание 4.</w:t>
      </w:r>
    </w:p>
    <w:p>
      <w:pPr>
        <w:pStyle w:val="Normal"/>
        <w:rPr/>
      </w:pPr>
      <w:r>
        <w:rPr/>
        <w:t xml:space="preserve">     </w:t>
      </w:r>
      <w:r>
        <w:rPr/>
        <w:t>1Б, 2В, 3А, 4Д, 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аксимум: </w:t>
      </w:r>
      <w:r>
        <w:rPr>
          <w:b/>
        </w:rPr>
        <w:t xml:space="preserve">10 баллов.  </w:t>
      </w:r>
      <w:r>
        <w:rPr/>
        <w:t xml:space="preserve">По </w:t>
      </w:r>
      <w:r>
        <w:rPr>
          <w:b/>
        </w:rPr>
        <w:t xml:space="preserve">1 </w:t>
      </w:r>
      <w:r>
        <w:rPr/>
        <w:t>баллу за соотношение и по</w:t>
      </w:r>
      <w:r>
        <w:rPr>
          <w:b/>
        </w:rPr>
        <w:t xml:space="preserve"> 1 </w:t>
      </w:r>
      <w:r>
        <w:rPr/>
        <w:t>баллу за при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ание 5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В, 2Г, 3Ж, 4Д, 5А, 6Б, 7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.Н. Толстой «После бала»  -  рассказ.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. Шиллер «Перчатка»  -  баллада.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.Ю. Лермонтов «Мцыри»  -  поэма.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.Е. Салтыков-Щедрин «Дикий помещик»  -  сказка.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.С. Тургенев «Ася»  -  повесть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.А. Некрасов «Тройка»  -  стихотворение.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О Полтавской битве»  -  историческая песня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Максимум: </w:t>
      </w:r>
      <w:r>
        <w:rPr>
          <w:b/>
        </w:rPr>
        <w:t xml:space="preserve">7 баллов.  </w:t>
      </w:r>
      <w:r>
        <w:rPr/>
        <w:t xml:space="preserve">По </w:t>
      </w:r>
      <w:r>
        <w:rPr>
          <w:b/>
        </w:rPr>
        <w:t xml:space="preserve">1 </w:t>
      </w:r>
      <w:r>
        <w:rPr/>
        <w:t>баллу за каждый правильный отв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 за всю работу: 126 баллов.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6:00Z</dcterms:created>
  <dc:creator>Admin</dc:creator>
  <dc:description/>
  <cp:keywords/>
  <dc:language>en-US</dc:language>
  <cp:lastModifiedBy>user</cp:lastModifiedBy>
  <cp:lastPrinted>2014-01-20T10:31:00Z</cp:lastPrinted>
  <dcterms:modified xsi:type="dcterms:W3CDTF">2014-11-10T10:19:00Z</dcterms:modified>
  <cp:revision>4</cp:revision>
  <dc:subject/>
  <dc:title>Характеристика</dc:title>
</cp:coreProperties>
</file>