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Н «Владей языком»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(для 6х классов)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Популяризация русского языка и литератур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Вовлечение учащихся в интеллектуальную деятельность.</w:t>
      </w:r>
    </w:p>
    <w:p>
      <w:pPr>
        <w:pStyle w:val="Normal"/>
        <w:rPr/>
      </w:pPr>
      <w:r>
        <w:rPr>
          <w:b/>
          <w:sz w:val="28"/>
          <w:szCs w:val="28"/>
        </w:rPr>
        <w:t>Форма проведения:</w:t>
      </w:r>
      <w:r>
        <w:rPr>
          <w:i/>
          <w:sz w:val="28"/>
          <w:szCs w:val="28"/>
        </w:rPr>
        <w:t xml:space="preserve"> КВН</w:t>
      </w:r>
    </w:p>
    <w:p>
      <w:pPr>
        <w:pStyle w:val="Normal"/>
        <w:rPr/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манды от шестых классов (по 5 человек) и болельщики от классов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здаточный материал с заданиями, карандаши, фломастеры для оформления рисунков к заданиям, бумаг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Н для 6-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8"/>
          <w:szCs w:val="28"/>
          <w:u w:val="single"/>
        </w:rPr>
        <w:t></w:t>
      </w:r>
      <w:r>
        <w:rPr>
          <w:b/>
          <w:sz w:val="28"/>
          <w:szCs w:val="28"/>
          <w:u w:val="single"/>
        </w:rPr>
        <w:t>Размин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35" w:leader="none"/>
          <w:tab w:val="center" w:pos="549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 1.</w:t>
        <w:tab/>
        <w:t>Шуточные 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Может ли свет находиться в жидком состоянии? (Да, если его пролить на что-нибу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Могут ли опыт и правда иметь неприятный вкус? (Да, когда это горький опыт и горькая прав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акого цвета бывает тоска? (Тоска зеле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акие органы чувств есть у правды и смерти? (Глаза: смотреть правде, смерти в гл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Известно, что собственный локоть укусить невозможно, о чем свидетельствует пословица «Близок локоть, да не укусишь». А какой фразеологизм утверждает противоположное? (Кусать лок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Может ли быть горе в жидком состоянии? (Хлебнуть горя, испить чашу гор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Закончи послов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олков бояться - …(в лес не ходи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 одежке встречают, …(по уму провожают)</w:t>
      </w:r>
    </w:p>
    <w:p>
      <w:pPr>
        <w:pStyle w:val="Normal"/>
        <w:rPr/>
      </w:pPr>
      <w:r>
        <w:rPr>
          <w:sz w:val="28"/>
          <w:szCs w:val="28"/>
        </w:rPr>
        <w:t>3) Куй железо,…(пока горяч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Терпенье и труд  … (все перетр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Не гордись званием, …(а гордись знани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Что написано пером, … (того не вырубишь топо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Инсценирование фразеологизма «Белая ворона».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  <w:szCs w:val="28"/>
        </w:rPr>
        <w:t></w:t>
      </w:r>
      <w:r>
        <w:rPr>
          <w:sz w:val="28"/>
          <w:szCs w:val="28"/>
        </w:rPr>
        <w:t>. ПОСЛОВИЦЫ,ПОГОВОРКИ,ФРАЗЕОЛОГИЗМЫ,КРЫЛАТЫЕ ВЫРА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ткуда взяты крылатые выра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азбитое корыто (А.С.Пушкин «Сказка о рыбаке и рыбк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Чем кумушек считать трудиться, не лучше ль на себя, кума, оборотиться? (И.А.Крылов «Зеркало и обезьян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Там русский дух… там Русью пахнет (А.С.Пушкин «Руслан и Людмил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укушка хвалит петуха за то, что хвалит он кукушку. (И.А.Крылов «Кукушка и петух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У сильного всегда бессильный виноват (И.А.Крылов «Волк и ягнено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Дела давно минувших дней, преданья старины глубокой (А.С.Пушкин «Руслан и Людмил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Что бы это значило?</w:t>
      </w:r>
    </w:p>
    <w:p>
      <w:pPr>
        <w:pStyle w:val="Normal"/>
        <w:rPr/>
      </w:pPr>
      <w:r>
        <w:rPr>
          <w:sz w:val="28"/>
          <w:szCs w:val="28"/>
        </w:rPr>
        <w:t>Каждая команда поочередно показывает пантомиму или коротенькую сценку. Другие отвечают им крылатым выражением, или пословицей, или поговор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сать язык; гладить против шерсти; смотреть в рот; выносить сор из избы; вынь да положь; кусать локти; лица нет; лицом к лицу; лить сле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Сделай надпись к рисун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Встать с левой н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Выйти сухим из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Вставлять палки в кол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Гадать на кофейной гу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бросать камешки в чужой о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Видеть насквоз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Почему мы так говор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 воре шапка г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Спустя рук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 гуся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Опровергни пословицу или поговор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Кто старое помянет, тому глаз вон.(А кто старое забудет, тому д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Лучше поздно, чем никогда.(Дорога ложка к обе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Язык до Киева доведет. (Молчание – золо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Из каких произведений эти строки?</w:t>
      </w:r>
    </w:p>
    <w:p>
      <w:pPr>
        <w:pStyle w:val="Normal"/>
        <w:rPr/>
      </w:pPr>
      <w:r>
        <w:rPr>
          <w:sz w:val="28"/>
          <w:szCs w:val="28"/>
        </w:rPr>
        <w:t>1)Пред глазами конный ря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коня в ряду сто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ые, воро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ьются гривы золот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елки кольца зави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 струится золотой…         (П.П.Ершов «Конек-горбуно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«Слепил он раз куклу, с носом, с руками, с ногами и в татарской рубахе, и поставил куклу на крыш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Л.Н.Толстой «Кавказский пленник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– Пойдем ко мне на елку, мальчик, - прошептал над ним вдруг тихий гол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н подумал было, что это все его мама, но нет, не она; кто же это его позвал, он не видит, но кто-то нагнулся над ним и обнял его в темноте, а он протянул к нему руки и … и вдруг, - о, какой свет! О, какая елка! Да и не елка это, он и не видел еще таких деревьев! ( «Мальчик у Христа на елке» Достоев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«У отставного генерал-майора Булдеева разболелись зубы. Он полоскал рот водкой, коньяком, прикладывал к больному зубу табачную копоть, опий, скипидар, керосин, мазал щеку йодом, в ушах у него была вата, смоченная в спирту, но все это или не помогало, или вызывало тошноту.» («Лошадиная фамилия» А.П.Чех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«Мы пришли в отчаяние. Мы не знали, как поймать этого рыжего… Он обворовывал нас каждую ночь. Он так ловко прятался, что никто из нас толком его не видел. Только через неделю удалось наконец установить, что у него разорвано ухо и обрублен кусок грязного хвоста.» («Кот-ворюга» Паустов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«…отец начал было представлять гостей, но вдруг остановился и поспешно закусил себе губы… Лиза, его смуглая Лиза, набелена была по уши, насурьмлена пуще самой мисс Жаксон; фальшивые локоны, гораздо светлее собственных ее волос, взбиты были, как парик Людовика; рукава по- дурацки торчали, как фижмы у мадам де Помпадур; талия была перетянута, как буква икс, и все бриллианты ее матери, еще не заложенные в ломбарде, сияли на ее пальцах, шее и ушах.» («Барышня-крестьянка» Пушк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Редакт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разите одним словом каждое из  перечисленных ниже понятий (Задание выполняется на карточка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Человек, начинающий какое-либо важное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Человек, идущий по пути с кем-нибу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Человек, имеющий одинаковый образ мыслей с кем-нибуд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Человек, избегающий общения с другими людь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исатель, создающий произведения для теа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Тот, кто намечен для избрания, назначения или приема куда-ли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Заносчивый, высокомерный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) Тот, кто льстит, угождает тем, от которых надеется получить личную выг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Служащий, выполняющий свои обязанности формально, не для пользы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Переданный совершенно точно, слово в сл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Приятный для слуха, благозвуч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Способный вынести многие труд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Лишенный связности, отрывочный, беспорядочный (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Нарушающий клятву, коварный, предате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 Такой, которого нельзя миновать, избежать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? Ког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По собственному желанию, без прину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Без возражений, без оговор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По пути, проходя мимо, между проч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Очень быстро, за короткое врем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мените каждое словосочетание кратким и выразительным сло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чень быстрый (стремитель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чень удивляться (изумляться, поражать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чень надоедливый (назойлив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чень яркий (ослепитель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Очень удивить (ошеломить, изумить, порази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Очень надоесть (опостыле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Очень любить (обожать, души не чая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Очень хотеть (жажд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  <w:szCs w:val="28"/>
        </w:rPr>
        <w:t></w:t>
      </w:r>
      <w:r>
        <w:rPr>
          <w:sz w:val="28"/>
          <w:szCs w:val="28"/>
        </w:rPr>
        <w:t>. Конкурс капит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Шуточные 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 какой поговорке насекомое превращается в млекопитающее? (Делать из мухи сл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 какой поговорке утверждается, что можно определить цену и вес горя? (Почем фунт лих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огласно какой поговорке слова находятся в кармане? (За словом в карман не полез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Пословицы-заг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дал ручку, да подставил ножку (Двулич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оги с подходом, руки с подносом, сердце с покором, голова с поклоном. (Подхали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Мое горе – стрела во мне, чужое горе – стрела во пне. (Эгои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Назовите фразеологизмы со словами нос, уши, ве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ешать нос, задирать нос, совать нос. Уши вянут, хлопать ушами, развесить уши, навешать лапши на уши… Ветер в голове, ищи ветра в поле, бросать слова (деньга) на вет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Какому литературному герою принадлежат эти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ак могу, подружки, петь?                                    Год промчался – вести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ый друг далеко;                                                   Он ко мне не пиш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судьбина умереть                                               Ах! А им лишь красен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усти одинокой.                                                     Им лишь сердце дыши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ветлане из баллады В. Жуковского «Светлан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– Да, были люди в наше врем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о, что нынешнее плем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атыри – не вы!     (Дядя из баллады Лермонтова «Бородино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Молчи, молчи, гяур лука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умереть не мог со сла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удались, живи один.   (Гарун из поэмы Лермонтова «Беглец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Редакт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короче? Замените выделенные части предложения более кратк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Художник </w:t>
      </w:r>
      <w:r>
        <w:rPr>
          <w:b/>
          <w:sz w:val="28"/>
          <w:szCs w:val="28"/>
        </w:rPr>
        <w:t>набросал общие черты</w:t>
      </w:r>
      <w:r>
        <w:rPr>
          <w:sz w:val="28"/>
          <w:szCs w:val="28"/>
        </w:rPr>
        <w:t xml:space="preserve"> будущей карти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Горы </w:t>
      </w:r>
      <w:r>
        <w:rPr>
          <w:b/>
          <w:sz w:val="28"/>
          <w:szCs w:val="28"/>
        </w:rPr>
        <w:t>окружали со всех сторон</w:t>
      </w:r>
      <w:r>
        <w:rPr>
          <w:sz w:val="28"/>
          <w:szCs w:val="28"/>
        </w:rPr>
        <w:t xml:space="preserve"> доли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От </w:t>
      </w:r>
      <w:r>
        <w:rPr>
          <w:b/>
          <w:sz w:val="28"/>
          <w:szCs w:val="28"/>
        </w:rPr>
        <w:t>очень большого утомления</w:t>
      </w:r>
      <w:r>
        <w:rPr>
          <w:sz w:val="28"/>
          <w:szCs w:val="28"/>
        </w:rPr>
        <w:t xml:space="preserve"> ученый забол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В этой части река была </w:t>
      </w:r>
      <w:r>
        <w:rPr>
          <w:b/>
          <w:sz w:val="28"/>
          <w:szCs w:val="28"/>
        </w:rPr>
        <w:t>доступна для плавания судов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ем ошиб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наружьте и исправьте ошибки, которые связаны с незнанием точного значения слова или с неудачным расположением и употреблением с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 нас много сообщников среди простых людей всего мира. (Много единомышленн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бладая острым обаянием, он сразу уловил запах дыма. (Острым обоняни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н оказался круглым невежей в технике. (Круглым невежд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исатель показал, как меняет человека личная собственность. (Частная собствен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Товарищ ответил мне дружественным пожатием руки. (дружеским пожати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Летом Олег посетил небольшой городок у моря, в котором он прожил пять лет. (Приморский городок, в котором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Самолет летит гораздо быстрее поезда. (Движется быстрее поез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Генерал взял мальчика на воспитание, но по дороге он заболел. (Тот заболел)</w:t>
      </w:r>
    </w:p>
    <w:p>
      <w:pPr>
        <w:pStyle w:val="Normal"/>
        <w:rPr/>
      </w:pPr>
      <w:r>
        <w:rPr>
          <w:sz w:val="28"/>
          <w:szCs w:val="28"/>
        </w:rPr>
        <w:t>9) Больной просил сестру налить себе воды. (Налить ему воды)</w:t>
      </w:r>
      <w:r>
        <w:rPr>
          <w:i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1:40:00Z</dcterms:created>
  <dc:creator>ZALIVKA</dc:creator>
  <dc:description/>
  <cp:keywords/>
  <dc:language>en-US</dc:language>
  <cp:lastModifiedBy>DNA7 X86</cp:lastModifiedBy>
  <cp:lastPrinted>2007-03-13T10:43:00Z</cp:lastPrinted>
  <dcterms:modified xsi:type="dcterms:W3CDTF">2014-07-02T11:49:00Z</dcterms:modified>
  <cp:revision>12</cp:revision>
  <dc:subject/>
  <dc:title/>
</cp:coreProperties>
</file>