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ем вместе!»</w:t>
      </w:r>
    </w:p>
    <w:p>
      <w:pPr>
        <w:pStyle w:val="Style18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родительского собрания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условий для включения родителей будущих первоклассников в процесс подготовки ребенка к школ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.D0.97.D0.B0.D0.B4.D0.B0.D1.87.D0.B8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Задач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знакомить родителей друг с другом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 с трудностями адаптации ребенка к школе и дать рекомендации  данной тем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оружить практическими советами и рекомендациями по подготовке ребенка к школ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бр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дители перед началом собрания берут жетончики определенного цвета и рассаживаются группами по цвету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родителей, приветствие, представление себя, ведение проток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- Здравствуйте. Мне очень приятно познакомиться  с родителями моих новых учеников. Сегодня  волнуетесь не только вы, но, честно признаюсь, и я. Понравимся ли мы друг другу? Обретем ли взаимопонимание и дружбу? Сможете ли вы услышать, понять и принять мои требования и помогать нашим маленьким первоклассникам? Именно от этого зависит успех нашей с вами совместной работы.   Я рада всем вам.  Для того чтобы нам было комфортно вместе, давайте немного познакомимся. Начнем  с меня, зовут мен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Викторовна,  в школе работаю с 1983 года …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ваша очередь. Как вас зовут и напишите на одном листочке как лучше к вам обращаться </w:t>
      </w:r>
      <w:r>
        <w:rPr>
          <w:rFonts w:cs="Times New Roman" w:ascii="Times New Roman" w:hAnsi="Times New Roman"/>
          <w:i/>
          <w:sz w:val="28"/>
          <w:szCs w:val="28"/>
        </w:rPr>
        <w:t xml:space="preserve">(по имени, по имени и отчеству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чень хорошо. Немного познакомились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 первого сентября  у ваших детей все будет по-новому: уроки, учительница. Очень важно, чтобы при этом вы, любящие родители, находились рядом со своими детьми. Теперь мы с вами - один большой коллектив. Нам предстоит вместе радоваться и преодолевать трудности, взрослеть и учиться. Учиться - значит учить самих себя. Как правило, вместе с детьми учатся их мамы и папы, бабушки и дедушки. Учится вместе со своими учениками и учитель. Надеюсь, что все четыре года наш коллектив будет дружным и сплоченны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кажите, можно одной ладошкой сделать хлопок? Нужна вторая ладошка.  Хлопок – это результат действия двух ладоней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Учитель - это только одна ладошка. И какой бы сильной, творческой и мудрой она не была, без второй ладошки (а она в Вашем лице, дорогие родители) учитель бессилен. Отсюда можно вывести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ервое правило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 только сообща, все вместе, мы преодолеем все трудности в воспитании и учебе де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Возьмите все по цветку. Раскрасьте их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На столах лежат одинаковые цветы по размеру, по цвету, по форме, цветные карандаши, фломастеры.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теперь сравните свой цветок с цветками своих соседей. Все цветы были одинаковые по размеру, цвету, форме. Скажите, после того как вы раскрасили цветок, можно найти два совершенно одинаковых цветка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Нет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– взрослые люди ПРИ ОДИНАКОВЫХ УСЛОВИЯХ делаем все по-разному. Отсюда второе наше правил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икогда не сравнивайте своего ребенка с другим! Нет кого-то или чего-то лучше или хуже. Есть ДРУГОЕ! Мы будем сравнивать, но только это будут результаты одного и того же ребенка вчера, сегодня и завтра.  Это называется </w:t>
      </w:r>
      <w:r>
        <w:rPr>
          <w:rFonts w:cs="Times New Roman" w:ascii="Times New Roman" w:hAnsi="Times New Roman"/>
          <w:b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>.  Это мы будем делать для того, чтобы ЗНАТЬ, КАК И ЧТО ДЕЛАТЬ С ЭТИМ ЗАВТРА.  Это мы будем делать для того, чтобы расти каждый день. Причем не только в учебе, но и в поступк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пешность  - это каждый шажок ученика на пути к новым достижениям. А для того чтобы вы видели достижения ваших детей, существует портфолио. В э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тфолио</w:t>
      </w:r>
      <w:r>
        <w:rPr>
          <w:rFonts w:cs="Times New Roman" w:ascii="Times New Roman" w:hAnsi="Times New Roman"/>
          <w:sz w:val="28"/>
          <w:szCs w:val="28"/>
        </w:rPr>
        <w:t xml:space="preserve"> будут храниться лучшие работы, грамоты и т.д. Поэтому необходимо будет купить папки на каждого ученика (но я считаю, что лучше мы это сделаем централизовано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 вами один большой коллектив, сегодня мы заложили первые зернышки на нашем поле, вы будете в нашей семье самыми важными помощниками, поддержкой и опорой ( родители), мы с детками  будем лучиками, которые будут согревать ваши сердца. Для этого на столах у вас лежат листочки разного цвета, карандаши, обведите ваши ладошки и напишите на них ваши имена и фамилии, вырежем мы их чуть попозже и наклеим на плака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школа ведет активный образ жизни: проводится много мероприятий, праздников, экскурсий, олимпиад, я предлагаю нам завести книгу «</w:t>
      </w:r>
      <w:r>
        <w:rPr>
          <w:rFonts w:cs="Times New Roman" w:ascii="Times New Roman" w:hAnsi="Times New Roman"/>
          <w:b/>
          <w:sz w:val="28"/>
          <w:szCs w:val="28"/>
        </w:rPr>
        <w:t>Фотохроника нашего класса</w:t>
      </w:r>
      <w:r>
        <w:rPr>
          <w:rFonts w:cs="Times New Roman" w:ascii="Times New Roman" w:hAnsi="Times New Roman"/>
          <w:sz w:val="28"/>
          <w:szCs w:val="28"/>
        </w:rPr>
        <w:t>» Может у кого-то есть возможность фотографировать нашу жизнь, выводить на печать эти фотографии, тем самым создавать эту книгу? Первый такой праздник- 1 сентября. Подумайте, пожалуйста над этим вопросо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Жизнь класса строится не только на учебе, но и на совместных коллективных делах. Сейчас в группах подумайте, посовещайтесь и решите, какие мероприятия, праздники совместно с вами мы могли бы провести в первом классе. Может кто – то может сам организовать праздник, поездку, мероприятие. Запишите ваши совместные предлож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ша школа, как вам известно, работает по образовательной программе «Планета Знаний». Для успешного обучения ваших детей вам необходимо будет рабочие тетради и дополнительные пособия (опять считаю,,, что все это надо делать централизовано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ш класс ничем не оборудован в плане наглядных пособий, поэтому по возможности буду просить вас покупать. В классе должны будут делать ремонт, поэтому в конце года, перед началом учебного года, необходимо будет привести класс в порядок, надеюсь, что могу на вас рассчитывать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Я думаю что пора перейти, к  еще одному вопросу, это выбор родительского комитета и уже вместе решать о централизованных закупках учебных пособий, канцелярских товаров и т. д. Есть ли желающие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ля связи со мной вы можете воспользоваться  телефоном, но давайте договоримся о времени звонков. Вы можете мне звонить до 18 ч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Если у вас нет ко мне вопросов, благодарю за активное участие в собрании и желаю успехов в воспитании детей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канцелярских товар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чки синие, зеленые, простые карандаши, линейки — по 5 штук, цветные карандаши — 2 набор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йджики — 25 ш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тради в клеточку — 60 ш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тради в узкую косую линейку — 60 ш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невники в плотной обложке -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ставки под учебни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ставки для ручек (органайзер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ложки для всех тетрадей, учебник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традь для записи словарных сл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умага А4 -  4 пач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нит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тманы — 5 ш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ашение для класса на 1 сентябр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школы еще четыре месяца. Как и на что обратить внимание при подготовке  ребенка к школе?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но не обязательно уметь считать до 100, да это, по большому счёту, и не представляет особой сложности. Гораздо важнее, чтобы ребёнок ориентировался в пределах десятка, то есть считал в обратном порядке, умел сравнивать числа, понимал, какое большее, какое меньшее. Хорошо ориентировался в пространстве: вверху, внизу, слева, справа, между, впереди, сзади и т. д. Чем лучше он это знает, тем легче ему будет учиться в школе. Чтобы он не забыл цифры, пишите их. Если нет под рукой карандаша с бумагой, не беда, пишите их палочкой на земле, выкладывайте из камешков. Счётного материала вокруг предостаточно, поэтому между делом посчитайте шишки, птичек, деревья. Предлагайте ребёнку несложные задачки из окружающей его жизни. Например: на дереве сидят три воробья и четыре синички. Сколько всего птиц на дереве? Ребёнок должен уметь вслушиваться в условие задачи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ервому классу обычно многие дети уже худо-бедно читают, так что вы можете поиграть с дошкольником в звуки: пусть он назовёт окружающие предметы, начинающиеся на определённый звук, или придумает слова, в которых должна встречаться заданная буква. Можно играть в испорченный телефон и раскладывать слово по звукам. И, конечно, не забывайте читать. Выбирайте книжку с увлекательным сюжетом, чтобы ребёнку хотелось узнать, что там дальше. Пусть он и сам прочтёт несложные фразы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ГОВОРНАЯ РЕЧЬ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уждая прочитанное, учите ребёнка ясно выражать свои мысли, иначе у него будут проблемы с устными ответами. Когда спрашиваете его о чём-либо, не довольствуйтесь ответом “да” или “нет”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 Компании его сверстников предложите поиграть. Например: ребята загадывают какой-нибудь предмет и по очереди описывают его водящему, не называя задуманное слово. Задача водящего: отгадать это слово. Те же, кто загадал слово, должны как можно яснее описать загаданный предмет. С мячом можно играть в антонимы. “Чёрный” - кидаете вы ему мяч, “белый” - бросает ребёнок вам в ответ. Точно так же играйте в съедобное -несъедобное, одушевлённое -неодушевлённое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КРУГОЗОР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огие родители думают, что чем больше слов знает ребёнок, тем более он развит. Но это не совсем так. Сейчас дети буквально "купаются" в потоке информации, их словарный запас увеличивается, но важно, как они ими распоряжаются. Прекрасно, если ребёнок может к месту ввернуть сложное слово, но при этом он должен знать самые элементарные вещи о себе, об его людях и о окружающих мире: свой адрес (разделяя понятия “страна”, “город”, “улица”) и не только имена папы и мамы, но и их отчество и место работы. К 7 годам ребёнок вполне уже может понимать, например, что бабушка – это мамина или папина мама. Но, главное, помните: все-таки в школу ребёнок идёт не только продемонстрировать свои знания, но и учитьс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26:00Z</dcterms:created>
  <dc:creator/>
  <dc:description/>
  <cp:keywords/>
  <dc:language>en-US</dc:language>
  <cp:lastModifiedBy>Анна</cp:lastModifiedBy>
  <cp:lastPrinted>2013-11-25T13:47:00Z</cp:lastPrinted>
  <dcterms:modified xsi:type="dcterms:W3CDTF">2014-08-30T18:31:00Z</dcterms:modified>
  <cp:revision>8</cp:revision>
  <dc:subject/>
  <dc:title/>
</cp:coreProperties>
</file>