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336699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336699"/>
          <w:sz w:val="39"/>
          <w:szCs w:val="39"/>
        </w:rPr>
        <w:t>Цветы из бумаги своими руками. Хризантемы</w:t>
      </w:r>
    </w:p>
    <w:p>
      <w:pPr>
        <w:pStyle w:val="Heading2"/>
        <w:spacing w:before="75" w:after="75"/>
        <w:rPr>
          <w:rFonts w:ascii="Trebuchet MS" w:hAnsi="Trebuchet MS" w:cs="Arial"/>
          <w:color w:val="A71E90"/>
          <w:sz w:val="32"/>
          <w:szCs w:val="32"/>
        </w:rPr>
      </w:pPr>
      <w:r>
        <w:rPr>
          <w:rFonts w:cs="Arial" w:ascii="Trebuchet MS" w:hAnsi="Trebuchet MS"/>
          <w:color w:val="A71E90"/>
          <w:sz w:val="32"/>
          <w:szCs w:val="32"/>
        </w:rPr>
        <w:t>Осенние поделки своими руками</w:t>
      </w:r>
    </w:p>
    <w:p>
      <w:pPr>
        <w:pStyle w:val="Heading3"/>
        <w:spacing w:before="150" w:after="30"/>
        <w:rPr>
          <w:rFonts w:ascii="Trebuchet MS" w:hAnsi="Trebuchet MS" w:cs="Arial"/>
          <w:color w:val="39306F"/>
          <w:sz w:val="29"/>
          <w:szCs w:val="29"/>
        </w:rPr>
      </w:pPr>
      <w:r>
        <w:rPr>
          <w:rFonts w:cs="Arial" w:ascii="Trebuchet MS" w:hAnsi="Trebuchet MS"/>
          <w:color w:val="39306F"/>
          <w:sz w:val="29"/>
          <w:szCs w:val="29"/>
        </w:rPr>
        <w:t>Подарок на день учителя своими руками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ик цветения хризантем – это осень</w:t>
      </w:r>
    </w:p>
    <w:p>
      <w:pPr>
        <w:pStyle w:val="Heading3"/>
        <w:spacing w:before="150" w:after="30"/>
        <w:rPr>
          <w:rFonts w:ascii="Trebuchet MS" w:hAnsi="Trebuchet MS" w:cs="Arial"/>
          <w:color w:val="39306F"/>
          <w:sz w:val="29"/>
          <w:szCs w:val="29"/>
        </w:rPr>
      </w:pPr>
      <w:r>
        <w:rPr>
          <w:rFonts w:cs="Arial" w:ascii="Trebuchet MS" w:hAnsi="Trebuchet MS"/>
          <w:color w:val="39306F"/>
          <w:sz w:val="29"/>
          <w:szCs w:val="29"/>
        </w:rPr>
        <w:t>Хризантемы из бумаги своими руками</w:t>
      </w:r>
    </w:p>
    <w:p>
      <w:pPr>
        <w:pStyle w:val="Heading4"/>
        <w:spacing w:lineRule="atLeast" w:line="293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Материалы и инструменты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Цветная бумага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Бумага для оформления букетов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Тонкие палочки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лей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ожницы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25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93" w:before="150" w:after="30"/>
        <w:rPr>
          <w:rFonts w:ascii="Arial" w:hAnsi="Arial" w:cs="Arial"/>
          <w:color w:val="50509C"/>
        </w:rPr>
      </w:pPr>
      <w:r>
        <w:rPr>
          <w:rFonts w:cs="Arial" w:ascii="Arial" w:hAnsi="Arial"/>
          <w:color w:val="50509C"/>
        </w:rPr>
        <w:t>Изготовление хризантем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Из зелёной бумаги вырежьте 3 полосы 4x20 см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Возьмите мисочку с тёплой водой, намочите полосы бумаги и спирально накрутите их на тонкие палочки, положите сохнуть — это стебли цветка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Возьмите лист жёлтой бумаги формата А4 и разрежьте его вдоль на 3 одинаковые полосы. Сложите полосы вместе и сделайте на них поперечные надрезы. Не разрезайте до конца примерно 1 см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Возьмите 1 полосу, смажьте клеем неразрезанную сторону и закрутите вокруг кончика стебля. Следующую полосу приклейте таким же способом чуть ниже предыдущей. Третью полосу наклейте ещё немного ниже (рис. 1)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Отогните вниз все полоски получившейся кисточки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С помощью тонкой палочки закрутите все полоски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Из тёмно-жёлтой бумаги вырежьте полосу 8x15 см и сложите её вдоль пополам (рис. 2), отрежьте уголок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8. Получившуюся полосу разрежьте на узкие косые полоски (рис. 3)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Склейте кончики полос, чтобы получились лодочки (рис. 4). Приклейте 5-6 лодочек к верхней части цветка острым кончиком вниз (рис. 5)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5000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Ещё 6-7 лодочек приклейте так, чтобы острые кончики были направлены вверх. Сверху лодочек наклейте 5-6 простых полос и закрутите их внутрь цветка (рис. 6)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 Сделайте ещё 2 цветка самостоятельно. По трафарету вырежьте 6-7 листьев и приклейте их к стеблям (рис. 7).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713730" cy="497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. Возьмите бумагу для букетов, украсьте хризантемы и поставьте их в вазочку. </w:t>
      </w:r>
    </w:p>
    <w:p>
      <w:pPr>
        <w:pStyle w:val="Style11"/>
        <w:spacing w:lineRule="atLeast" w:line="293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кет хризантем станет отличным подарком для ващей учительницы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14:00Z</dcterms:created>
  <dc:creator>Администратор</dc:creator>
  <dc:description/>
  <cp:keywords/>
  <dc:language>en-US</dc:language>
  <cp:lastModifiedBy>Пользователь Windows</cp:lastModifiedBy>
  <dcterms:modified xsi:type="dcterms:W3CDTF">2014-08-30T07:14:00Z</dcterms:modified>
  <cp:revision>3</cp:revision>
  <dc:subject/>
  <dc:title/>
</cp:coreProperties>
</file>