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>Де</w:t>
      </w:r>
    </w:p>
    <w:p>
      <w:pPr>
        <w:pStyle w:val="Normal"/>
        <w:shd w:fill="FFFFFF" w:val="clear"/>
        <w:spacing w:before="38" w:after="0"/>
        <w:ind w:right="10" w:hanging="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024890</wp:posOffset>
                </wp:positionH>
                <wp:positionV relativeFrom="paragraph">
                  <wp:posOffset>635</wp:posOffset>
                </wp:positionV>
                <wp:extent cx="920115" cy="33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5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6.4pt;mso-wrap-distance-left:1.9pt;mso-wrap-distance-right:1.9pt;mso-wrap-distance-top:0pt;mso-wrap-distance-bottom:0pt;margin-top:0.05pt;mso-position-vertical-relative:text;margin-left: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5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ЕНЬ   РОЖДЕНИЯ ВАШЕГО РЕБЕНКА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 материал для родительских собраний)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ascii="Times New Roman" w:hAnsi="Times New Roman" w:cs="Times New Roman"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ascii="Times New Roman" w:hAnsi="Times New Roman" w:cs="Times New Roman"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ascii="Times New Roman" w:hAnsi="Times New Roman" w:cs="Times New Roman"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ascii="Times New Roman" w:hAnsi="Times New Roman" w:cs="Times New Roman"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rFonts w:ascii="Times New Roman" w:hAnsi="Times New Roman" w:cs="Times New Roman"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before="38" w:after="0"/>
        <w:ind w:right="10" w:hanging="0"/>
        <w:jc w:val="right"/>
        <w:rPr/>
      </w:pPr>
      <w:r>
        <w:rPr>
          <w:rStyle w:val="Style16"/>
          <w:rFonts w:cs="Times New Roman" w:ascii="Times New Roman" w:hAnsi="Times New Roman"/>
          <w:sz w:val="36"/>
          <w:szCs w:val="36"/>
        </w:rPr>
        <w:t>Подготовила учитель</w:t>
      </w:r>
    </w:p>
    <w:p>
      <w:pPr>
        <w:pStyle w:val="Normal"/>
        <w:shd w:fill="FFFFFF" w:val="clear"/>
        <w:spacing w:before="38" w:after="0"/>
        <w:ind w:right="10" w:hanging="0"/>
        <w:jc w:val="right"/>
        <w:rPr/>
      </w:pPr>
      <w:r>
        <w:rPr>
          <w:rStyle w:val="Style16"/>
          <w:rFonts w:cs="Times New Roman" w:ascii="Times New Roman" w:hAnsi="Times New Roman"/>
          <w:sz w:val="36"/>
          <w:szCs w:val="36"/>
        </w:rPr>
        <w:t xml:space="preserve">начальных классов </w:t>
      </w:r>
    </w:p>
    <w:p>
      <w:pPr>
        <w:pStyle w:val="Normal"/>
        <w:shd w:fill="FFFFFF" w:val="clear"/>
        <w:spacing w:before="38" w:after="0"/>
        <w:ind w:right="10" w:hanging="0"/>
        <w:jc w:val="right"/>
        <w:rPr/>
      </w:pPr>
      <w:r>
        <w:rPr>
          <w:rStyle w:val="Style16"/>
          <w:rFonts w:cs="Times New Roman" w:ascii="Times New Roman" w:hAnsi="Times New Roman"/>
          <w:sz w:val="36"/>
          <w:szCs w:val="36"/>
        </w:rPr>
        <w:t>Артеменкова С.А</w:t>
      </w:r>
      <w:r>
        <w:rPr>
          <w:rFonts w:cs="Times New Roman" w:ascii="Times New Roman" w:hAnsi="Times New Roman"/>
          <w:color w:val="000000"/>
          <w:spacing w:val="6"/>
          <w:sz w:val="36"/>
          <w:szCs w:val="36"/>
        </w:rPr>
        <w:t>.</w:t>
      </w:r>
    </w:p>
    <w:p>
      <w:pPr>
        <w:pStyle w:val="Normal"/>
        <w:shd w:fill="FFFFFF" w:val="clear"/>
        <w:spacing w:before="38" w:after="0"/>
        <w:ind w:right="10" w:hanging="0"/>
        <w:jc w:val="right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hanging="0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8"/>
          <w:szCs w:val="28"/>
        </w:rPr>
        <w:t>2013 г</w:t>
        <w:br/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ечно, хочется отпраздновать ег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 как? Часто мы приглашаем родс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нников, знакомых, хорошо есл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ьми, и веселимся, оставляя дет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грать с новыми игрушками. Так мы упускаем шанс тесного контакта с 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им ребенком, возможность прив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выки общения, которые пригодя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му в дальнейшей жизни.</w:t>
      </w:r>
    </w:p>
    <w:p>
      <w:pPr>
        <w:pStyle w:val="Normal"/>
        <w:shd w:fill="FFFFFF" w:val="clear"/>
        <w:ind w:right="10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нь рождения, который действ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льно запомнит ваш ребенок, дол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ен быть по-настоящему его, т. е. он должен выступать в роли гостепри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много хозяина. И конечно, в это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му должны помочь его родител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боитесь одного шумного вечера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райтесь сделать его веселым, н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жиданным. Мы ютим дать вам не</w:t>
        <w:softHyphen/>
        <w:t>сколько практически! советов, кот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ые могли бы помочь вам в подг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овке праздника для вашего ребен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 и его друзей.</w:t>
      </w:r>
    </w:p>
    <w:p>
      <w:pPr>
        <w:pStyle w:val="Normal"/>
        <w:shd w:fill="FFFFFF" w:val="clear"/>
        <w:ind w:left="10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всего, постарайтесь начать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одготовку к этому событию за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е, минимум за две недели. Посо</w:t>
        <w:softHyphen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етуйтесь с ребенком о том, 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н почет пригласить, и если это буду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се ребята вашего двора или ве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асс, тактично склоните его к бол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емлемому числу, исходя из ваш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 бюджета и возможностей ваш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вартиры. Договорившись о соста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тей, выберите день празднова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сли день рождения падает на будн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двиньте праздник на ближайш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ходные. Постарайтесь проверить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могут ли в этот день прийти сам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лизкие друзья вашего ребенка. Так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 вашем празднестве будут учас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вать только дети, приглашая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крыткой или устно, обязательно ука</w:t>
        <w:softHyphen/>
        <w:t xml:space="preserve">жите, до которого часа оно буд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должаться,  чтобы родители  жд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оих детей или могли зайти за н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 время. Постарайтесь посл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глашения заранее, не позже че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 четыре, но и не раньше чем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сять дней. Не забудьте указать ваш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омер телефона и адрес. Ребено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удет рад изготовить приглашение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ять участие в этом, а его друзья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сомненно, будет приятно его пол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ить.</w:t>
      </w:r>
    </w:p>
    <w:p>
      <w:pPr>
        <w:pStyle w:val="Normal"/>
        <w:shd w:fill="FFFFFF" w:val="clear"/>
        <w:ind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тобы создать атмосферу праз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ка, украсьте комнату, где буд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ходить празднование, перед вхо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й дверью повесьте надувные шар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и или даже плакат «Добро пож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вать». В оформлении лучше ис</w:t>
        <w:softHyphen/>
        <w:t>пользовать один цвет, например кра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е шары, несколько больших цветов из красной бумаги или красные бу</w:t>
        <w:softHyphen/>
        <w:t xml:space="preserve">мажные цветы, банты, гирлянды. Для блюд, приготовленных вами, мож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думать сказочные названия, а ес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ши дети умеют читать, написать 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флажках, которые можно зак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ть на соломках для коктейля. По</w:t>
        <w:softHyphen/>
        <w:t xml:space="preserve">старайтесь максимально освободи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есто в комнате, где будет прох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ть веселье. Не забудьте, что ес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ш ребенок приучен не трогать лом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ие или бьющиеся предметы, 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ругие дети могут этого не знать ил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осто не заметить таки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ылу веселья. Стол, за которым будут сидеть дети, должен быть достаточ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сторным, но постарайтесь освоб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ить место у стены или в углу ком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ты, чтобы его можно было быстр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тодвинуть, освободив место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гр.</w:t>
      </w:r>
    </w:p>
    <w:p>
      <w:pPr>
        <w:sectPr>
          <w:type w:val="nextPage"/>
          <w:pgSz w:w="11906" w:h="16838"/>
          <w:pgMar w:left="1414" w:right="67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заботьтесь заранее и о сво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шности. Ребенку далеко не безраз</w:t>
        <w:softHyphen/>
        <w:t>лично, как выглядит его мама, особе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 в такой день. Хотя бы за полчас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 прихода гостей закончите все пр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товления, чтобы перевести дух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вести в порядок себя и свое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.</w:t>
      </w:r>
    </w:p>
    <w:p>
      <w:pPr>
        <w:pStyle w:val="Normal"/>
        <w:shd w:fill="FFFFFF" w:val="clear"/>
        <w:ind w:left="10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тречайте гостей вместе с имени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ком. Вы поможете детям почув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вать себя увереннее, отметив что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будь в их внешности, сказав,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ни сегодня симпатичны. Помогите н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реодеться и поправить что-нибуд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их одежде или прическе, покажите,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у вас зеркало. Если это день рож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ения вашей дочери и у вас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>такая  возможность,   выделите  для  ее</w:t>
      </w:r>
    </w:p>
    <w:p>
      <w:pPr>
        <w:pStyle w:val="Normal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руг место в другой комнате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одеваний. Пока гости собираютс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жно развлечь пришедших игрушк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 вашего ребенка. Не угощайте 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й заранее и то, что уже лежит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ле, по возможности накройте сал</w:t>
        <w:softHyphen/>
        <w:t xml:space="preserve">фетками. Дверь на кухню должна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ыта, и, если там остались какие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будь сюрпризы, позаботьтесь, чтоб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ни были не на виду. Когда бо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инство детей уже собралось, 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грайте с ними в игры. Это помож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ям быстрее привыкнуть к обс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ке, особенно если есть дети, н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комые Друг С другом. Маленькие дети чувствуют себя увереннее в па</w:t>
        <w:softHyphen/>
        <w:t>рах, создать их вам помогут следую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ие игры. Сделайте из бумаги се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чки и каждое разрежьте пополам, но обязательно по-разному, сложите вс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ловинки а шляпу или коробку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усть дети вытащат по одной част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 потом найдут свою половину, ес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 вас нечетное число гостей, то од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рдечко разрежьте на три части.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ругой игры вам понадобятся цвет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тки. Приготовьте одинаковые от</w:t>
        <w:softHyphen/>
        <w:t xml:space="preserve">резки, длиной 1,5—2 м, разложите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полу, перемешав в середине, пу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ждый ребенок возьмется за один 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ц и найдет свою пару.</w:t>
      </w:r>
    </w:p>
    <w:p>
      <w:pPr>
        <w:pStyle w:val="Normal"/>
        <w:shd w:fill="FFFFFF" w:val="clear"/>
        <w:ind w:right="317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гда все дети собрались, пригл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те их к столу. Запаситесь дост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чным количеством бумажных сал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ток и, конечно, будьте готовы к тому, что что-то обязательно прольется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разобьется. Не нужно использовать то, что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алко потерять, поэтому лучше вс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ть не очень высокие, устой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ивые стаканы. Все виды угощений должны Быть в досягаемости кажд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бенка. И конечно, в центре сто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ложите торт со свечками, не п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йтесь ошеломить детей замысло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стью рецептов и количеством розо</w:t>
        <w:softHyphen/>
        <w:t>чек на торте, чем меньше крема и ш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лада будет в вашем угощении, т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учше. Пироги, торт нарежьте на 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ольшие куски, которые удобно брат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утерброды тоже делайте небольш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меров. Для вас будет меньш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борки, если все это не будет сильно крошиться и рассыпаться. Запаситес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статочным количеством напитков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то может быть просто размешан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водой варенье или сироп, но не слиш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ком сладкие. Если вы ставите ча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 нагревайте срезу как можно больш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ды, имея в запасе холодную кипяче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ую воду, для того чтобы разба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ять горячий чай. Будьте осторожны, решая подавать мороженое: наверняк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огут присутствовать дети, котор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каким-либо причинам нельзя холод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го, но они ни за что не призна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этом. Если вы все-таки решитесь, то постарайтесь дать мороженому нем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 постоять, чтобы она было не очен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лодным, и подайте его в конце 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лья. Наконец, «пир» подошел к ко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у, все сыты. Предложите детям 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ыть руки, причесаться, привести себ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порядок. Постарайтесь как мож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стрее убрать со стола, в этом ва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могут дети. Воспользуйтесь наш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том и изготовьте простейшие головные уборы и маски. Хорошим 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лом «второго отделения» ваш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здника может быть беспроигрыш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я лотерея, в которой их мож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удет разыграть. Прикрепите к ка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му предмету номер, сделайте кар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чки с такими же номерами. Поло</w:t>
        <w:softHyphen/>
        <w:t xml:space="preserve">жите карточки в какую-либо емк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ли выложите на стол номерами вниз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 маски и шляпки накройте платком. Выбрав карточку с номером, дети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учают свой приз-маску. Постарайтес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готовить призы за победу в игра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учайте их каждым первым трем иг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м. Для того чтобы игры не превра</w:t>
        <w:softHyphen/>
        <w:t>тились в погоню за призами, чередуй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 их с теми, а которых победите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т. Призами могут быть карандаши, шарики, точилки, значки, головоломки, расчески, солдатики, пластмассовые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грушки, зеркальце и т, п.</w:t>
      </w:r>
    </w:p>
    <w:p>
      <w:pPr>
        <w:pStyle w:val="Normal"/>
        <w:shd w:fill="FFFFFF" w:val="clear"/>
        <w:ind w:left="10" w:right="10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 время праздника постарайтес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делить внимание каждому ребен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отдавая предпочтения кому-либо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сли кто-то из детей сидит в уголк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не спешит присоединиться к комп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и, уклоняясь от вашего приглаш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, не настаивайте, попробуйте 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ьзовать другую возможность, пре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жив ему передвинуть стулья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ести что-нибудь на стол. Пост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йтесь обращаться ко всем детям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ени и не используйте обращ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дети». Фраза: «Дети, сейчас мы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ми будем играть» обречена на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л, Приготовьте себя к мысли, чт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ли у вас много шума, праздник удал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я. Для детей до 12 лет ваше 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тствие необходимо, вы должны бы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товыми вмешаться, особенно есл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ти стоят в задумчивости, не з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м заняться.</w:t>
      </w:r>
    </w:p>
    <w:p>
      <w:pPr>
        <w:pStyle w:val="Normal"/>
        <w:shd w:fill="FFFFFF" w:val="clear"/>
        <w:ind w:left="10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берите игры из тех, которые ва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амим хорошо знакомы. Как извес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, игры делятся на два типа; под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жные, где можно пошуметь и ра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яться, и тихие, или настольные, в кото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ых нужно проявить свою смекал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знания. Обязательно чередуйте игр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типам, чтобы дети не перевозбуждались. Перед началом каждой игр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робно объясните правила. В игр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 можете выступать как в ролы рук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дителя, так и в роли участника, 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чтоб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аше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не было пр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муществом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ругой командой.</w:t>
      </w:r>
    </w:p>
    <w:p>
      <w:pPr>
        <w:pStyle w:val="Normal"/>
        <w:shd w:fill="FFFFFF" w:val="clear"/>
        <w:ind w:left="29" w:firstLine="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ыт показывает, что для детей до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 лет достаточно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5 ч веселья. Пусть </w:t>
      </w:r>
      <w:r>
        <w:rPr>
          <w:rFonts w:cs="Times New Roman" w:ascii="Times New Roman" w:hAnsi="Times New Roman"/>
          <w:color w:val="000000"/>
          <w:sz w:val="28"/>
          <w:szCs w:val="28"/>
        </w:rPr>
        <w:t>□ни просят вас продлить время, не п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вайтесь на уговоры. Завершая вечер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ьте детей к мысли о расста</w:t>
        <w:softHyphen/>
        <w:t xml:space="preserve">вании, сказав, например, что скор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тупит время, к которому их жд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. Если вы решите вручить детям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це праздника сувениры (это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ыть просто конфеты), то они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все одинаковые или двух видов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мальчиков и для девочек. Приг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ьте простые целлофановые паке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, в которых детям будет удобно 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ватить свои трофеи домой. Прощаясь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язательно поблагодарите детей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х приход и выразите надежду на да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йшие встречи.</w:t>
      </w:r>
    </w:p>
    <w:p>
      <w:pPr>
        <w:pStyle w:val="Normal"/>
        <w:shd w:fill="FFFFFF" w:val="clear"/>
        <w:ind w:left="19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едлагаем несколько игр, ко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ые можно организовать с детьми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есел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чт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(для любого возраста)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гра делает каждого выбывшего иг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ка победителем. Приготовьте ма</w:t>
        <w:softHyphen/>
        <w:t>ленькие «посылки» с небольшими по</w:t>
        <w:softHyphen/>
        <w:t xml:space="preserve">дарками внутри, по числу играющих детей. Разложите их на полу по кругу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одинаковом расстоянии друг о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руга, но одну оставьте у себя, э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дет «посылка» для первого выбы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его игрока. Дети становятся по кругу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жду посылками, включите музыку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ти начинают двигаться по кругу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, как только музыка замолкнет, он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ы схватить по «посылке». Реб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к, которому не хватило посылк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ывает и получает «посылку», кото</w:t>
        <w:softHyphen/>
        <w:t xml:space="preserve">рая была у вас. Уберите еще одн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«посылку» и снова включите музы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, игра продолжается до тех пор, пока последний игрок не получит свой под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к.</w:t>
      </w:r>
    </w:p>
    <w:p>
      <w:pPr>
        <w:pStyle w:val="Normal"/>
        <w:shd w:fill="FFFFFF" w:val="clear"/>
        <w:ind w:left="2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улка 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зоопарку (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лет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гр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ая нравится маленьким детям, старшим детям она может показать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 интересной, В ней нет ни побед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ей, ни побежденных. Она просто дает возможность пошуметь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ждый ребенок выбирает себе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вание животного или птицы. Проверь</w:t>
        <w:softHyphen/>
        <w:t xml:space="preserve">те, чтобы эти названия были не очен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ложными и хорошо знакомыми 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ям. Количество детей, выбравш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животных, должно составля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близительно половину от всех иг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ков. Объясните детям, что вы хот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 рассказать им историю о том, ка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 ходили а зоопарк, и, когда вы с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ете слово «животные», дети, выбрав</w:t>
        <w:softHyphen/>
        <w:t>шие их названия, должны начать р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ать, мычать, мяукать и г, п., а п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ве птицы дети свистят, поют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карекуют и т. п. Если вы назове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ого-нибудь животного или птицу, 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лько один ребенок произносит подходящ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него звук. Постарайтесь, чтобы каждый ребенок был занят в иг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жете слово «животные», дети, выбрав</w:t>
        <w:softHyphen/>
        <w:t>шие их названия, должны начать р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ать, мычать, мяукать и г, п., а п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ве птицы дети свистят, поют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карекуют и т. п. Если вы назове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ого-нибудь животного или птицу, 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лько один ребенок произносит подходящ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него звук. Постарайтесь, чтобы каждый ребенок был занят в иг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</w:t>
      </w:r>
    </w:p>
    <w:p>
      <w:pPr>
        <w:sectPr>
          <w:type w:val="nextPage"/>
          <w:pgSz w:w="11906" w:h="16838"/>
          <w:pgMar w:left="1115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кажи и повтори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(о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лет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и садятся в круг, игра продолжае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я от одного к другому по часов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релке. Предложите детям прид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ть какое-нибудь действие, напри</w:t>
        <w:softHyphen/>
        <w:t>мер: хлопнуть в ладоши, закрыть гл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, повернуться кругом (пусть приду</w:t>
        <w:softHyphen/>
        <w:t xml:space="preserve">мают сами). Первый игрок показыва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ою выдумку, второй повторяет е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бавляет свою, третий повтор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ве предыдущих и свою и т. д. Если игрок ошибся, но никто не заметил, о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ется в игре, если его ошибка зам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на, он выходит из игры. Обычно 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 запоминают около семи действ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Алфавитный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обед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[от 5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до 12 лет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а игра для детей, которые зн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лфавит, но вы можете подсказыв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ледующие буквы. Первый ребено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оворит: «Сегодня на обед я ел ар</w:t>
        <w:softHyphen/>
        <w:t xml:space="preserve">буз», следующий ребенок говорит 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, что и первый, и добавляет «блюдо»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 букву Б, например: «Сегодня на 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д я ел арбуз и булку», третий 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вляет, например, «вермишель». 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ю разрастается, и становится все тру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е и труднее повторить его. Ошиб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овторе или добавлении блюд озна</w:t>
        <w:softHyphen/>
        <w:t xml:space="preserve">чает, что игрок выбывае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Горячая картошка (о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т)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ти садятся на пол, образуя круг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 как можно дальше Друг от друг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ключите музыку, и, пока она играет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и должны передавать друг друг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ленький резиновый мячик по ча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й стрелке, избавляясь от него как можно быстрее. Мяч должен побыв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язательно у каждого игрока по оч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ди. Игрок, у которого в момент остановки музык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уках окаж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яч, выбывает. Круг уменьшается, иг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должается до тех пор, пока ост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тся только один игрок</w:t>
      </w:r>
    </w:p>
    <w:p>
      <w:pPr>
        <w:sectPr>
          <w:type w:val="continuous"/>
          <w:pgSz w:w="11906" w:h="16838"/>
          <w:pgMar w:left="1115" w:right="10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15" w:right="1078" w:gutter="0" w:header="0" w:top="1440" w:footer="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4" w:right="6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" w:hanging="0"/>
        <w:jc w:val="center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итература: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рофименко «Поговорим об этикете».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дгайская «Азбука хорошего тона» (о культуре поведения)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Дереклеева «Родительские собрания» (1-4кл.). М., «Вахо», 2005г</w:t>
      </w:r>
    </w:p>
    <w:p>
      <w:pPr>
        <w:sectPr>
          <w:type w:val="continuous"/>
          <w:pgSz w:w="11906" w:h="16838"/>
          <w:pgMar w:left="1414" w:right="67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163"/>
        <w:ind w:right="10" w:hanging="0"/>
        <w:jc w:val="center"/>
        <w:rPr>
          <w:rFonts w:cs="Times New Roman"/>
          <w:color w:val="000000"/>
          <w:spacing w:val="14"/>
          <w:sz w:val="22"/>
          <w:szCs w:val="18"/>
        </w:rPr>
      </w:pPr>
      <w:r>
        <w:rPr>
          <w:rFonts w:cs="Times New Roman"/>
          <w:color w:val="000000"/>
          <w:spacing w:val="14"/>
          <w:sz w:val="22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225290</wp:posOffset>
                </wp:positionH>
                <wp:positionV relativeFrom="paragraph">
                  <wp:posOffset>6115050</wp:posOffset>
                </wp:positionV>
                <wp:extent cx="14605" cy="2091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65pt;mso-wrap-distance-left:1.9pt;mso-wrap-distance-right:1.9pt;mso-wrap-distance-top:0pt;mso-wrap-distance-bottom:0pt;margin-top:481.5pt;mso-position-vertical-relative:text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/>
        <w:ind w:right="10" w:hanging="0"/>
        <w:jc w:val="center"/>
        <w:rPr>
          <w:rFonts w:cs="Times New Roman"/>
          <w:color w:val="000000"/>
          <w:spacing w:val="14"/>
          <w:sz w:val="22"/>
          <w:szCs w:val="18"/>
        </w:rPr>
      </w:pPr>
      <w:r>
        <w:rPr>
          <w:rFonts w:cs="Times New Roman"/>
          <w:color w:val="000000"/>
          <w:spacing w:val="14"/>
          <w:sz w:val="22"/>
          <w:szCs w:val="18"/>
        </w:rPr>
      </w:r>
    </w:p>
    <w:p>
      <w:pPr>
        <w:sectPr>
          <w:type w:val="nextPage"/>
          <w:pgSz w:w="11906" w:h="16838"/>
          <w:pgMar w:left="1115" w:right="1078" w:gutter="0" w:header="0" w:top="1440" w:footer="0" w:bottom="720"/>
          <w:pgNumType w:fmt="decimal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" w:hanging="0"/>
        <w:rPr>
          <w:rFonts w:cs="Times New Roman"/>
          <w:color w:val="000000"/>
          <w:spacing w:val="14"/>
          <w:sz w:val="24"/>
          <w:szCs w:val="24"/>
        </w:rPr>
      </w:pPr>
      <w:r>
        <w:rPr>
          <w:rFonts w:cs="Times New Roman"/>
          <w:color w:val="000000"/>
          <w:spacing w:val="14"/>
          <w:sz w:val="24"/>
          <w:szCs w:val="24"/>
        </w:rPr>
      </w:r>
    </w:p>
    <w:p>
      <w:pPr>
        <w:sectPr>
          <w:type w:val="continuous"/>
          <w:pgSz w:w="11906" w:h="16838"/>
          <w:pgMar w:left="1115" w:right="1078" w:gutter="0" w:header="0" w:top="1440" w:footer="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9456" w:hanging="0"/>
        <w:rPr>
          <w:rFonts w:cs="Times New Roman"/>
          <w:color w:val="000000"/>
          <w:spacing w:val="4"/>
          <w:sz w:val="16"/>
          <w:szCs w:val="16"/>
        </w:rPr>
      </w:pPr>
      <w:r>
        <w:rPr>
          <w:rFonts w:cs="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192" w:after="0"/>
        <w:ind w:left="9456" w:hanging="0"/>
        <w:rPr/>
      </w:pPr>
      <w:r>
        <w:rPr/>
      </w:r>
    </w:p>
    <w:p>
      <w:pPr>
        <w:pStyle w:val="Normal"/>
        <w:shd w:fill="FFFFFF" w:val="clear"/>
        <w:spacing w:before="192" w:after="0"/>
        <w:ind w:left="9456" w:hanging="0"/>
        <w:rPr/>
      </w:pPr>
      <w:r>
        <w:rPr/>
      </w:r>
    </w:p>
    <w:p>
      <w:pPr>
        <w:pStyle w:val="Normal"/>
        <w:shd w:fill="FFFFFF" w:val="clear"/>
        <w:spacing w:before="192" w:after="0"/>
        <w:ind w:left="9456" w:hanging="0"/>
        <w:rPr/>
      </w:pPr>
      <w:r>
        <w:rPr/>
      </w:r>
    </w:p>
    <w:p>
      <w:pPr>
        <w:pStyle w:val="Normal"/>
        <w:shd w:fill="FFFFFF" w:val="clear"/>
        <w:spacing w:before="192" w:after="0"/>
        <w:ind w:left="9456" w:hanging="0"/>
        <w:rPr/>
      </w:pPr>
      <w:r>
        <w:rPr/>
      </w:r>
    </w:p>
    <w:sectPr>
      <w:type w:val="nextPage"/>
      <w:pgSz w:w="11906" w:h="16838"/>
      <w:pgMar w:left="1115" w:right="6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character" w:styleId="Style17">
    <w:name w:val="Верхний колонтитул Знак"/>
    <w:basedOn w:val="Style14"/>
    <w:qFormat/>
    <w:rPr>
      <w:rFonts w:ascii="Arial" w:hAnsi="Arial" w:cs="Arial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25:00Z</dcterms:created>
  <dc:creator>Инна</dc:creator>
  <dc:description/>
  <cp:keywords/>
  <dc:language>en-US</dc:language>
  <cp:lastModifiedBy>Admin</cp:lastModifiedBy>
  <dcterms:modified xsi:type="dcterms:W3CDTF">2013-10-15T11:23:00Z</dcterms:modified>
  <cp:revision>21</cp:revision>
  <dc:subject/>
  <dc:title/>
</cp:coreProperties>
</file>