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математики 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ложение и вычитание в пределах 10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 Власенко Светлана Александро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мения решать: примеры, уравнения, выражения с переменной, выражения с именованными числами,  задачи, находить высказывания, развивать навыки устного счё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затеи и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шутки, прибаутки, все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сем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 нас Урок-путешествие. И как мы пройдём через все испытания зависит от ваших знаний. А отправимся мы в путешествие по морю на этом корабле. Но, чтобы в него сесть, нам нужен...би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. Устный счё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Какое число «лишнее»? Почему? Что ещё можно о нём сказать?</w:t>
      </w:r>
    </w:p>
    <w:p>
      <w:pPr>
        <w:pStyle w:val="Normal"/>
        <w:rPr/>
      </w:pPr>
      <w:r>
        <w:rPr>
          <w:i/>
          <w:iCs/>
          <w:sz w:val="28"/>
          <w:szCs w:val="28"/>
        </w:rPr>
        <w:t>20, 47, 81,</w:t>
      </w:r>
      <w:r>
        <w:rPr>
          <w:i/>
          <w:iCs/>
          <w:sz w:val="28"/>
          <w:szCs w:val="28"/>
          <w:u w:val="single"/>
        </w:rPr>
        <w:t xml:space="preserve"> 4</w:t>
      </w:r>
      <w:r>
        <w:rPr>
          <w:i/>
          <w:iCs/>
          <w:sz w:val="28"/>
          <w:szCs w:val="28"/>
        </w:rPr>
        <w:t>, 17, 36-</w:t>
      </w:r>
      <w:r>
        <w:rPr>
          <w:sz w:val="28"/>
          <w:szCs w:val="28"/>
        </w:rPr>
        <w:t>чистопис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Работа-цеп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ьте на 1: 25, 29, 40, 67,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: 49и 51, 93 и 95, 78 и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ьшите на 1: 36, 50, 89,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число, в котором: 2д 3ед, 8 д, 9 д, 7д 8 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десятков и единиц в числе: 71, 93, 62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м в: 3дм 2см, 1м, 5дм,7д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Состав числ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-это 8 и 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-это 9 и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- это 5 и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- это 9 и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-это 6 и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-это 10 и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Расставь нужные зна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6*4*8=3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2*6*40=3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3*7*23=9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885</wp:posOffset>
                </wp:positionH>
                <wp:positionV relativeFrom="paragraph">
                  <wp:posOffset>178435</wp:posOffset>
                </wp:positionV>
                <wp:extent cx="2476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7.55pt;margin-top:14.05pt;width:19.45pt;height:16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5) Таблицы: как получить числа: 30 и 90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59690</wp:posOffset>
                </wp:positionV>
                <wp:extent cx="304800" cy="95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9.55pt;margin-top:4.7pt;width:23.95pt;height:7.4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50165</wp:posOffset>
                </wp:positionV>
                <wp:extent cx="3238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7.05pt;margin-top:3.95pt;width:25.45pt;height:8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6) 2 4 6                                   +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исла, фигуры, знаки? Что можете о них сказать? Запишите по памя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тров весёлых птич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+59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1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5-5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60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+6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-20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+30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-2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ымый маленький ответ-3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ый большой ответ-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тором 5д 8 ед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ит после 35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тором 7 д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числом 69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авшееся круглое число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 88 и 90-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тров обезья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акие из этих высказваний являются высказываниями?</w:t>
      </w:r>
    </w:p>
    <w:p>
      <w:pPr>
        <w:pStyle w:val="Normal"/>
        <w:rPr/>
      </w:pPr>
      <w:r>
        <w:rPr>
          <w:sz w:val="28"/>
          <w:szCs w:val="28"/>
        </w:rPr>
        <w:t>19&gt;20---л</w:t>
      </w:r>
    </w:p>
    <w:p>
      <w:pPr>
        <w:pStyle w:val="Normal"/>
        <w:rPr/>
      </w:pPr>
      <w:r>
        <w:rPr>
          <w:sz w:val="28"/>
          <w:szCs w:val="28"/>
        </w:rPr>
        <w:t>х&lt;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4=11---л</w:t>
      </w:r>
    </w:p>
    <w:p>
      <w:pPr>
        <w:pStyle w:val="Normal"/>
        <w:rPr/>
      </w:pPr>
      <w:r>
        <w:rPr>
          <w:sz w:val="28"/>
          <w:szCs w:val="28"/>
        </w:rPr>
        <w:t>16-8&gt;17-10---л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22=43</w:t>
      </w:r>
    </w:p>
    <w:p>
      <w:pPr>
        <w:pStyle w:val="Normal"/>
        <w:rPr/>
      </w:pPr>
      <w:r>
        <w:rPr>
          <w:sz w:val="28"/>
          <w:szCs w:val="28"/>
        </w:rPr>
        <w:t>1м=100с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ешите уравнения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22=43</w:t>
      </w:r>
    </w:p>
    <w:p>
      <w:pPr>
        <w:pStyle w:val="Normal"/>
        <w:rPr/>
      </w:pPr>
      <w:r>
        <w:rPr>
          <w:b/>
          <w:bCs/>
          <w:sz w:val="28"/>
          <w:szCs w:val="28"/>
        </w:rPr>
        <w:t>7+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=39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Остров дик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из порта вышло 14 кораблей, а вечером на 9 кораблей меньше. сколько всего кораблей вышло из порта за весь ден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тров попуга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дм 3см-7см+9см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дм-3см+1дм2см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озвращение «Умница-К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+15                  а=4, 30,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+(54+42) ...97+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47+с)-42...15+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(49-13)+(89-85)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тог уро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ше путешествие подошло к концу. Какие острова вы посетили? Что повторил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9:00Z</dcterms:created>
  <dc:creator/>
  <dc:description/>
  <cp:keywords/>
  <dc:language>en-US</dc:language>
  <cp:lastModifiedBy>Пользователь</cp:lastModifiedBy>
  <dcterms:modified xsi:type="dcterms:W3CDTF">2014-11-12T19:11:00Z</dcterms:modified>
  <cp:revision>3</cp:revision>
  <dc:subject/>
  <dc:title/>
</cp:coreProperties>
</file>