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осударственное специальное коррекционное  образовательное учреждение № 480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вида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ировского района г. Санкт-Петербург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итель русского языка и литера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унегина Наталья Геннадьев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5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лавные члены предложения. Подлежа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главные члены предло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онятие о подлежащ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способы выражения подлежащего ( существительное, местоимение, сочетание сл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выделять грамматическую основу в предлож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утное повторение корневых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Повторение ранее изученног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ткройте учебник. Прочитайте про себя правило на стр.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слова в предложении? (грамматич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нтонация характерна для предложения? (интонация конца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ри группы предложений по цели высказывания вы знаете? (повествовательное, побудительное, вопрос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Работа 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в тетрадях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продолжим изучать раздел науки о языке - синтаксис. –Я напомню, что синтаксис – слово переводится с  греческого языка как «Строение». Значит, синтаксис изучает строение и грамматические значение словосочетания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Запишем тему сегодняшнего урока: </w:t>
      </w:r>
      <w:r>
        <w:rPr>
          <w:b/>
          <w:sz w:val="28"/>
          <w:szCs w:val="28"/>
          <w:u w:val="single"/>
        </w:rPr>
        <w:t>Главные члены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задач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из чего состоит грамматическая основа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ся выделять грамматическую основу  в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тличать главные члены предложения от второстеп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корнев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пись на доске и в тетрад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урок я хочу начать с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нет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осе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ая самая главная примета осени?  (Желтеют и опадают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предложения под диктовку, попутно повторяя изученны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а поздня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ьс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делает? Обозначьте грамматическую основу. Из чего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рфограмму в слове поздняя? Как проверить непроизносимую согласну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енаст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ьс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а делает? Обозначьте грамматическую основу. Из чего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рфограмму в слове ненастная? Как проверить непроизносимую соглас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берите синоним к слову </w:t>
      </w:r>
      <w:r>
        <w:rPr>
          <w:i/>
          <w:sz w:val="28"/>
          <w:szCs w:val="28"/>
        </w:rPr>
        <w:t>ненастная</w:t>
      </w:r>
      <w:r>
        <w:rPr>
          <w:sz w:val="28"/>
          <w:szCs w:val="28"/>
        </w:rPr>
        <w:t>? (хмурая, холод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ера подул резки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ьс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н делает? Обозначьте грамматическую ос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рфограмму в слове резкий? Как проверить звонкую согласну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атся в воздухе, летят разноцветные лис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безударную гласную в  слове </w:t>
      </w:r>
      <w:r>
        <w:rPr>
          <w:i/>
          <w:sz w:val="28"/>
          <w:szCs w:val="28"/>
        </w:rPr>
        <w:t>летят?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делите корни в слове разноцветные? Назовите соединительную глас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 к слову листья? (листочек, 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ьс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и  делают? Обозначьте грамматическую основу. Из чего она состо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люблю лист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, о чем говоритс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казуемое? Обозначьте грамматическую осно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ческая па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встаньте из-за парт.  Мы сейчас немножко отдох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исали и у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ы дружно тихо в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ами потопали: раз, два,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ами похлопали: раз, два,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, встали, сели, встали, с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пять писать нач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с учебни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Откройте учебник на стр. 60, прочитайте прави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з чего состоит грамматическая основа предлож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ражнение 150 выполняем устно. Назовите грамматическую основу кажд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едложения на доске.</w:t>
      </w:r>
    </w:p>
    <w:p>
      <w:pPr>
        <w:pStyle w:val="Normal"/>
        <w:rPr/>
      </w:pPr>
      <w:r>
        <w:rPr>
          <w:sz w:val="28"/>
          <w:szCs w:val="28"/>
        </w:rPr>
        <w:t>-Прочитайте предложения.  Назовите грамматическую основу. Определите, какими частями речи выражены подлежащее и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правилась осень в леса и пол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на убрала с полей золотые хлеб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пустели л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тянулись над ними косяки журавл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ы любуемся осенью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инамическая пауз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ы топаем ногами: топ, топ, то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ы хлопаем руками: хлоп, хлоп, хло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руки поднимает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ы руки опускае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руки разведен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ядем и писать начне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А теперь давайте полюбуемся, какая художница- осень за нашим окн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Какой вы увидели осень 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ьте устно два-три предложения?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Чтение правил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правило по учебнику на стр.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зывается подлежа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выражено подлежаще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Закрепление изученного.</w:t>
      </w:r>
    </w:p>
    <w:p>
      <w:pPr>
        <w:pStyle w:val="Normal"/>
        <w:rPr/>
      </w:pPr>
      <w:r>
        <w:rPr>
          <w:sz w:val="28"/>
          <w:szCs w:val="28"/>
        </w:rPr>
        <w:t>-Выполним задание упражнения 151 на стр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три предложения, выделив в них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выдан индивидуальный лист с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делить в предложениях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ызнули листья с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ели они по ве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ит золотой дож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 и зайцы в зимние шубы переоде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суки и еноты в теплые норы спрят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тные птицы в теплые края улет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уже перешагнула через порог, но никого не напуг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в тест, сдайте его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Объясн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64-65 ( правило), упр. 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Итоги урока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мы изуч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вные члены предлож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длежащее? Чем оно может быть выраже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9:00Z</dcterms:created>
  <dc:creator>Костя</dc:creator>
  <dc:description/>
  <cp:keywords/>
  <dc:language>en-US</dc:language>
  <cp:lastModifiedBy>Пользователь</cp:lastModifiedBy>
  <dcterms:modified xsi:type="dcterms:W3CDTF">2014-11-13T09:22:00Z</dcterms:modified>
  <cp:revision>6</cp:revision>
  <dc:subject/>
  <dc:title>Государственное специальное коррекционное  образовательное учреждение № 480 </dc:title>
</cp:coreProperties>
</file>