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е конструирование из бумаги»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нькова Виолетта Леонидовна, 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СОШ № 264, </w:t>
      </w:r>
    </w:p>
    <w:p>
      <w:pPr>
        <w:pStyle w:val="Normal"/>
        <w:spacing w:lineRule="auto" w:line="240"/>
        <w:jc w:val="right"/>
        <w:rPr/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самый доступный и легко поддающийся обработке материал -  бумага. Работа с бумагой – это работа с материалом, имеющим своё лицо, обладающим конструктивными и пластическими свойствами. Учитывая универсальные свойства бумаги, её пластичность и яркую художественную выразительность композиций – конструкций и образов из неё в различной технике исполнения (аппликация, оригами, вырезание, плетение), мы обосновано можем говорить о художественном конструировани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– занятие очень увлекательное. Как и любая художественно – творческая деятельность, оно способно стать эффективным средством воспитания эстетической культуры, развитие творческих способностей, формирования обще трудовых умений и навыков. Привлекательно оно ещё и тем, что для работы не требуется ни специальных инструментов, не дефицитных материалов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начальных классов в области конструирования и технического творчества в значительной мере определяется содержанием учебного материала и особенностями творческих методов, используемых при подготовке детей на уроках трудового обуче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истема знаний предлагает использование художественно – конструкторского творческого метода, при котором созидательный процесс в значительной мере зависит от конкретных конструкторских условий и изобразительных возможностей. Например, конструкцию изделия можно создать из набора отдельных полосок бумаги, собранных с помощью клея. Но подобное изделие, в котором гармонично организованы все элементы формы, можно разработать с учётом других технологических и художественно – выразительных условий, требующих иных форм активности художественного и технического мышления ребенка. В этом случае конструкция изделия может быть создана из одной полоски бумаги с использованием щелевых замковых соединений без применения клея. Конкретизация образа такого изделия достигается с помощью просечек, надрезов и других приёмов обработки материала. Наряду с художественным конструированием отдельных игрушек задания включают также создание сложных комплексов, требующих поиска соответствующих связей и отношений между элементами композиций. Например, создание композиции типа «Аквариум», «Зоопарк» и т.д. Процесс обучения на уроке строится на поэтапном усложнении предлагаемой творческой задачи. На первом, репродуктивном, этапе усвоения необходимых знаний  и умений проводится работа по образцу, включающая анализ образца, планирование работы, закрепление  умений и навыков разметки, раскроя, сборки и отделки изделия. Выполнение заданий на втором этапе работы «по условию» включает элементы творчества. В качестве условия предлагается поиск решений композиционного, функционального или технологического характера. На третьем этапе «по замыслу», задания предусматриваются с самостоятельной постановкой задачи и поиском  путей ее реше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характер обучения при художественно – конструкторском подходе позволяет эффективно активизировать художественное и конструкторское мышление детей, формировать у них необходимые качества творческой личност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риант разработки по художественному конструированию из полоски бумаг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5045</wp:posOffset>
            </wp:positionH>
            <wp:positionV relativeFrom="paragraph">
              <wp:posOffset>266700</wp:posOffset>
            </wp:positionV>
            <wp:extent cx="1114425" cy="178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ериал может быть использован в первом классе при изучении темы «Обработка бумаги и картона»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удожественное конструирование из полоски бумаги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Изделия</w:t>
      </w:r>
      <w:r>
        <w:rPr>
          <w:sz w:val="28"/>
          <w:szCs w:val="28"/>
        </w:rPr>
        <w:t>: игровой материал, подвесные игрушки, ёлочные украшения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Цель учебной работы</w:t>
      </w:r>
      <w:r>
        <w:rPr>
          <w:sz w:val="28"/>
          <w:szCs w:val="28"/>
        </w:rPr>
        <w:t>: развивать творческие способности детей путем усвоения основных закономерностей конструирования объёмных изделий в технологически и композиционно более сложных условиях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элементы графической грамоты, правила и технику безопасности работы с ножницами; закрепить знания и умения соединять детали из полоски бумаги различными способам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понятие «соразмерность», привести к пониманию, что выразительность образа зависит от соразмерности основных объёмов, расположения этих объёмов относительно друг друга, характера детале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конструктивному творчеству, наблюдательности, ассоциативному восприятию и образному мышлению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меры и соразмерности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на тему</w:t>
      </w:r>
      <w:r>
        <w:rPr>
          <w:sz w:val="28"/>
          <w:szCs w:val="28"/>
        </w:rPr>
        <w:t xml:space="preserve"> «Исследование закономерностей формирования выразительного образа, присущего изделию из полоски бумаги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из двух полосок бумаги два кольца – «голова», «тело»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я наклон заготовки, сопоставьте расположения оси относительно вертикали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Соедините кольца «голова», «тело» и из отдельных деталей создайте образ кошк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я заготовку, применяя надрезы и просечки, выполните одну или несколько игрушек, подобных предложенным образцам и схема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836295</wp:posOffset>
            </wp:positionV>
            <wp:extent cx="1371600" cy="1895475"/>
            <wp:effectExtent l="0" t="0" r="0" b="0"/>
            <wp:wrapTight wrapText="bothSides">
              <wp:wrapPolygon edited="0">
                <wp:start x="-108" y="0"/>
                <wp:lineTo x="-108" y="21467"/>
                <wp:lineTo x="21600" y="21467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авните игрушку, сконструированную из одной полоски, с игрушкой, выполненной из нескольких деталей. Проследите выразительность их образа, а также конструктивные возможности и технологическую целесообразность каждого из этих двух способа изготовления изделия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одной полоски бумаги с помощью щелевых и просечных замковых соедин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 xml:space="preserve">Изделие: «Улитка»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Возьмите полоску бумаги длиной 430 см, шириной 30мм и по развертке,  на глаз сделайте разметку основных элементов улитки: «голова», «тело», «домик», «хвост»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рните спираль элемента в «домик», придайте устойчивость элементу «тело» (при помощи вертикального ребра жесткости», найдите способ крепления «домика» с помощью замка (роль замка выполняет «хвост»). Сравните выполненное вами изделие с изображенным на таблице 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выставка работ учащихс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  <w:br/>
        <w:t xml:space="preserve">«Программа воспитания и обучения в детском саду», Москва, «Просвещение» 1987г. </w:t>
        <w:br/>
        <w:t xml:space="preserve">«Художественный труд в детском саду» Л.В.Пантелеева, Е.Каменов, Москва, «Просвещение», 1989г. </w:t>
        <w:br/>
        <w:t xml:space="preserve">«Волшебные ножницы» И. Алексеевская, «Лист», Москва, 1987 г. </w:t>
        <w:br/>
        <w:t xml:space="preserve">Журнал «Дошкольное воспитание» №7, 1987г. </w:t>
        <w:br/>
        <w:t>«Оригами», «Конструирование из бумаги», Москва, «Росмэн»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Cs/>
        <w:sz w:val="23"/>
        <w:szCs w:val="23"/>
      </w:rPr>
    </w:pPr>
    <w:r>
      <w:rPr>
        <w:rFonts w:eastAsia="Times New Roman"/>
        <w:bCs/>
        <w:sz w:val="23"/>
        <w:szCs w:val="23"/>
      </w:rPr>
      <w:t xml:space="preserve">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bCs/>
        <w:sz w:val="23"/>
        <w:szCs w:val="23"/>
      </w:rPr>
    </w:pPr>
    <w:r>
      <w:rPr>
        <w:bCs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7:00Z</dcterms:created>
  <dc:creator>HP</dc:creator>
  <dc:description/>
  <cp:keywords/>
  <dc:language>en-US</dc:language>
  <cp:lastModifiedBy>HP</cp:lastModifiedBy>
  <cp:lastPrinted>2011-09-12T17:26:00Z</cp:lastPrinted>
  <dcterms:modified xsi:type="dcterms:W3CDTF">2014-10-11T15:20:00Z</dcterms:modified>
  <cp:revision>18</cp:revision>
  <dc:subject/>
  <dc:title/>
</cp:coreProperties>
</file>