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rPr>
      </w:pPr>
      <w:r>
        <w:rPr>
          <w:rFonts w:cs="Times New Roman" w:ascii="Times New Roman" w:hAnsi="Times New Roman"/>
          <w:sz w:val="24"/>
          <w:szCs w:val="24"/>
        </w:rPr>
        <w:t>Тема: Прямая пропорциональность, 6 клас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Познакомиться с понятием прямой пропорциональ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Сформировать навык решения задач на прямую пропорциональность. </w:t>
      </w:r>
    </w:p>
    <w:p>
      <w:pPr>
        <w:pStyle w:val="Style15"/>
        <w:jc w:val="both"/>
        <w:rPr>
          <w:rFonts w:ascii="Times New Roman" w:hAnsi="Times New Roman" w:cs="Times New Roman"/>
          <w:sz w:val="24"/>
          <w:szCs w:val="24"/>
        </w:rPr>
      </w:pPr>
      <w:r>
        <w:rPr>
          <w:rFonts w:cs="Times New Roman" w:ascii="Times New Roman" w:hAnsi="Times New Roman"/>
          <w:sz w:val="24"/>
          <w:szCs w:val="24"/>
        </w:rPr>
        <w:t>3. Вывести алгоритм решения таких задач.</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Ход урок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Организационный момент. Класс делится на 3 групп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Проверка домашнего зад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Цель: повторить понятие пропорции, основное свойство пропорции, способы решения уравнений с помощью пропор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Здравствуйте, дорогие ребята! Сегодня мы приступаем к изучению новой темы (СЛАЙД 1). К вам я пришла не одна, а с “волшебным экраном”. Он вас научит решать задачи, а по какой теме, мы узнаем, если выполним условия нашего гостя. Ну что начнем? Смотрим на экран, какое испытание он предлагает нам в самом начале урока (СЛАЙД 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и: Фронтально отвечают на вопросы “экра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Итак, первое испытание мы прошли, двигаемся дальше. (СЛАЙД 3). А теперь поиграем в домино и разгадаем тему (СЛАЙД 4). У вас на столах лежат плашки, они разделены на две части: на одной уравнение, на другой ответ. Ваша задача: решить уравнение, найти плашку с ответом, совместить их. Все плашки сложить в ряд. Какая группа справится, поднимаем руку. (Все плашки и правильное решение приведено на СЛАЙДЕ 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и: Устно решают уравн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бъяснение нового материа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Цель: познакомиться с понятием прямой пропорциональности; сформировать навык решения задач на прямую пропорциональность; вывести алгоритм решения таких задач.</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Готово? Хорошо! Итак, проверим, как вы сложили плашки. Должно получится как у “волшебного экра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и: Проверяю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Теперь, давайте перевернем плашки и прочтем тему нашего урока. (СЛАЙД 5). Проверим с экраном, так или нет. Все, молодцы. Значит, мы сегодня решаем задачи по теме “Прямая пропорциональность”. Итак, (СЛАЙД 6), узнаем, какая пропорциональность называется прямой, научимся решать задачи, выведем план решения таких задач. Записываем в тетрадях число, классная рабо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и: Записываю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читель: (На карточках задания каждой группе. По выполнению один учащийся из группы проверяет задание с экраном. СЛАЙДЫ 7, 8, 9.). Мы находимся в группах, для каждой группы “волшебный экран” приготовил задания. Нужно его выполнить, чтобы двигаться дальш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 СЛАЙДУ 7: По какой формуле находим 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 , следовательно, S= 20 км; 40 км; 120 к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Что происходит со времен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 Время увеличивает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Одновременно со временем, что происходит с расстояни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 Оно также увеличивает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Давайте, проанализируем, как увеличивается врем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 Сначала в 2 раза, потом в 3 раз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А расстояние как себя вед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 Увеличивается сначала в 2 раза, потом в 3 раз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Проверим, верно, ли мы рассуждаем или нет? (СЛАЙД 6).Молод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 СЛАЙДУ 8: По какой формуле находим площадь?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 , следовательно, S= 4; 8; 1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Что происходит с шириной прямоугольни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 Ширина прямоугольника увеличивается сначала в 2 раза, потом в 2 раз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Одновременно с шириной как изменяется площад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 Увеличивается сначала в 2 раза и потом еще в 2 раз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Проверим, верно, ли мы рассуждаем или нет? (СЛАЙД 7).Молод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 СЛАЙДУ 9: По какой формуле находим периметр квадра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 , следовательно, Р = 32 см; 16 см; 4 с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Что происходит со стороной квадра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ченик: Сторона уменьшается сначала в 2 раза, потом в 4 раз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Одновременно, как изменяется периметр?</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 Периметр уменьшается сначала в 2 раза, потом в 4 раз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Проверим, верно, ли мы рассуждаем или нет? (СЛАЙД 9).Молод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ы выслушали мнения всех трех групп, мнения все верные. Поэтому, какой вывод можно сделать по всему сказанном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ченик: Если одна величина увеличивается в несколько раз, то и другая увеличивается в это же число раз. Если одна уменьшается, то и другая уменьшается, в это же число раз.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Давайте проверим, правильно ли мы рассуждаем или нет? (СЛАЙД 10) Итак, как вы думаете, как называются такие величи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 Затрудняются ответи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читель: (СЛАЙД 11) Эти величины называются прямо пропорциональными? Обратите внимание, как направлены стрелочк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 Стрелки направлены в одну сторон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акрепление нового материа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Цель: отработка навыка решения задач с помощью плана реше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читель: Итак, наш “волшебный экран” приготовил первую задачу. (СЛАЙД12) Попробуем решить задачу с помощью уравнения. Что нужно сделать, решая задачу уравнение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 Ввести неизвестну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Что обозначим за 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 Количество деталей, выполненное за 4 час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Составим уравнение с помощью пропор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00 деталей 2 часа</w:t>
      </w:r>
    </w:p>
    <w:p>
      <w:pPr>
        <w:pStyle w:val="Style15"/>
        <w:jc w:val="both"/>
        <w:rPr>
          <w:rFonts w:ascii="Times New Roman" w:hAnsi="Times New Roman" w:cs="Times New Roman"/>
          <w:sz w:val="24"/>
          <w:szCs w:val="24"/>
        </w:rPr>
      </w:pPr>
      <w:r>
        <w:rPr>
          <w:rFonts w:cs="Times New Roman" w:ascii="Times New Roman" w:hAnsi="Times New Roman"/>
          <w:sz w:val="24"/>
          <w:szCs w:val="24"/>
        </w:rPr>
        <w:t>Х деталей 4 час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пределим вид зависимости. Чем больше времени, тем больше деталей сделаем за это время. Следовательно, зависимость прямая. А прямая зависимость обозначается стрелками в одну сторону: либо вверх, либо вниз.</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талось составить уравнение по стрелкам и решить его.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 Решаю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Проверим, правильно ли мы решили задачу. (СЛАЙД 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вайте, теперь по решению первой задачи выделим шаги алгоритма или план решения задач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 Стараются выделить шаги алгоритм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Проверим, правильно ли мы мыслим или нет. (СЛАЙД 1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ледующее задание (СЛАЙД 15), выполняем проговаривая шаги алгоритма вслух.(Один у дос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 Читают условие задачи и решают ее по шагам алгоритм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Проверим, правильно ли мы решили? (СЛАЙД 1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ледующее задание (СЛАЙД 17) , выполняем, проговаривая шаги алгоритма про себ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 Решают с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Проверим, правильно ли мы решили? (СЛАЙД 18). Молодцы, все у нас сегодня получилос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то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Давайте подведем итог нашего необычного урока, на этом задания “волшебного экрана” еще не закончились. (СЛАЙД 1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 Отвечают фронтально на вопросы “экра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СЛАЙД 20) Запишите домашнее задание, которое предлагает ваш гость. Давайте попрощаемся с ним и позовем еще раз в гости. Все были молодцы, всем спасибо и до скорой встречи. (СЛАЙДЫ 21, 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01:00Z</dcterms:created>
  <dc:creator>Гуля</dc:creator>
  <dc:description/>
  <dc:language>en-US</dc:language>
  <cp:lastModifiedBy>Гуля</cp:lastModifiedBy>
  <dcterms:modified xsi:type="dcterms:W3CDTF">2011-02-02T11:03:00Z</dcterms:modified>
  <cp:revision>1</cp:revision>
  <dc:subject/>
  <dc:title/>
</cp:coreProperties>
</file>