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808000"/>
          <w:sz w:val="44"/>
          <w:szCs w:val="44"/>
        </w:rPr>
      </w:pPr>
      <w:r>
        <w:rPr>
          <w:color w:val="808000"/>
          <w:sz w:val="44"/>
          <w:szCs w:val="44"/>
        </w:rPr>
        <w:t>Родительское собрание во 2 классе.</w:t>
      </w:r>
    </w:p>
    <w:p>
      <w:pPr>
        <w:pStyle w:val="Normal"/>
        <w:ind w:firstLine="708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center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993366"/>
          <w:sz w:val="72"/>
          <w:szCs w:val="48"/>
        </w:rPr>
      </w:pPr>
      <w:r>
        <w:rPr>
          <w:b/>
          <w:i/>
          <w:color w:val="993366"/>
          <w:sz w:val="72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993366"/>
          <w:sz w:val="72"/>
          <w:szCs w:val="48"/>
        </w:rPr>
      </w:pPr>
      <w:r>
        <w:rPr>
          <w:b/>
          <w:i/>
          <w:color w:val="993366"/>
          <w:sz w:val="72"/>
          <w:szCs w:val="48"/>
        </w:rPr>
        <w:t>«Неразлучные друзья-родители и дети».</w:t>
      </w:r>
    </w:p>
    <w:p>
      <w:pPr>
        <w:pStyle w:val="Normal"/>
        <w:ind w:firstLine="708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color w:val="3366FF"/>
          <w:sz w:val="32"/>
          <w:szCs w:val="32"/>
        </w:rPr>
        <w:t>Составила и провела учитель начальных классов,</w:t>
      </w:r>
    </w:p>
    <w:p>
      <w:pPr>
        <w:pStyle w:val="Normal"/>
        <w:ind w:firstLine="708"/>
        <w:jc w:val="center"/>
        <w:rPr/>
      </w:pPr>
      <w:r>
        <w:rPr>
          <w:color w:val="3366FF"/>
          <w:sz w:val="32"/>
          <w:szCs w:val="32"/>
        </w:rPr>
        <w:t>классный руководитель 2 б класс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color w:val="3366FF"/>
          <w:sz w:val="32"/>
          <w:szCs w:val="32"/>
        </w:rPr>
        <w:t>МКОУ « Средняя общеобразовательная школа №7»</w:t>
      </w:r>
    </w:p>
    <w:p>
      <w:pPr>
        <w:pStyle w:val="Normal"/>
        <w:ind w:firstLine="708"/>
        <w:jc w:val="center"/>
        <w:rPr/>
      </w:pPr>
      <w:r>
        <w:rPr>
          <w:color w:val="3366FF"/>
          <w:sz w:val="32"/>
          <w:szCs w:val="32"/>
        </w:rPr>
        <w:t>Алексеечкина Наталья Абрамовна.</w:t>
      </w:r>
    </w:p>
    <w:p>
      <w:pPr>
        <w:pStyle w:val="Normal"/>
        <w:ind w:firstLine="708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Задачи собра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4"/>
        <w:rPr/>
      </w:pPr>
      <w:r>
        <w:rPr>
          <w:sz w:val="28"/>
          <w:szCs w:val="28"/>
        </w:rPr>
        <w:t>1. Формировать у родителей учащихся ответственное отношение к воспитанию дружелюбия, доброжелательного отношения к людям.</w:t>
        <w:br/>
        <w:t>2. Предложить практические рекомендации по воспитанию у ребенка доброжелательности.</w:t>
      </w:r>
    </w:p>
    <w:p>
      <w:pPr>
        <w:pStyle w:val="Style14"/>
        <w:rPr/>
      </w:pPr>
      <w:r>
        <w:rPr>
          <w:sz w:val="28"/>
          <w:szCs w:val="28"/>
        </w:rPr>
        <w:br/>
      </w:r>
      <w:r>
        <w:rPr>
          <w:rStyle w:val="StrongEmphasis"/>
          <w:sz w:val="32"/>
          <w:szCs w:val="32"/>
        </w:rPr>
        <w:t>Форма собрания:</w:t>
      </w:r>
      <w:r>
        <w:rPr>
          <w:sz w:val="32"/>
          <w:szCs w:val="32"/>
        </w:rPr>
        <w:t xml:space="preserve"> форум.</w:t>
      </w:r>
    </w:p>
    <w:p>
      <w:pPr>
        <w:pStyle w:val="Style14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br/>
      </w:r>
      <w:r>
        <w:rPr>
          <w:rStyle w:val="StrongEmphasis"/>
          <w:sz w:val="32"/>
          <w:szCs w:val="32"/>
        </w:rPr>
        <w:t>Подготовительная работа к собранию</w:t>
      </w:r>
      <w:r>
        <w:rPr>
          <w:sz w:val="28"/>
          <w:szCs w:val="28"/>
        </w:rPr>
        <w:br/>
        <w:t>1. Родительский комитет изготавливает красочный лозунг с темой собрания.</w:t>
        <w:br/>
        <w:t xml:space="preserve">2. В зале развешиваются портреты героев мультфильмов и книг, которые являют собой пример дружбы : Кот Леопольд,  Чебурашка  и Крокодил Гена,   </w:t>
        <w:br/>
        <w:t>3. Учащиеся делятся на группы и придумывают рисунки-проекты на тему «Дружба».</w:t>
        <w:br/>
        <w:t>4. Родители готовят воспоминания  о школьной дружбе, истории, связанные со школой и своими лучшими друзьями.</w:t>
        <w:br/>
        <w:t>5. Родительский комитет и учащиеся делают пригласительные билеты для участия в форуме. Их содержание следующее:</w:t>
      </w:r>
    </w:p>
    <w:p>
      <w:pPr>
        <w:pStyle w:val="Style14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Давайте отложим дела «на  потом»,</w:t>
        <w:br/>
        <w:t>О дружбе расскажем, о дружбе споем.</w:t>
        <w:br/>
        <w:t>Пусть искорка дружбы, что вместе зажжем,</w:t>
        <w:br/>
        <w:t>Подарит нам радость, согреет теплом.</w:t>
        <w:br/>
        <w:t>Мы ждем вас и надеемся на встречу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К собранию готовятся концертные номера — сюрпризы.</w:t>
        <w:br/>
        <w:t>7. Классный руководитель готовит для родителей советы по воспитанию у детей дружелюбия, традиций и обычаев в семье, связанных с воспитанием таких качеств, как дружба и товарищество.</w:t>
        <w:br/>
        <w:t>8. В ходе собрания используется мультимедиапроектор под названием «Волшебный экран». С его помощью на экран проецируются вопросы учащихся своим родителям о дружбе и товариществе. Эти вопросы ребята придумывают сами, но при этом классный руководитель помогает им определить самые насущные проблемы в дружбе, выраженные в вопросе к родителям.**</w:t>
        <w:br/>
        <w:t xml:space="preserve">9. Учащиеся и родители рассаживаются в зале необычным образом: стулья поставлены полукругом, родители и дети сидят напротив друг друга. 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Литература для подготовки к родительскому собранию</w:t>
      </w:r>
      <w:r>
        <w:rPr>
          <w:sz w:val="28"/>
          <w:szCs w:val="28"/>
        </w:rPr>
        <w:br/>
        <w:t xml:space="preserve">1. </w:t>
      </w:r>
      <w:r>
        <w:rPr>
          <w:iCs/>
          <w:sz w:val="28"/>
          <w:szCs w:val="28"/>
        </w:rPr>
        <w:t>Бушелева Б.В.</w:t>
      </w:r>
      <w:r>
        <w:rPr>
          <w:sz w:val="28"/>
          <w:szCs w:val="28"/>
        </w:rPr>
        <w:t xml:space="preserve"> О культуре поведения. М., 1974.</w:t>
        <w:br/>
        <w:t>2.</w:t>
      </w:r>
      <w:r>
        <w:rPr>
          <w:iCs/>
          <w:sz w:val="28"/>
          <w:szCs w:val="28"/>
        </w:rPr>
        <w:t xml:space="preserve"> Гиппенрейтер Ю.Б</w:t>
      </w:r>
      <w:r>
        <w:rPr>
          <w:sz w:val="28"/>
          <w:szCs w:val="28"/>
        </w:rPr>
        <w:t>. Общаться с ребенком. Как? М., 2000.</w:t>
        <w:br/>
        <w:t xml:space="preserve">3. </w:t>
      </w:r>
      <w:r>
        <w:rPr>
          <w:iCs/>
          <w:sz w:val="28"/>
          <w:szCs w:val="28"/>
        </w:rPr>
        <w:t>Райнпрехт Х.</w:t>
      </w:r>
      <w:r>
        <w:rPr>
          <w:sz w:val="28"/>
          <w:szCs w:val="28"/>
        </w:rPr>
        <w:t xml:space="preserve"> Воспитание без огорчений. М., 2000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ХОД СОБРАНИЯ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1.Слово классного руководителя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Добрый вечер, папы и мамы, дети и родители, добрый вечер, друзья! Сегодня мы дадим возможность маленьким и взрослым обсудить свои проблемы, задать вопросы и посвятить их короткому, но очень значительному слову в жизни человека — слову «д-р-у-ж-б-а».</w:t>
      </w:r>
      <w:r>
        <w:rPr>
          <w:sz w:val="28"/>
          <w:szCs w:val="28"/>
        </w:rPr>
        <w:br/>
      </w:r>
    </w:p>
    <w:p>
      <w:pPr>
        <w:pStyle w:val="Style14"/>
        <w:rPr/>
      </w:pPr>
      <w:r>
        <w:rPr>
          <w:b/>
          <w:sz w:val="28"/>
          <w:szCs w:val="28"/>
        </w:rPr>
        <w:t>2.Звучит стихотворение о дружбе. (Читает Панкратова Елена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даются порой голос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чудес никаких не имеетс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ть на нашей  земле чудес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их  надо  найти , разумеет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ружба- главное  чудо всегд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о открытий  - для всех настояще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любая    беда не бед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рядом друзья  настоящ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руг не будет  смотреть  свысок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изусть он характер твой выучи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жно верить, что друга ру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 трудный час обязательно выручит.</w:t>
      </w:r>
    </w:p>
    <w:p>
      <w:pPr>
        <w:pStyle w:val="Style14"/>
        <w:rPr/>
      </w:pPr>
      <w:r>
        <w:rPr>
          <w:sz w:val="28"/>
          <w:szCs w:val="28"/>
        </w:rPr>
        <w:t>3. « Цепочка :друг , какой  он?»</w:t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дети и родители отвечают по цепочке):</w:t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. Кого мы можем назвать другом?</w:t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ой он, ваш друг?</w:t>
        <w:br/>
        <w:t>• Каким настоящий друг не может быть?</w:t>
        <w:br/>
        <w:t>• Каким должен быть человек, чтобы он мог иметь друзей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>: Какое надежное и емкое  слово «друг»!Дружить можно со всеми и с кем-то   одним,       дружить   можно  и в классе и в семье , но все-таки  самая  главная дружба  начинается в  семье. Ведь семья- это начало нашей  жизни, мы здесь родились, растем и  взрослеем. Недаром  одна из  пословиц  гласит:  «Нет лучше  друга ,чем родная  матушка» И  сегодня  рядом  мамы  , папы, дети. И это  самое  прекрасные  моменты,  когда  все  вместе. Говорят : « Вся  семья  вместе,   так и душа  на  месте» Мы   с  вами тоже  стали  одной  большой  семьей.    Сегодня  у  нас  в  гостях сказочные   герои. Это  Крокодил  Гена и  Чебурашка.  Ребята  ,  помните  как  они  решили  подружиться? Да,  они решили  построить Дом  Дружбы, а пока    его  строили   все  подружились. А  у  нас  с  вами  есть  один  общий  дом под  названием « Школа». Это  большой , светлый   и    уютный дом, в котором  мы  с вами  живём,   учимся  дружить.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</w:rPr>
        <w:t>Концертный номер: танец в исполнении  детей « Всем  на  свете  нужен  дом»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4. Презентация «Дружба в жизни родителей и в жизни их детей»</w:t>
      </w:r>
      <w:r>
        <w:rPr>
          <w:sz w:val="28"/>
          <w:szCs w:val="28"/>
        </w:rPr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дители и дети каждой семьи рассказывают о друзьях, но при этом дети рассказывают о тех людях, которые являются друзьями родителей, а родители — о друзьях своих детей.</w:t>
        <w:br/>
      </w:r>
    </w:p>
    <w:p>
      <w:pPr>
        <w:pStyle w:val="Style14"/>
        <w:rPr/>
      </w:pP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>: Какие  интересные  получились рассказы о друзьях. Оказывается  очень  хорошо  дети  знают  друзей  своих  родителей,  родители  знают  хорошо  друзей  своих  детей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5. «Волшебный экран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на мультимедийном экране показать вопросы</w:t>
        <w:br/>
        <w:t xml:space="preserve"> родителям и детям.</w:t>
        <w:br/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 для  детей.  Вопросы готовятся заранее и обсуждаются совместно с родительским комитетом.  Вопросы:</w:t>
        <w:br/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жно ли без разрешения родителей приглашать друзей в свой дом?</w:t>
        <w:br/>
        <w:t>• Можно ли о друзьях говорить плохо?</w:t>
        <w:br/>
        <w:t>• Если друг совершил плохой поступок, можно ли об этом говорить другим людям?</w:t>
        <w:br/>
        <w:t>• Можно ли дружить с человеком, если он не нравится твоим близким?</w:t>
        <w:br/>
        <w:t>• Можно ли прощать другу его ошибки?</w:t>
        <w:br/>
        <w:t>• Можно ли ссориться с друзьями и обижаться, если они правы?</w:t>
        <w:br/>
        <w:t>• Можно ли считать папу и маму друзьями?</w:t>
        <w:br/>
        <w:t>• Нужно ли в дружбе подчинятьс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Вопросы  родителям  приготовили  дет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Можно ли  друзей  приглашать в свой  дом без разрешения  родителей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Можно ли  о  друзьях  говорить  плохо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Можно ли  дружить с  человеком ,  который  не  нравиться  твоим  близким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Вы  считаете  своих  детей  своими  друзьям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Если  мой  друг  совершил  плохой  поступок,  могу я  об этом  рассказать  своим  родителям?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ово классного руководителя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Как вы думаете, почему частенько родители и дети ссорятся?</w:t>
        <w:br/>
        <w:t>Наверное, потому, что не понимают друг друга. Дети не понимают, что родители устали на работе, что они раздражены своими тяжелыми заботами и проблемами, и не догадываются помочь им, успокоить.</w:t>
        <w:br/>
        <w:t>Родителям некогда вникать в проблемы и интересы ребенка, они не понимают, что для детей игра — это серьезно и важно. И родители начинают «воспитывать», требовать, приказывать, а детям не хочется слушать нотации. И оказываются родители с детьми по разные стороны баррикад, перестают понимать друг друга, перестают быть друзьями. А  самое  главное в  отношениях  между  людьми – это понимание друг  друга. А дружба-это когда  тебя  понимают и  уважают твои  интересы.</w:t>
      </w:r>
    </w:p>
    <w:p>
      <w:pPr>
        <w:pStyle w:val="Style14"/>
        <w:rPr>
          <w:sz w:val="28"/>
          <w:szCs w:val="28"/>
        </w:rPr>
      </w:pPr>
      <w:r>
        <w:rPr>
          <w:iCs/>
          <w:sz w:val="28"/>
          <w:szCs w:val="28"/>
        </w:rPr>
        <w:t>А сейчас  я приглашаю сюда семью- родителей и  детей. Вам предлагается разыграть  ситуации,  которые  вам  будут  предложены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6. Разыгрывание ситуаций</w:t>
      </w:r>
    </w:p>
    <w:p>
      <w:pPr>
        <w:pStyle w:val="Style14"/>
        <w:rPr/>
      </w:pPr>
      <w:r>
        <w:rPr>
          <w:sz w:val="28"/>
          <w:szCs w:val="28"/>
        </w:rPr>
        <w:t>Учитель готовит заранее несколько конвертов с ситуациями. Он приглашает родителей и детей из одной семьи разыграть ситуацию, которая лежит в конверте.</w:t>
        <w:br/>
      </w:r>
      <w:r>
        <w:rPr>
          <w:rStyle w:val="StrongEmphasis"/>
          <w:b w:val="false"/>
          <w:iCs/>
          <w:sz w:val="28"/>
          <w:szCs w:val="28"/>
        </w:rPr>
        <w:t>Ситуация 1</w:t>
      </w:r>
      <w:r>
        <w:rPr>
          <w:sz w:val="28"/>
          <w:szCs w:val="28"/>
        </w:rPr>
        <w:br/>
        <w:t>У Тани есть подружка Света. Свете купили красивую кофточку. Тане хочется такую же. Мама говорит, что можно купить что-нибудь другое, но Таня обижается, злится на маму.</w:t>
        <w:br/>
      </w:r>
      <w:r>
        <w:rPr>
          <w:rStyle w:val="StrongEmphasis"/>
          <w:b w:val="false"/>
          <w:iCs/>
          <w:sz w:val="28"/>
          <w:szCs w:val="28"/>
        </w:rPr>
        <w:t>Ситуация 2</w:t>
      </w:r>
      <w:r>
        <w:rPr>
          <w:sz w:val="28"/>
          <w:szCs w:val="28"/>
        </w:rPr>
        <w:br/>
        <w:t>Коля давно хотел попросить у Сережи альбом с марками, но Сережины родители запрещают что-нибудь из домашних предметов давать другим. Сереже не нравится, что родители не разрешают дать альбом другу.</w:t>
        <w:br/>
      </w:r>
      <w:r>
        <w:rPr>
          <w:rStyle w:val="StrongEmphasis"/>
          <w:b w:val="false"/>
          <w:iCs/>
          <w:sz w:val="28"/>
          <w:szCs w:val="28"/>
        </w:rPr>
        <w:t>Ситуация 3</w:t>
      </w:r>
      <w:r>
        <w:rPr>
          <w:sz w:val="28"/>
          <w:szCs w:val="28"/>
        </w:rPr>
        <w:br/>
        <w:t>Саша пригласила друзей на день рождения, ребята вели себя не очень хорошо. Родители решили..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ово классного руководителя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Может ли быть настоящая дружба такой, которую мы с вами увидели в сценках родителей и детей. Нет. А какой она может быть?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Сочинения учащихся о дружбе( сочинения показываются  на  мультимедийном  экране и  зачитываются)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дители  зачитывают  или делятся  своими  воспоминаниями  о  школьной  дружбе.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Конкурс пословиц и поговорок о дружбе</w:t>
      </w:r>
      <w:r>
        <w:rPr>
          <w:sz w:val="28"/>
          <w:szCs w:val="28"/>
        </w:rPr>
        <w:br/>
        <w:t xml:space="preserve">В конкурсе участвуют команда родителей и команда дете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дители и дети получают разноцветные пакеты( красные, синие, желтые, зеленые) , в которых находятся слова из пословиц и поговорок о дружбе. Родители и дети объединяются в команды по цветам и вместе собирают пословицы и поговорки. После этого команда показывает всем получившуюся пословицу  или поговорку, а неучаствовавшие родители и дети  вместе читают.</w:t>
      </w:r>
    </w:p>
    <w:p>
      <w:pPr>
        <w:pStyle w:val="Style1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дин за всех ,и все  за  одного.</w:t>
      </w:r>
    </w:p>
    <w:p>
      <w:pPr>
        <w:pStyle w:val="Style1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ет  друга – ищи , а  нашел- береги.</w:t>
      </w:r>
    </w:p>
    <w:p>
      <w:pPr>
        <w:pStyle w:val="Style1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руг за друга держаться -  ничего не бояться.</w:t>
      </w:r>
    </w:p>
    <w:p>
      <w:pPr>
        <w:pStyle w:val="Style1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ружба, что  стекло.: сломаешь  не починишь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Слово классного руководителя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Давайте учиться жить так, чтобы всем было хорошо под одной крышей. Не лучше ли объединиться, понять друг друга и радоваться добру и согласию? А чтобы это получилось, постарайтесь следовать некоторым советам для родителей и детей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Советы для родителей</w:t>
      </w:r>
      <w:r>
        <w:rPr>
          <w:sz w:val="28"/>
          <w:szCs w:val="28"/>
        </w:rPr>
        <w:br/>
        <w:t>Советы для родителей и детей сворачиваются в свиток, перевязываются лентой и вручаются каждой семье — взрослым и детям.                                                           В это время звучит песня «Ты да я, да мы с тобой».</w:t>
        <w:br/>
        <w:t>В конце собрания ребята и родители вместе фотографируются. В руках они держат плакаты с получившимися  пословицами.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СОВЕТЫ ДЛЯ РОДИТЕЛ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118745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8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f8f8f" stroked="f" o:allowincell="f" style="position:absolute;margin-left:0pt;margin-top:-2.3pt;width:93.45pt;height:2.2pt;mso-wrap-style:none;v-text-anchor:middle;mso-position-vertical:top">
                <v:fill o:detectmouseclick="t" type="solid" color2="#70707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1187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f8f8f" stroked="f" o:allowincell="f" style="position:absolute;margin-left:0pt;margin-top:-0.8pt;width:93.45pt;height:0.7pt;mso-wrap-style:none;v-text-anchor:middle;mso-position-vertical:top">
                <v:fill o:detectmouseclick="t" type="solid" color2="#70707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Учите своего ребенка дружить с другими детьми, не обрекайте его на одиночество.</w:t>
        <w:br/>
        <w:t>2. Любой ребенок — отличник или двоечник, подвижный или медлительный, атлет или рохля — может быть другом вашему ребенку и поэтому заслуживает уважения с вашей стороны.</w:t>
        <w:br/>
        <w:t>3. Цените друзей своего ребенка не с позиции возможностей его родителей, а с позиции его отношения к вашему ребенку. Всякая ценность человека в нем самом.</w:t>
        <w:br/>
        <w:t>4. Собственным отношением к друзьям учите своего ребенка ценить друзей.</w:t>
        <w:br/>
        <w:t>5. Старайтесь показать своему ребенку достоинства его друзей, а не недостатки.</w:t>
        <w:br/>
        <w:t>6. Хвалите своего ребенка за проявление его достоинств в дружбе.</w:t>
        <w:br/>
        <w:t>7. Приглашайте друзей своего ребенка в дом, общайтесь с ними.</w:t>
        <w:br/>
        <w:t>8. Помните, что дружба детства, которая будет поддержана вами, возможно, станет опорой вашего ребенка во взрослой жизни.</w:t>
        <w:br/>
        <w:t>9. Учите своего ребенка быть честным с друзьями и не искать выгоды от дружбы.</w:t>
        <w:br/>
        <w:t>10. Учитесь быть своему ребенку другом.</w:t>
        <w:br/>
        <w:t>11. Если ваш ребенок поверяет вам свои тайны как друзьям, не шантажируйте его ими.</w:t>
        <w:br/>
        <w:t>12. Критикуйте, не унижая, а поддерживая.</w:t>
        <w:br/>
        <w:t>13. Поддерживайте в своем ребенке желание делать друзьям приятное.</w:t>
        <w:br/>
        <w:t>14. Не допускайте предательства ребенка по отношению к друзьям. Маленькая подлость рождает большую.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СОВЕТЫ ДЛЯ ДЕТ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118745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8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f8f8f" stroked="f" o:allowincell="f" style="position:absolute;margin-left:0pt;margin-top:-2.3pt;width:93.45pt;height:2.2pt;mso-wrap-style:none;v-text-anchor:middle;mso-position-vertical:top">
                <v:fill o:detectmouseclick="t" type="solid" color2="#70707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118745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f8f8f" stroked="f" o:allowincell="f" style="position:absolute;margin-left:0pt;margin-top:-0.8pt;width:93.45pt;height:0.7pt;mso-wrap-style:none;v-text-anchor:middle;mso-position-vertical:top">
                <v:fill o:detectmouseclick="t" type="solid" color2="#70707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Доверяйте своим родителям — они самые близкие вам люди, они могут помочь вам, дать хороший совет.</w:t>
        <w:br/>
        <w:t>2. Рассказывайте им о своих проблемах, неудачах, горестях.</w:t>
        <w:br/>
        <w:t>3. Делитесь своими радостями.</w:t>
        <w:br/>
        <w:t>4. Заботьтесь о родителях: у них много трудностей.</w:t>
        <w:br/>
        <w:t xml:space="preserve">5. Старайтесь их понимать, помогайте им. </w:t>
        <w:br/>
        <w:t>6. Не огорчайте их и не обижайтесь на них понапрасну.</w:t>
        <w:br/>
        <w:t>7. Знакомьте их со своими друзьями, рассказывайте о них.</w:t>
        <w:br/>
        <w:t>8. Расспрашивайте своих родителей об их детстве, о друзьях детства.</w:t>
        <w:br/>
        <w:t>9. Демонстрируйте родителям достоинства своих друзей, а не недостатки.</w:t>
        <w:br/>
        <w:t>10. Радуйтесь вместе с родителями успехам своих друз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Приложение к собрани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Школьная дружба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оспоминания Верюгиной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юдмилы Александровн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дин древний мудрец сказал, что настоящий друг бывает в жизни только один. Я с этим согласна. Друг один и на всю жизнь – это счастье. Но в моей жизни это счастье во множественном числе. Мне очень повезло: у нас в школе был очень дружный класс.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гда мы были пионерами, то постоянно занимались общественно-полезными делами. Мы очень любили тимуровскую работу. Помощь старшим приносила нам огромную радость. С каким старанием мы кололи дрова, носили воду и ходили в магазин за покупками Лемешеву Сергею Яковлевичу, участнику Великой Отечественной войны. Это не было нам в тягость, все делали быстро, сообща. Только в школе я познала истинное чувство дружбы. Поэтому до сих пор мы организовываем  встречи одноклассников, ходим в гости к своему классному руководителю. Как здорово иметь таких одноклассников!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оспоминания Воробьевой </w:t>
      </w:r>
    </w:p>
    <w:p>
      <w:pPr>
        <w:pStyle w:val="Normal"/>
        <w:ind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Юлии Ивановны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 своей лучшей подругой я познакомилась на самой первой линейке. Таня была тихой девочкой с огромными голубыми глазами, которые светились добротой и умом. С первого дня в школе мы стали неразлучны. Каждое утро по дороге  в школу, мы встречались на перекрестке и весело шагали в наш светлый класс. Каждую свободную минутку мы старались проводить вместе. На переменках играли, читали новые книжки и рассказывали друг другу веселые стихи. Часто со своими одноклассниками в коридоре устраивали длинный-предлинный ручеек. Всем было весело и интересно. А когда заканчивались уроки, мы с подружкой шли домой и радовались школьным успехам, делились самыми разными переживаниями.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 временем мы становились все ближе  друг к другу, а наша дружба все росла и крепла. В  старших классах мы с Таней и другими ребятами устраивали интересные литературные вечера и небольшие спектакли, на которые собирались учителя и родители. Со всеми вместе веселились на школьных праздниках, очень любили петь, танцевать, общаться с друзьями. А когда наступали летние каникулы, почасту гостили друг у друга, бегали вместе купаться, а вечерами гуляли по берегу реки и секретничали. Все школьные годы пропитаны нашей светлой и чистой дружбой. Сейчас нас разделяют километры, но мы никогда не забываем друг о друге. Мы по-прежнему считаем себя лучшими подругами и всегда поддерживаем друг друга в жизни. Мы ценим и бережно храним нашу дружбу, как самый ценный подарок судьб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 xml:space="preserve">Воспоминания Богачкиной 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i/>
          <w:sz w:val="28"/>
          <w:szCs w:val="28"/>
        </w:rPr>
        <w:t>Елены    Олегов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10 лет назад я тоже как и мой сын училась в этой школе.У меня  было много друзей, но ближе всех была моя лучшая подруга-Лена. Мы дыли словно сестры. Если одна забывала учебник или тетрадь, ручку, линейку, то другая сразу же выручала. Подсказывали друг другу на уроках, заступались.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Однажды после каникул мы пришли в 7 класс. За лето у меня сильно упало зрение и с доски я почти ничего не видела. Списывание с доски стало доя меня просто мучением. На контрольной работе по алгебре Лена списывала с доски свой вариант и еще переписывала мне на листок мой вавриант. Конечно она теряла много времени на списывание моего варианта, но никогда не отказывала мне, всегда помогала.И у нее было бы больше времени уделить решениям своих задач, но Лена была всегда настоящим другом.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Конечно мне пришлось носить очки, потому что очень уставали глаза от напряжения. Носить очки я очень стеснялась, да еще мальчишки обзывались очкариком. Лена всегда заступалась за меня, а мне говорила, что только глупые люди могут над этим смеяться.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Конечно я тоже заступалась за нее и никогда не бросала в трудные моменты.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Помогала я ей и морально.Такую дружбу можно назвать настоящей и помнить всегда. Так и я все помню хотя прошло уже 10 лет.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это была настоящая дружба.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46:00Z</dcterms:created>
  <dc:creator>Customer</dc:creator>
  <dc:description/>
  <cp:keywords/>
  <dc:language>en-US</dc:language>
  <cp:lastModifiedBy>Пользователь</cp:lastModifiedBy>
  <dcterms:modified xsi:type="dcterms:W3CDTF">2013-10-17T04:19:00Z</dcterms:modified>
  <cp:revision>4</cp:revision>
  <dc:subject/>
  <dc:title/>
</cp:coreProperties>
</file>