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Выступление на родительском собрании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Тема: « Детские страхи»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трах является наиболее опасной из всех эмоций. Проблема страхов у учащихся младших классов достаточно актуальна в настоящее время. Ведь, именно с поступлением в школу связанно возникновение страхов у детей. Нелегко найти человека, который бы никогда не испытывал чувство страха. Но при чрезмерной податливости к страхам, зависимости от них меняется поведение.  Страхи в младшем школьном возрасте, если правильно понимать причины их появления чаще всего исчезают бесследно. Если же они сохраняются длительное время, то это служит признаком неблагополучия, говорит о   нервной ослабленности ученика, неправильном поведении взрослых. Но и помимо крайних выражений страх всегда подразумевает переживание какой-либо реальной и воображаемой опасности. Любой человек хотя бы раз в жизни испытывал чувство страха. Школьные страхи — это отдельная группа взаимосвязанных страхов. В нее входят: страх отвечать у доски, страх отвечать на вопросы учителя, страх сделать ошибку,  страх агрессии сверстников и т.д..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амыми распространёнными являются внушенные детские страхи. Их источник  мы -взрослые, окружающие ребенка, которые излишне настойчиво, подчеркнуто эмоционально указывают на наличие опасности. Естественно, у него возникает реакция страха. Страх закрепился и распространился на исходные ситуации. Объединяющим началом для страха и тревоги является чувство беспокойства.</w:t>
      </w:r>
    </w:p>
    <w:p>
      <w:pPr>
        <w:pStyle w:val="Normal"/>
        <w:jc w:val="both"/>
        <w:rPr/>
      </w:pPr>
      <w:r>
        <w:rPr/>
        <w:t xml:space="preserve">Так учащийся 2 «Г» класса испытывает состояние беспокойства с преобладанием тревожности если его оставляют  на ночь в школе. У него  отмечаются двигательные возбуждения, непоследовательность в поступках. Речь невыразительна, мышление инертно, настроение временами мрачное и подавленное.  Он испытывает страх что его не заберут домой, находится в напряженном ожидании, легко пугается, редко улыбается, всегда серьезен и озабочен.  Общение избирательно, затруднительны контакты со сверстниками. В своем проявлении этот страх выражается в простом и четком отказе ребенка идти в школу. В проявлении  данного страха могут быть две составные части. Во-первых, это тревога из-за отделения от материнской, домашней среды. Во-вторых, это страх перед самой школой и тем, что там может произойти. И чем меньше ребенок ходит в школу, тем больше он боится туда идти. </w:t>
      </w:r>
    </w:p>
    <w:p>
      <w:pPr>
        <w:pStyle w:val="Normal"/>
        <w:jc w:val="both"/>
        <w:rPr/>
      </w:pPr>
      <w:r>
        <w:rPr/>
        <w:t xml:space="preserve"> </w:t>
      </w:r>
      <w:r>
        <w:rPr/>
        <w:t>Другие учащиеся испытывает тревожность, если они не едут на выходные домой. Для них характерна непереносимость ожидания, которая выражается спешкой и нетерпением.  У  одного из них проявляется  агрессия, темп речи ускорен, иногда в виде трудно управляемого потока слов, что создает видимость занятости, ощущение нужности, устраняющие в ряде случаев страх одиночества.  Есть учащиеся испытывающие такие страхи как боязнь опоздать, получить плохую оценку, сделать что-либо не так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авайте попробуем разобраться в том, что могут сделать взрослые, чтобы помочь детям преодолеть возникшие у них страх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ежде чем помочь детям в преодолении страхов, необходимо выяснить, каким конкретно страхам они подвержены. Выяснить весь спектр страхов можно только при доверительных отношениях, опросом при условии эмоционального контакта с ребенком. О страхах следует расспрашивать кому-нибудь из  родителей или учителей  при совместной игре или дружеской беседе.  Главное, что нужно сделать взрослым в таких случаях, - это  нейтрализовать основные причины повышения общей тревожности ребенка. Для этого заставьте себя внимательно присмотреться к самим себе,  к ребенку,  ко всей ситуации в семье в целом. Необходимо обратить внимание на то, не слишком ли родительские запросы превышают реальные возможности ребенка, критично пересмотреть свои требования к ребенку.  Нам взрослым надо помнить, что ничто так не окрыляет ребенка,  как удача, радость от хорошо выполненного дела. Мы должны всеми силами повысить чувство уверенности ребенка в себе, дать ему переживание успеха, показать, как он может, справиться с любой трудностью.         Снятие страха, в огромной мере зависит от того, насколько нам взрослым  удается успокоить ребенка, вернуть ему равновесие: насколько мы понимаем и как относимся к его страхам. Необходимо создать такую обстановку в школе и семье, чтобы дети поняли и без стеснения смогли нам сказать обо всем, что их тревожит. А они сделают это только в том случае, если не будут бояться нас и почувствуют, что мы их понимаем, а не осуждаем. Мы должны с  пониманием отнестись к страху ребенка, даже если он совершенно беспочвен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чень полезно пересмотреть применяемые методы наказания  и поощрения , оценить: не слишком ли много наказаний? Именно тогда, когда ребенку трудно,  именно родители могут с наибольшей полнотой проявить свою любовь, свою родительскую нежность. Сделать усилие, чтобы улучшить отношения с детьми. А для этого мы должны  пересмотреть свои требования к детям, реже наказывать их и меньше обращать внимания на враждебность, которую они  иногда проявляют к нам. Пережить совместную радость от обретенной победы над самим собой,  это значит помочь ребенку справиться со страхами . Это будет  нашей общей победой, потому что измениться нужно не только ребенку, но и нам взрослым . Для достижения такой победы не стоит жалеть труда, ведь наградой будут наши   дети – освобожденные  от страха, а значит, приготовленные для обретения нового жизненного опыта, открытый для радости и  счасть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аша родительская задача -  выяснить причину страхов и помочь избавиться от них,   дайте ребёнку понять, что бояться не стыдно,  покажите, что воспринимаете его страх всерьёз, что вы понимаете и  сочувствуете  ребёнку.</w:t>
      </w:r>
    </w:p>
    <w:p>
      <w:pPr>
        <w:pStyle w:val="Normal"/>
        <w:ind w:firstLine="708"/>
        <w:jc w:val="both"/>
        <w:rPr/>
      </w:pPr>
      <w:r>
        <w:rPr/>
        <w:t>Дайте  детям высказаться. Не критикуйте их, постарайтесь сделать все возможное, чтобы ребенок ощущал вашу защиту, поддержку и любовь. Родители должны дать понять ребенку: что бы ни случилось, они – рядом и всегда придут на помощь.</w:t>
      </w:r>
    </w:p>
    <w:p>
      <w:pPr>
        <w:pStyle w:val="Normal"/>
        <w:rPr/>
      </w:pPr>
      <w:r>
        <w:rPr/>
        <w:t>Как же помочь детям справиться со своими страхами?</w:t>
      </w:r>
    </w:p>
    <w:p>
      <w:pPr>
        <w:pStyle w:val="Normal"/>
        <w:rPr/>
      </w:pPr>
      <w:r>
        <w:rPr/>
        <w:t xml:space="preserve"> </w:t>
      </w:r>
      <w:r>
        <w:rPr>
          <w:u w:val="single"/>
        </w:rPr>
        <w:t>Несколько советов родителям:</w:t>
      </w:r>
    </w:p>
    <w:p>
      <w:pPr>
        <w:pStyle w:val="Normal"/>
        <w:rPr/>
      </w:pPr>
      <w:r>
        <w:rPr/>
        <w:t>*Не пугайте ребенка.</w:t>
      </w:r>
    </w:p>
    <w:p>
      <w:pPr>
        <w:pStyle w:val="Normal"/>
        <w:rPr/>
      </w:pPr>
      <w:r>
        <w:rPr/>
        <w:t xml:space="preserve">*Не стыдите и не наказывайте ребенка за его страх. Его страх – это не каприз и не прихоть. </w:t>
      </w:r>
    </w:p>
    <w:p>
      <w:pPr>
        <w:pStyle w:val="Normal"/>
        <w:rPr/>
      </w:pPr>
      <w:r>
        <w:rPr/>
        <w:t>*Не оставляйте ребенка одного, если обстановка ему не знакома или в ней возможно внезапное появление травмирующего фактора, например собаки.</w:t>
      </w:r>
    </w:p>
    <w:p>
      <w:pPr>
        <w:pStyle w:val="Normal"/>
        <w:rPr/>
      </w:pPr>
      <w:r>
        <w:rPr/>
        <w:t>*Удовлетворяйте любопытство ребенка. Иногда родителей очень утомляют бесконечные «Почему?» и «Что это?», но чем больше непонятного, тем больше страхов. Если ребенок не получает ответ на свой вопрос, он может его придумать, и его фантазия может быть пугающей. В то же время информация должна соответствовать возрасту ребенка. *Признавайте право ребенка на страх и проявляйте сочувствие к нему, не опасаясь того, что это усилит его страх. Ребенок должен чувствовать, что вы понимаете и не осуждаете его.</w:t>
      </w:r>
    </w:p>
    <w:p>
      <w:pPr>
        <w:pStyle w:val="Normal"/>
        <w:rPr/>
      </w:pPr>
      <w:r>
        <w:rPr/>
        <w:t>*Не относитесь к страхам детей как к капризам, тем более нельзя ругать и наказывать детей за "трусость".</w:t>
      </w:r>
    </w:p>
    <w:p>
      <w:pPr>
        <w:pStyle w:val="Normal"/>
        <w:rPr/>
      </w:pPr>
      <w:r>
        <w:rPr/>
        <w:t xml:space="preserve">*Не принижайте значение страха для самого ребенка, не игнорируйте его жалобы. Важно дать почувствовать ребенку, что вы его хорошо понимаете. </w:t>
      </w:r>
    </w:p>
    <w:p>
      <w:pPr>
        <w:pStyle w:val="Normal"/>
        <w:rPr/>
      </w:pPr>
      <w:r>
        <w:rPr/>
        <w:t>*Обсуждайте с малышом его страхи. Главная задача родителей – понять, что именно беспокоит его и что явилось причиной страха.</w:t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06:09:00Z</dcterms:created>
  <dc:creator>1</dc:creator>
  <dc:description/>
  <cp:keywords/>
  <dc:language>en-US</dc:language>
  <cp:lastModifiedBy>1</cp:lastModifiedBy>
  <dcterms:modified xsi:type="dcterms:W3CDTF">2014-06-15T06:10:00Z</dcterms:modified>
  <cp:revision>1</cp:revision>
  <dc:subject/>
  <dc:title>Выступление на родительском собрании</dc:title>
</cp:coreProperties>
</file>