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и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нструкция поможет вам правильно организовать свое время и успешно выполнить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, изучаемая в курсе русского языка в течение 5 класса, представлена в форме теста двумя вариа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аждого тематического теста по русскому языку дается 30 минут. Работа состоит из двух частей, включающих 15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(закрытая) состоит из 10 заданий. В задании №2 нужно вписать правильный ответ, в остальных заданиях выбрать правильный ответ. (Примечание: в некоторых заданиях может быть несколько правильных отве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(открытая) состоит из 5 заданий с кратким ответом, который вы должны сформулировать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рфография» и «Пунктуация» представлена 10-ю закрытыми заданиями, в которых даны 4 варианта ответа, один из которых прави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за 1 и  2 части  работы суммируются. Максимальный балл принимается за 100%. Далее ваш результат высчитывается в % по формуле: баллы, набранные вами, разделяются на максимальный балл и умножаются на 100%. После этого % правильно данных ответов пере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ую систему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- 100% -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94 % -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% -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«1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Итоговое повтор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верные утверждения о глагол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я – раздел лингвистики, изучающий части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– раздел лингвистики, изучающий звуки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– раздел лингвистики, изучающий части реч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сочетание и предложение – единицы синтаксис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+2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ери в каждом ряду «третье лишне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гонь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нь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Алфави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описа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) 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ниц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валер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лле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щетн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щательн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, какое языковое явление представле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оним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ним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 между термином  и определение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3567"/>
            </w:tblGrid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значные слова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, которые пишутся и слышатся одинаково, но имеют разные лексические значения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нонимы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, имеющие несколько лексических значений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имы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 одной части речи с противоположными лексическими значениями.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онимы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лова одной части речи, имеющие одинаковые лексические знач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, 2-Г, 3- В, 4-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ановите соответствие между фразеологизмами и их значения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яный воробей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до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убить на нос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золить глаза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гон и маленькая тележка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запомн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Б, 2) Г, 3) А, 4) 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те сложно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пучий снег летит на плечи, над головою сучья гнё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ветер дует, туда и колос клон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 вечером зацветают, а утром увя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ы пробирались по глубокому снегу и вязли в густой гр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авильный вариант разбора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ёрное море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 xml:space="preserve">всегда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прекр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 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д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но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ёрное море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всег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прекр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 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д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но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Чёрн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всегда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прекр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 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д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но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Чёрн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всегда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прекр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 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дн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sz w:val="24"/>
                <w:szCs w:val="24"/>
                <w:u w:val="dotDash"/>
              </w:rPr>
              <w:t>но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е, в котором знаки препинания расставлены вер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всё прекрасно, и океаны, и пустыни, и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всё прекрасно: и океаны, и пустыни, и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всё прекрасно -  и океаны, и пустыни, и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роде всё прекрасно: и океаны и пустыни и го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>
          <w:trHeight w:val="17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уквы нужно вставить? Укажите столб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Б)      В)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…жение               о        о        а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…саться             а        а        о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…сти                         а        а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…сток                       а        о        о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…рать                    а        о        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уквы нужно вставить? Укажите столб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Б)      В)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…ыйнннн     н      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и…ыйнн        н      н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…ныйнннн     н      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…ый                  н          нн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…ыйнннн     н      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е, какими частями речи являются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числ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ущест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во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в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В, 2)А, 3)Б, 4)Д, 5)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 и выполните за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Ноябрь – месяц глубокой осени в центральной полосе те…итории нашей страны. (2)Идёт дождь со снегом, стел…тся туманы, пр…мерзает земля. (3)К концу ноября снег прочно ложится на землю. (4)Световой день короток, поздно рассветает и рано смеркается. (5)В этом месяце прил…тают к нам на зимовку снегири, щеглы, клес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1"/>
        <w:gridCol w:w="2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слова со скобками и пропущенными буквами, графически объясни правопис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рз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тают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грамматических основ в предложении №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 номер предложения, в котором есть однородные член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предложения №2 выпиши слово, в котором есть корень с чередов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ютс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все местоим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Итоговое повторени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неверные утверждения о глагол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еологизм так же, как и слово, – единица лекси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– раздел лингвистики, который изучает морфе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ка – раздел лингвистики, изучающий звуки ре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аксис изучает лексические значения сл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 + 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ери в каждом ряду «третье лишне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лживый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дивы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и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триц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ч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жд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) 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ьны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овиты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дар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пыльчивы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снительный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держ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, какое языковое явление представле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оним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ним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е соответствие между термином  и определение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3567"/>
            </w:tblGrid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зеологизмы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, которые пишутся и слышатся одинаково, но имеют разные лексические значения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онимы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ойчивые выражения.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имы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 одной части речи с противоположными лексическими значениями.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онимы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лова одной части речи, имеющие одинаковые лексические значени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, 2-Д, 3- В, 4-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ановите соответствие между фразеологизмами и их значения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ить лясы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хож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вать нос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е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а сапога пара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ол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гулькин нос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ма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В, 2)Б, 3)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те сложно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должен трудиться, работать в пот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ились ветки деревьев, спрятали молодые гр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ились ветки деревьев, спрятались молодые гр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ы пробирались по глубокому снегу и вязли в густой гряз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авильный вариант разбора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Красн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ре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самое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жаркое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мо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сное море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самое жаркое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из всех мо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сное море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самое жаркое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мо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сное море</w:t>
            </w: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  <w:t>самое жаркоеиз всех</w:t>
            </w:r>
            <w:r>
              <w:rPr>
                <w:rFonts w:cs="Times New Roman" w:ascii="Times New Roman" w:hAnsi="Times New Roman"/>
                <w:sz w:val="24"/>
                <w:szCs w:val="24"/>
                <w:u w:val="dash"/>
              </w:rPr>
              <w:t>мо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das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as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е, в котором знаки препинания расставлены вер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волы сосен и серебристые листья осин  - всё медленно погружалось во м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волы сосен, и серебристые листья осин: всё медленно погружалось во м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волы сосен и серебристые листья осин: всё медленно погружалось во м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волы сосен, и серебристые листья осин  - всё медленно погружалось во мра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17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уквы нужно вставить? Укажите столб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Б)      В)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…гать                 о        о        а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…сание                     а        а        о      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…рать                   е        и       е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…сток                        а        о        а      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…рел                   а        о        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уквы нужно вставить? Укажите столб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 Б)      В) 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ме…ыйнннн     н      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…ыйнн       н      н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…ый             н         нн     н      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тре…ыйнн       н      н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…ыйнннн     н      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е, какими частями речи являются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числ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й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ить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ущест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ройне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ка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А, 2)Б, 3)Д, 4)Г, 5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 и выполните зад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)Ноябрь – месяц глубокой осени в центральной полосе территории нашей страны. (2)И</w:t>
      </w:r>
      <w:r>
        <w:rPr/>
        <w:t xml:space="preserve">дёт дождь со снегом, стелются туманы, промерзает земля. (3)К концу ноября снег прочно л…жится на землю. (4)Световой день короток, поздно ра…ветает, и рано смерка…тся. (5)В этом месяце пр…летают к нам на зимовку снегири, щеглы, клес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слова со скобками и пропущенными буквами, графически объясни правопис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к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таю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грамматических основ в предложении №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 номер предложения, в котором есть однородные чле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предложения №3 выпиши слово, в котором есть корень с чередовани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и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текста все нареч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8:00Z</dcterms:created>
  <dc:creator>oля</dc:creator>
  <dc:description/>
  <cp:keywords/>
  <dc:language>en-US</dc:language>
  <cp:lastModifiedBy>Garmoniya</cp:lastModifiedBy>
  <dcterms:modified xsi:type="dcterms:W3CDTF">2014-06-17T08:48:00Z</dcterms:modified>
  <cp:revision>2</cp:revision>
  <dc:subject/>
  <dc:title/>
</cp:coreProperties>
</file>