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Технологическая карта  урока русского языка  по учебнику В. Бабайцевой « Русский язык. 6 класс»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итель 1 категории МБОУ «Многопрофильная  гимназия № 12 « Г Читы  </w:t>
      </w:r>
    </w:p>
    <w:p>
      <w:pPr>
        <w:pStyle w:val="Normal"/>
        <w:jc w:val="both"/>
        <w:rPr/>
      </w:pPr>
      <w:r>
        <w:rPr/>
        <w:t>Горяйнова С. 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53"/>
        <w:gridCol w:w="1627"/>
        <w:gridCol w:w="208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рательные числительные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темы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Изучение особенностей  использования  и образования собирательных числительных;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ормировать У  правильно использовать и сочетать собирательные числительные  существительными.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учить правильно использовать собирательные числительные в речи ; задуматься о культуре устного и письменного об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ть умения ставить цели урок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ть навыки упорядочивать информацию при составлении схемы параграф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ить алгоритмы  выполнения зад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учить особенности собирательных числительных и особенности их употребления с существительными, их синтаксичекую роль 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ить  ранее изученный материал по теме «Имя числительное» ;  орфограммы в глаголах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й результат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особенности  собирательных числительных, правила их употребления с существительными 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 составлять предложения, правильно используя собирательные числительные; определять их синтаксическую роль.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 использовать богатства русского языка 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понятия: 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ое,  имя существительное, словосочетание , морфологические и синтаксические особенности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предметные связи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я  работать самостоятельно,  составлять схему по параграфу, аргументировать собственную точку зрения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урсы: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Основные: 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Русский язык. Практика» и «Русский язык. Теория» В.В. Бабайцевой.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полнительные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сопровождение кабинет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рганизация пространства: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фронтальная, индивидуальная,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44"/>
        <w:gridCol w:w="1680"/>
        <w:gridCol w:w="2685"/>
        <w:gridCol w:w="180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провед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е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е и развивающие задания каждого эта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рующие задания каждого этап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. Организационный момент. Цель-активизация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правила поведения на уроке и аргументировать 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инструктаж, настраивать детей на работ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. Оргмомент.  Вот звенит для нас звонок-начинается урок. Ровно встали, подтянулись и друг другу улыбнулись.-Тихо сели. Расскажите правила поведения на уроке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этап. Оргмомент. – Почему эти правила нужно соблюдать каждому из ва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 УУД. Личностные УУД.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. Постановка целей уро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 цели уро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ить учащихся на формулирование целей ур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вы, на ваш взгляд, цели сегодняшнего урок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Коммуникативные  УУД. Личностные УУ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 этап. Актуализация знаний. Мотивац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чать на поставленные вопросы, анализировать представленную ситуац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обсуждение предложенной ситуац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 этап. Актуализация знаний. Мотивац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ону уже давно нравилась девочка Маша из параллельного класса. Так нравилась, что на каждой перемене он был где-то неподалеку. Но подойти, заговорить с ней он не мог: она всегда была в окружении подруг.  И вот идет он как-то по коридору,  а навстречу идет Настя. И тоже одна. Поравнялась она с ним и спрашивает: «Что это ты в одиночестве? Вас же всегда четверо неразлучных  друзей».  Антон  не ожидал , что она с ним заговорит , смутился, но довольно быстро ответил: « Ты тоже одна, а вас всегда пятеро подруг» . Но что такое?? Настя вдруг нахмурилась и четко произнесла: «Грамотей!». После чего она резко повернулась и ушла. А Антон с растерянным видом остался стоять од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вы считаете, что произош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чему Настя, назвав Антона грамотеем, уш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эта ситуация связана с темой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 правильно должен был ответить Ант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уализация знаний. Мотив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Комммуникат УУД 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 Изучение нового материала. Цель:  изучить особенности употребления собирательных числительны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ть  в работе по выполнению упражнений и предложенных зада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взаимный контроль и оказывать  в сотрудничестве необходимую взаимопомощ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правильность выполнения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ть в обсуждении проблемных вопросов; формулировать собственное мнение и аргументировать е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овать работу по изучению особенностей собирательных числительн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самостоятельную работу  и обеспечить контроль за ее выполн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ключить учащихся в обсуждение проблемных вопрос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этап Изучение нового материала. Постановка проблем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поняли, обсуждая предложенную ситуацию, что ошибка Антона , так расстроившая Машу, была связана с употреблением  собирательных числительных. Но помочь ему, к сожалению, мы не смогли.  А помочь нам в этом нам поможет учебник теор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ую работу вам предстоит выпол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учащиеся отвечают, что должны познакомиться с текстом параграфа и составить схему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ирательные числи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Образуются от количественных с помощью суффиксов – ер, -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Употребляются с существит, обозн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лиц муж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детеныш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имеющим только форму множ числа или обозн парные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В предложении являются одним Ч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39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этап. Изучение нового материала. Постановка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ятивн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. Первичное закрепле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ть с информацией, представленной на слайдах, в упражнениях учебника,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вовать в обсуждении проблемных вопросов, формулировать  собственное мнение и аргументировать его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овать самостоятельную работу , обеспечить контроль за выполнением зад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овать фронтальную работу по учебни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лючить учащихся в обсуждение проблемных вопрос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этап. Первичное 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яя задания упр 491, сформулируйте задание к нему и алгоритм его выпол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составить словосочетания, объяснить условия выбо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ое очков, три матрешки, трое часов; дове ножниц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ое правило вы применяли, выполняя упражн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на слайд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м текст этого задания отличается от предыдущего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даны предложения, где нужно выбрать правильную форму числительног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правила о собират числительных нужно было применить, чтобы выполнить это зада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ение выполнения задания и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( на слайд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какими из собирательных числительных, о которых говорили в начале урока, мы еще не работали? (оба, обе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е задание необходимо выполнить , чтобы заполнить пропуски на этом слайде?(вставить числит оба, обе)-ус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правило необходимо применять при выполнении задания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 УУ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 УУД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 УУ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этап. Обобще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ть на поставленные вопросы, анализировать проделанную рабо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обсуждение проделанной работ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этап. Обобщен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(устно). Какой вид работы необходимо выполнить?(отредактировать  текс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Четверо девочек сбежали с уроков. 2 Двое лошадей скакали во весь опор. 3 А за ними едва поспевали двое жеребя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На столе стояло четверо стаканов. 5Трое котят забрались в папину шля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 УУ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 этап. Итог урока. Рефлексия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-подвести итог проделанной на уроке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этап . Итог урока. Рефлексия деятель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му вы научились на уроке? Расскажите по схеме: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Я узнал: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Я запомни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научился 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этап. Домашнее задание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ь и записать пословицы и поговорки с использованием собирательных числительных( указать электронный адрес, где можно найти информац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01:00Z</dcterms:created>
  <dc:creator>Acer</dc:creator>
  <dc:description/>
  <cp:keywords/>
  <dc:language>en-US</dc:language>
  <cp:lastModifiedBy>Acer</cp:lastModifiedBy>
  <dcterms:modified xsi:type="dcterms:W3CDTF">2014-01-27T04:39:00Z</dcterms:modified>
  <cp:revision>3</cp:revision>
  <dc:subject/>
  <dc:title/>
</cp:coreProperties>
</file>