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лассный час в 6 классе на тему «Удивительное  ряд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 Знаменитая ковровщиц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ложение (видеофильмы, 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классного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лизкое знакомство с выдающимися людьми нашей дерев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общить детей к миру прекрасного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будить у обучающихся  интерес к народным ремес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shd w:fill="FFFFFF" w:val="clear"/>
        <w:spacing w:lineRule="auto" w:line="276" w:before="26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УЛЬТУРА ? В нашем сознании сразу возникает какой-то образ, какое-то представление о том, что такое культура. Однако разные люди по-разному понимают, что это такое. И это естест</w:t>
        <w:softHyphen/>
        <w:t>венно, потому что разные люди воспринимают всё, что их окружает, по-разному. Однако в каж</w:t>
        <w:softHyphen/>
        <w:t>дом таком различном понимании слова «культура» обязательно есть что-то общее.</w:t>
      </w:r>
    </w:p>
    <w:p>
      <w:pPr>
        <w:pStyle w:val="Normal"/>
        <w:shd w:fill="FFFFFF" w:val="clear"/>
        <w:spacing w:lineRule="auto" w:line="276"/>
        <w:ind w:left="10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Это слово пришло в другие языки из латинско</w:t>
        <w:softHyphen/>
        <w:t>го языка. В латинском языке оно сначала обозна</w:t>
        <w:softHyphen/>
        <w:t>чало подготовку земли под посевы. Потом оно стало обозначать воспитание, образованность, то есть человека подготавливали, воспитывали для жизни в обществе. Современное значение этого слова сложилось только в двадцатом веке. Всё то, что создано человеком, называется культу</w:t>
        <w:softHyphen/>
        <w:t>рой. Человек создает очень многое: орудия труда, разные машины, дома, корабли, самолеты, раке</w:t>
        <w:softHyphen/>
        <w:t>ты, посуду, мебель; песни, танцы, книги, различ</w:t>
        <w:softHyphen/>
        <w:t>ные обряды и обычаи и т. д. и т. п. И всё это обо</w:t>
        <w:softHyphen/>
        <w:t>значается одним словом КУЛЬТУРА, всё это — че</w:t>
        <w:softHyphen/>
        <w:t>ловеческая культура.</w:t>
      </w:r>
    </w:p>
    <w:p>
      <w:pPr>
        <w:pStyle w:val="Normal"/>
        <w:shd w:fill="FFFFFF" w:val="clear"/>
        <w:spacing w:lineRule="auto" w:line="276" w:before="0" w:after="101"/>
        <w:ind w:lef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духовная культура. Всё, что окружает человека, существует в двух формах: ма</w:t>
        <w:softHyphen/>
        <w:t>териальной — то, что можно увидеть, потрогать, — и идеальной — то, что можно только представить. Отсюда и деление культуры на материальную и духовную. К материальной культуре народа отно</w:t>
        <w:softHyphen/>
        <w:t>сятся, например, различного рода украшения, пища, орудия труда и инструменты и т.п. К духовной культуре относится искусство , обычаи , верования , литература , театр , песни , легенды , предания и т.д. И все это обозначается термином КУЛЬТУ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чу рассказать о человеке , который сам своими руками создает эту самую культуру - знаменитой ковровщице , хорошем человеке Ахметвалиевой Назии Фазлетдиновне. </w:t>
      </w:r>
      <w:hyperlink r:id="rId2">
        <w:r>
          <w:rPr>
            <w:rStyle w:val="InternetLink"/>
            <w:sz w:val="28"/>
            <w:szCs w:val="28"/>
          </w:rPr>
          <w:t>Слайд 1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ковры известны далеко за пределами наше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ет она одна. Она общительная , любит рассказывать о своем детстве , юности , как жилось тяжело людям во время войны. Часто говорит , что надо беречь мир , ценить жизнь человека , помнить заслуги людей , уважать их труд. Назия Ахметвалиева , никогда не сидит без дела :моет , стирает , красит , вяжет , вышивает или работает над очередным ковром. Много у нее дома красивых паласов  , ярких ковриков , вышитых скатертей</w:t>
      </w:r>
      <w:hyperlink r:id="rId3">
        <w:r>
          <w:rPr>
            <w:rStyle w:val="InternetLink"/>
            <w:sz w:val="28"/>
            <w:szCs w:val="28"/>
          </w:rPr>
          <w:t>.  Слайд 12</w:t>
        </w:r>
      </w:hyperlink>
      <w:r>
        <w:rPr>
          <w:sz w:val="28"/>
          <w:szCs w:val="28"/>
        </w:rPr>
        <w:t xml:space="preserve"> ,</w:t>
      </w:r>
      <w:hyperlink r:id="rId4">
        <w:r>
          <w:rPr>
            <w:rStyle w:val="InternetLink"/>
            <w:sz w:val="28"/>
            <w:szCs w:val="28"/>
          </w:rPr>
          <w:t>18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их создании она старается сохранить традиции , приемы многих поколений мастеров , ковроделия и узорного ткач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валиева Назия Фазлетдиновна родилась в 1935 году 21 апреля в деревне Курьятмас . в большой семье было шестеро детей :пять мальчиков  и одна Назия .Все ее братья живы и здор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ла замуж Вырастили четверых детей. Дома у Назии аби всегда чистота  и по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ревне издавна ткали ковры . Тринадцатилетняя девочка научилась ковроткачеству  у бабушки Минзифы , которую до сих пор вспоминает с теплотой и благодарностью . Мастерица рассказывает о секретах ковроделия , показывает о секретах ковроделия , показывает процесс их созд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то ни возьмется Назия аби , все у нее получается на славу : умеет и работать , и отдыхать .Она исполняет песни на стихи  и музыку собственного сочинения .Ни один праздник на селе не проходит без ее участия .Часто выступает перед школьниками , рассказывает , как создаются ковры и паласы , прославившие ее на весь район  и далеко за пределами нашей республики . Ее мастерством восхищались свердловчане и жители Кургана , знатоки из Италии  и Эстонии , Москвы  и Сахалина  были зачарованы яркими , сочными , сказочными узо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ногих фестивалях , выставках , праздниках ,конкурсах , которые проходили во многих городах и районах Республики выставляла она свои работы . Качеством и мастерством отличались 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97 году Дни Республики Башкортостан в Москве. Назия аби в составе делегации </w:t>
      </w:r>
      <w:hyperlink r:id="rId5">
        <w:r>
          <w:rPr>
            <w:rStyle w:val="InternetLink"/>
            <w:sz w:val="28"/>
            <w:szCs w:val="28"/>
          </w:rPr>
          <w:t>СЛАЙД 17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0 год Выставка во дворце культуры «Нефтяник» Представила новые великолеп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2 год Стала обладательницей Гран при на 2-й Республиканской выставке «Ковры Башкортостана» в г.Кумерта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2 год. Выставка в Уфе. Посетители увидели работы дипломантов российских конкурсов . В их числе и Назия аб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ле 2004 года Давлекановский район посетил известный французский фотожурналист , который назвал ее великим мастером и обещал , что портрет Назии аби , ее ковры он представит на фотовыставках в Пар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8 год Назия аби в составе делегации в Уфе на День города (Монумента Дружбы , выставка ков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год Октябрь . В городе Стерлитамаке «Праздник Ашкадар таннары» (выставка ее ков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 12 декабря . В Уфе в Конгрессхоле состоялся форум народного творчества «Башкортостан –жемчужина Урала», организованный Министерством куль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. Назия аби представляла Давлекановский район . Ей был присужден Диплом «Лучшему мастеру декоративно –прикладного искусства» за большой вклад  в сохранение и развитие самодеятельного художественного творчества республики.</w:t>
      </w:r>
      <w:hyperlink r:id="rId6">
        <w:r>
          <w:rPr>
            <w:rStyle w:val="InternetLink"/>
            <w:sz w:val="28"/>
            <w:szCs w:val="28"/>
          </w:rPr>
          <w:t>СЛАЙД 9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НАЗИИ АБИ  </w:t>
      </w:r>
      <w:hyperlink r:id="rId7">
        <w:r>
          <w:rPr>
            <w:rStyle w:val="InternetLink"/>
            <w:sz w:val="28"/>
            <w:szCs w:val="28"/>
          </w:rPr>
          <w:t>НАГАРАДЫ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тог классного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шкортостане проживают в мире  и согласии люди разных национальностей .Они любят свой народ , родной , свою культуру. Уважают своеобразие каждого народа. Любой человек должен стремиться сохранить самобытность , сберечь родную речь  и культуру . И пока есть такие мастера , как Назия аби , не пропадет башкирское декоративно-прикладное искусство. Душа народа , как дерево, питается корнями , уходящими в глубину веков.. Надо хорошо знать прошлое , чтобы ценить настоящее и не терять самобытность нашего народа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.Ф.Х.Хисамутдинова. История и Культура Башкортостана.М.,АОМДС, 1997 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Н.Ахметвалиева .Песни в узорах. Клуб . Творчество. 1997 г., №1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Фотодокументы из семейного архива Н.Ахметвалиево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3;&#1072;&#1081;&#1076;1.JPG" TargetMode="External"/><Relationship Id="rId3" Type="http://schemas.openxmlformats.org/officeDocument/2006/relationships/hyperlink" Target="../in/&#1057;&#1083;&#1072;&#1081;&#1076;12.JPG" TargetMode="External"/><Relationship Id="rId4" Type="http://schemas.openxmlformats.org/officeDocument/2006/relationships/hyperlink" Target="../in/&#1057;&#1083;&#1072;&#1081;&#1076;18.JPG" TargetMode="External"/><Relationship Id="rId5" Type="http://schemas.openxmlformats.org/officeDocument/2006/relationships/hyperlink" Target="../in/&#1057;&#1051;&#1040;&#1049;&#1044;17.ppt" TargetMode="External"/><Relationship Id="rId6" Type="http://schemas.openxmlformats.org/officeDocument/2006/relationships/hyperlink" Target="../in/&#1057;&#1051;&#1040;&#1049;&#1044;%209.ppt" TargetMode="External"/><Relationship Id="rId7" Type="http://schemas.openxmlformats.org/officeDocument/2006/relationships/hyperlink" Target="../in/&#1053;&#1040;&#1043;&#1056;&#1040;&#1044;&#1067;.wm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4:00Z</dcterms:created>
  <dc:creator>Admin</dc:creator>
  <dc:description/>
  <cp:keywords/>
  <dc:language>en-US</dc:language>
  <cp:lastModifiedBy>Пользователь</cp:lastModifiedBy>
  <dcterms:modified xsi:type="dcterms:W3CDTF">2014-11-13T18:20:00Z</dcterms:modified>
  <cp:revision>12</cp:revision>
  <dc:subject/>
  <dc:title>Ход урока</dc:title>
</cp:coreProperties>
</file>