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дительское собр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u w:val="single"/>
          <w:lang w:eastAsia="ru-RU"/>
        </w:rPr>
        <w:t>«Мой ребенок будет здоров, если я…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ормирование мотивации к здоровому образу жизни. Способствовать осознанию родителями ответственности за формирование у детей ценностного отношения к своему здоров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Дать советы и рекомендации родителям по поводу укрепления здоровья их ребенка и воспитания привычки к здоровому образу жизни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ути воспитания у детей потребности в здоровом образе жизни, сохранении физического, психического и душевного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ветствие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дравствуйте!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х видеть здесь так рада я!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дь стали мы совсем семья!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ка темы родительск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дин английский философ и историк  </w:t>
      </w:r>
      <w:r>
        <w:rPr>
          <w:rFonts w:cs="Times New Roman" w:ascii="Times New Roman" w:hAnsi="Times New Roman"/>
          <w:color w:val="000000"/>
          <w:sz w:val="24"/>
          <w:szCs w:val="28"/>
        </w:rPr>
        <w:t>Т. Карлейль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казал: «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й человек есть самое драгоценное произведение природ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».  Это и будет эпиграфом нашей встречи. А тема нашей встречи «Мой ребенок будет здоров, если мы…». И в ходе нашей встречи мы долж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нять и принять идею, что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Здоровье – самое ценное достояние человека, найти пути воспитания у детей потребности в здоровом образе жизни, сохранении физического, психического и душевного здоровья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звучит музыка к песне «Маленький принц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-давно, много веков тому назад, так много  звезд на небе, как теперь  не было. В ясную ночь можно было видеть только одну звездочку, свет которой был то ярким, то очень тусклым. Однажды Луна спросила у звездочки: « Звездочка, почему твой свет такой разный: то яркий, указывающий дорогу даже ночью; то тусклый и незаметный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а долго молчала, а потом, вздохнув, ответила: « Свет мой становится тусклым тогда, когда мне одиноко. Ведь рядом со мной нет ни одной звездочки, похожей на меня. А так хочется видеть и слышать кого-то рядом с собой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в какие  ночи твой свет становится ярким?» - спросила Л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свет становится ярким тогда, когда я вижу спешащих странников. Мне всегда интересно узнать, что их так манит  в дороге, куда они так спешат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ы узнала тайну спешащих странников?» - спросила Л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, ответила Звездочка. Однажды я задала этот вопрос страннику, который долгое время был в дороге. Он выглядел  изможденным и очень усталым от долгого пути, каждый шаг давался  ему с большим трудом, но глаза 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какими были его глаза?» - недоуменно спросила Л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и светились в темноте от счастья и радости, ответила, тяжело вздохнув, звездочка и продолжала. – Чему ты радуешься, странник?» И он ответил: «Замерзая в снегу, голодая без куска хлеба, задыхаясь от жары, я шагал вперед, преодолевая все преграды, потому что знал: дома меня  ждет тепло и уют, забота и сердечность моей семьи – жены, детей, внуков. Ради их счастливых глаз я готов совершить даже невозможное». Звездочка замолчала, а затем  ответила: «Вот с той поры я и стараюсь дарить как можно больше света  тем путникам, которые несут счастье в свой дом, в свою семью. Луна посмотрела на звездочку и спросила: «Моя маленькая помощница, а ты хотела бы иметь свою семью любящих людей, которые  бы помогли тебе делать людей счастливым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разве это возможно?» - с надеждой спросила Звездочка. 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 Мы рядом, мы здесь, мы  теперь – одна сем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действительно,  человек  поистине счастлив тогда, когда счастлив у себя д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есни в исполнении Л.Лещенко «Родитель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тинка «Дом»</w:t>
      </w:r>
    </w:p>
    <w:p>
      <w:pPr>
        <w:pStyle w:val="Style15"/>
        <w:jc w:val="both"/>
        <w:rPr/>
      </w:pPr>
      <w:r>
        <w:rPr>
          <w:szCs w:val="28"/>
          <w:lang w:val="ru-RU"/>
        </w:rPr>
        <w:t>Перед Вами   модель дома, в котором каждому члену семьи будет комфортно и тепло: а на доме запишем слова, которые отражают понятие “ семь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прошу Ва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такой вопро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Что такое семья?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прошу свои ответы записать на листиках (листики крепятся на крыше дома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асибо за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главное в жизни каждого из нас. Семья – это близкие и родные люди, те кого мы любим, с кого берем пример, о ком заботимся, кому желаем добра и счасть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мья – главны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семья может дать ребёнку?</w:t>
      </w:r>
      <w:r>
        <w:rPr>
          <w:rFonts w:cs="Times New Roman" w:ascii="Times New Roman" w:hAnsi="Times New Roman"/>
          <w:sz w:val="24"/>
          <w:szCs w:val="24"/>
        </w:rPr>
        <w:t xml:space="preserve"> (ответы родителей). </w:t>
      </w:r>
      <w:r>
        <w:rPr>
          <w:rFonts w:cs="Times New Roman" w:ascii="Times New Roman" w:hAnsi="Times New Roman"/>
          <w:b/>
          <w:sz w:val="24"/>
          <w:szCs w:val="24"/>
        </w:rPr>
        <w:t>В чём её психологическая сил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одители  играют решающую роль в становлении психики ребёнка. </w:t>
      </w:r>
      <w:r>
        <w:rPr>
          <w:rFonts w:cs="Times New Roman" w:ascii="Times New Roman" w:hAnsi="Times New Roman"/>
          <w:sz w:val="24"/>
          <w:szCs w:val="24"/>
        </w:rPr>
        <w:t>Именно в семье мы учимся любви, ответственности, заботе и уважен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се – хорошее, и плохое – человек получает в семье. Именно семья была, есть и, по-видимому, всегда будет важнейшей средой формирования личности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хорошую, здоровую семью нередко бывает труднее, чем, скажем, написать книгу, сделать открытие.</w:t>
      </w: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Я предлагаю Вам ответить на вопросы, которые я задавала вашим детям: Что такое здоровье?   Кто может считать себя здоровы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В уставе  Всемирной организации здравоохранения здоровью дается такое определение: здоровье – это состояние человека, которому свойственно те только отсутствие болезней или физических недугов, но и полное физическое, душевное  и  социальное благополуч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 xml:space="preserve">А есть ли у наших детей физическое, духовное и социальное благополучие. 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 w:bidi="en-US"/>
        </w:rPr>
        <w:t>По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 w:bidi="en-US"/>
        </w:rPr>
        <w:t xml:space="preserve">данным Минздрава и Госкомэпиднадзора, в России </w:t>
      </w: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86% детей  имею отклонения в состоянии здоровья. И только 14% детей практически здоровы.  Поэтому нам есть о чем заду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8"/>
        </w:rPr>
        <w:t>От чего зависит такая ужасная ситуация?</w:t>
      </w:r>
      <w:r>
        <w:rPr>
          <w:rFonts w:cs="Times New Roman" w:ascii="Times New Roman" w:hAnsi="Times New Roman"/>
          <w:sz w:val="24"/>
          <w:szCs w:val="28"/>
        </w:rPr>
        <w:t xml:space="preserve"> (наследство, внешняя среда, здравоохранение и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Вы наверное заметили, что дети в основном говорят о здоровье только физическом, однако мы все должны осознавать, что здоровье состоит из состав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-психологичес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-духов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-мора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bidi="en-US"/>
        </w:rPr>
        <w:t>-соци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Вам предлагаю сейчас создать портрет здорово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трет здорового и нездоров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ый, крепкий и развитый ребёнок. Как же мы родители хотим этого.  Как  добиться  этого? Что мы можем с вами для этого сделать? На этот вопрос мы попробуем  сейчас ответить, создавая портрет здорового и нездорового ребенка. В то же время мы имеем дело и с нездоровыми детьми. Какими качествами характеризуется нездоровый ребенок? Чтобы не допустить нездоровья ребенка, надо знать эти качеств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бота в группах:</w:t>
      </w:r>
    </w:p>
    <w:p>
      <w:pPr>
        <w:pStyle w:val="Normal"/>
        <w:spacing w:before="0" w:after="0"/>
        <w:ind w:left="284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Составим коллаж здорового и нездорового ребёнка. На столах лежат записки, (бумажки) с позитивными и негативными качествами ребёнка. Ваша задача – 1 группе создать портрет здорового ребёнка, второй нездорового.</w:t>
      </w:r>
    </w:p>
    <w:p>
      <w:pPr>
        <w:pStyle w:val="Normal"/>
        <w:spacing w:before="0" w:after="0"/>
        <w:ind w:left="284" w:hanging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Конечно, здесь дан “портрет” идеального здорового ребенка, какого в жизни сегодня встретишь не часто. Однако вырастить и воспитать ребенка, близкого к такому идеалу - задача вполне поси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5. Игра с клубочком. Родители делятся мыслями о том, что же нужно делать, чтобы ребенок был зд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 меня в руках клубочек, на месте которого вы можете представить своего ребенка, он такой же мягкий, теплый, нежный. Для нас он будет эстафетной палочкой. Мы передавать его по кругу и тот человек в чьи руки попал клубочек продолжает предложение. А предложение будет  у нас  одно для все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ой ребенок будет здоров, если мы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лай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оводить вместе дос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ем организовывать совместные де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вместе ходить в походы и на экскур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вместе посещать кинотеат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ести ЗО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иматься спор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ем внимательны друг к д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удем интересоваться делами своего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шать совместно  возникшие пробл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ем люб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ем поддерживать ребенка в трудную минуту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ждый родитель,  безусловно, хочет воспитать своего ребенка физически, эмоционально и нравственно здоровым. Но этой цели можно достичь только при условии, если атмосфера семьи, в которой воспитывается ребенок, будет духовно богато. А ваш дом для ребенка станет настоящим Родным очагом. И очень хочется, чтобы после нашего общения каждый из вас обязательно задумался над некоторыми сторонами своего семейного  у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ейчас вручу вам памятка с законами , которые, я думаю помогут вам вырастить здорового ребенк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  <w:t xml:space="preserve">Законы семьи   (на экране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1-й закон. Закон единства требований отца и матери, предъявляемых ребенку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2-й закон. Закон значимости похвалы для ребенк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3-й закон. Закон трудового участия каждого члена семьи в жизни всей семьи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4-й закон. Закон разделения в равной мере материальных и моральных благ между взрослыми и детьми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5-й зак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ребёнок, живущий в семье, должен быть любим независимо ни от чего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закон. Каждый ребёнок должен жить в атмосфере искренности и доброты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закон.  Ребёнок должен иметь право на разъяснение и рассуждение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й закон. Наказание - крайняя мера воздействия и имеет воспитательную силу только тогда, когда заставляет задуматься над собственным поведением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9-й закон. Кажд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в порицании взрослого должен  почувствовал не только строгость, но и заботу о себе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кон понимания ребёнком слов «можно» и «нельзя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Эти законы в семье исполняются, если отец и мать оптимисты друзья своего ребенка, значит ребенок состоится как человек, как личность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11-й зак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корбляя ребёнка, дать справедливую, хотя, может быть, и резкую оценку его действия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Личным примером воспитывать культуру здоровь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Направлять деятельность ребенка на  соблюдение режима дня, помогать детям соблюдать режим дн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кон сопережива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адиции и обычаи семьи должны быть окрашены эмоциями и чувствам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одители должны демонстрировать своим детям собственную работоспособность и блага, связанные с не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Труд  в семье  – это не наказание, а возможность сделать свою жизнь лучш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одители должны демонстрировать ребёнку красоту своих отношени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19. Здоровое питание в семь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20. Вредные привычки не для н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дводя итоги нашей работы , следует отметь, что перед нами стоит задача не просто важная , задача государственной важности. Мы несем ответственность за будущее нашей страны, за здоровье нации и поэтому нам необходимо объединиться в наших делах, потому что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доровье народа дороже всего,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гатство земли не заменят его,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доровье не купишь, никто не продаст,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о берегите, как сердце, как глаз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юбите его и заботьтесь о нем, 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ните его и ночью, и днем</w:t>
      </w:r>
    </w:p>
    <w:p>
      <w:pPr>
        <w:pStyle w:val="Heading3"/>
        <w:spacing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</w:t>
      </w:r>
      <w:hyperlink r:id="rId2" w:tgtFrame="_blank">
        <w:r>
          <w:rPr>
            <w:rStyle w:val="InternetLink"/>
            <w:b w:val="false"/>
            <w:color w:val="000000"/>
            <w:sz w:val="24"/>
            <w:szCs w:val="24"/>
          </w:rPr>
          <w:t>Жамбыл Жабаев</w:t>
        </w:r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ndex.ru/people/zhabaev_zhamby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0:00Z</dcterms:created>
  <dc:creator>Алла</dc:creator>
  <dc:description/>
  <cp:keywords/>
  <dc:language>en-US</dc:language>
  <cp:lastModifiedBy>Your User Name</cp:lastModifiedBy>
  <cp:lastPrinted>2014-02-11T17:23:00Z</cp:lastPrinted>
  <dcterms:modified xsi:type="dcterms:W3CDTF">2014-03-15T08:30:00Z</dcterms:modified>
  <cp:revision>2</cp:revision>
  <dc:subject/>
  <dc:title/>
</cp:coreProperties>
</file>